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697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常州市中小学优秀校园网站评比登记表</w:t>
      </w:r>
    </w:p>
    <w:p>
      <w:pPr>
        <w:pStyle w:val="Normal"/>
        <w:widowControl/>
        <w:spacing w:lineRule="exact" w:line="260"/>
        <w:ind w:right="1695" w:hanging="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>学校名称：常州市局前街小学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ab/>
        <w:tab/>
        <w:tab/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>组别：小学组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063"/>
        <w:gridCol w:w="2339"/>
        <w:gridCol w:w="992"/>
        <w:gridCol w:w="2111"/>
      </w:tblGrid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常州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局前街小学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域  名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www.jqjxx.com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I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地址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18.93.10.220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临时管理员帐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密 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pB@)!&amp;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主要制作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校自主开发  □合作开发  □公司开发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职 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手 机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曹之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28"/>
              </w:rPr>
              <w:t>信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28"/>
              </w:rPr>
              <w:t>中心主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656120600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28"/>
              </w:rPr>
              <w:t>信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28"/>
              </w:rPr>
              <w:t>中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28"/>
              </w:rPr>
              <w:t>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28"/>
              </w:rPr>
              <w:t>主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961231048</w:t>
            </w:r>
          </w:p>
        </w:tc>
      </w:tr>
      <w:tr>
        <w:trPr>
          <w:trHeight w:val="454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园网站及应用特色简介</w:t>
            </w:r>
          </w:p>
        </w:tc>
      </w:tr>
      <w:tr>
        <w:trPr>
          <w:trHeight w:val="454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470"/>
              <w:rPr/>
            </w:pPr>
            <w:r>
              <w:rPr/>
              <w:t>局前街小学坚持以学生发展为中心，挖掘转化义务教育阶段学科的教育内涵，拓展学习时空，转变学习方式，丰富学科资源，有效提升以学生信息素养为基本平台的创意意识与水平，校园网络系统等信息化基础建设符合《江苏省教育信息化建设指南（试行）》相关要求。提高局小学生信息数字化平台上主动探索、大胆实践、富于想像的能力，促进局前街小学数字化学习方式的变革发展。同时，确定了“基于资源运用的数字化学习方式变化的研究”探索项目。变革教学教研方式，构建一个互联的、移动的、学生自主探究协作学习的环境，开展启发式、探究式、讨论式和参与式学习，让学生应用信息技术自主和主动学习，发展他们分析问题和解决问题的能力。通过戴尔“互联创未来”试点实验和省前瞻性重大基础教育项目“互联网</w:t>
            </w:r>
            <w:r>
              <w:rPr/>
              <w:t>+</w:t>
            </w:r>
            <w:r>
              <w:rPr/>
              <w:t>现代教学新范式”的研究，进一步促进学校教师专业发展、学生素质提高、建立课内外教育结合的信息化通道，促进富有学校特色的教育资源库的建设，以实现教育信息资源和管理信息资料的共享和交流，让网络信息成为教育教学不可缺少的工具，创设良好的信息化氛围，整体提升学校的办学水平。</w:t>
            </w:r>
          </w:p>
          <w:p>
            <w:pPr>
              <w:pStyle w:val="Style16"/>
              <w:spacing w:lineRule="auto" w:line="360" w:before="0" w:after="0"/>
              <w:ind w:firstLine="470"/>
              <w:rPr/>
            </w:pPr>
            <w:r>
              <w:rPr/>
              <w:t>通过校园网平台“数字化校园”的创建，寻求技术支持，创建和加入一系列师生数字化学习平台进行日常工作学习。局小网站主要有学校概况、学校新闻、校务公开、教育科研、教学频道、德育园地、学生天地、数字化学习、局小党建等十多个主栏目和几十个子栏目有多个特色专题栏目、班级网站。期中数字平台 “博智大数据数字化学习平台”学校教师与学生，都有个人帐号及个人空间，教学平台覆盖率</w:t>
            </w:r>
            <w:r>
              <w:rPr/>
              <w:t>100%</w:t>
            </w:r>
            <w:r>
              <w:rPr/>
              <w:t>，同时促进富有学校特色的教育资源库的建设，以实现教育信息资源和管理信息资料的共享和交流。通过校园网进行学校日常管理、教师专业发展、学生素质提高、社区教育结合的信息化通道，以实现办公的自动化和开放性管理，将信息化工程化到日常的各项工作之中。培养师生的用网习惯，创设良好的信息化氛围，全面提升学校教育信息化应用水平和师生的信息素养，整体提升学校的办学水平。</w:t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（学校盖章）      </w:t>
            </w:r>
          </w:p>
        </w:tc>
      </w:tr>
    </w:tbl>
    <w:p>
      <w:pPr>
        <w:pStyle w:val="Normal"/>
        <w:widowControl/>
        <w:spacing w:lineRule="exact" w:line="520"/>
        <w:ind w:right="1697" w:hanging="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6:00Z</dcterms:created>
  <dc:creator>user</dc:creator>
  <dc:description/>
  <cp:keywords/>
  <dc:language>en-US</dc:language>
  <cp:lastModifiedBy>wangyuhao</cp:lastModifiedBy>
  <cp:lastPrinted>2017-05-05T14:53:00Z</cp:lastPrinted>
  <dcterms:modified xsi:type="dcterms:W3CDTF">2017-06-07T01:40:00Z</dcterms:modified>
  <cp:revision>15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