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131810" cy="5621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1810" cy="562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8056245" cy="51485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6245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383905" cy="62877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3905" cy="628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408670" cy="586295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8670" cy="586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8T02:4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