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64"/>
        <w:gridCol w:w="9864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八级岗位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九级岗位</w:t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 件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遵守国家法律和法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模范遵守师德规范，为人师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备岗位所需的专业，能力或技能条件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适应岗位要求的身体条件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职期间，年度考核均在合格（称职）以上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遵守国家法律和法规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模范遵守师德规范，为人师表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具备岗位所需的专业，能力或技能条件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适应岗位要求的身体条件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任现职期间，年度考核均在合格（称职）以上。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 历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小学高级教师资格，并受聘小学高级教师职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以上或受聘九级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；获得硕士学位的，取得小学高级教师资格，并受聘小学高级教师职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或受聘九级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；获得博士学位的，取得小学高级教师资格并受聘小学高级教师职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小学高级教师资格，并受聘十级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；获得硕士学位，取得小学高级教师资格，受聘十级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；获得博士学位，取得小学高级教师资格。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教以来担任班主任、少先队辅导员、课外兴趣小组指导教师累计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及以上（受聘十级岗位以来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），或本人已担任年级组长、备课组长、教研组长及以上领导工作累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指导的学生在辖市（区）及以上教育行政部门组织的相关教育类竞赛、活动中获奖；或所带班级（团队）、课外兴趣小组获校级及以上先进称号；或本人因教育成绩突出受到校级及以上表彰奖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教班学生满意度（或学生家长满意度）测评满意率较高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教以来担任班主任、少先队辅导员、课外兴趣小组指导教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及以上（任现职以来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），或本人已担任年级组长、备课组长、教研组长及以上领导工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以上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所指导的学生在辖市（区）及以上教育行政部门组织的相关教育类竞赛、活动中获奖；或所带班级（团队）、课外兴趣小组获校级及以上先进称号；或本人因教育成绩突出受到校级及以上表彰奖励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所教班学生满意度（或学生家长满意度）测评满意率较高。</w:t>
            </w:r>
          </w:p>
        </w:tc>
      </w:tr>
      <w:tr>
        <w:trPr>
          <w:trHeight w:val="9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 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事低、中、高某一学段循环教学工作，或语数英三科教师担任过毕业班教学工作</w:t>
            </w:r>
            <w:r>
              <w:rPr/>
              <w:t>2</w:t>
            </w:r>
            <w:r>
              <w:rPr/>
              <w:t>年。</w:t>
            </w:r>
          </w:p>
          <w:p>
            <w:pPr>
              <w:pStyle w:val="Style15"/>
              <w:spacing w:lineRule="exact" w:line="340" w:before="0" w:after="0"/>
              <w:jc w:val="both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满工作量。周工作量：①</w:t>
            </w:r>
            <w:r>
              <w:rPr>
                <w:color w:val="000000"/>
              </w:rPr>
              <w:t>语文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语文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，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语文</w:t>
            </w:r>
            <w:r>
              <w:rPr>
                <w:color w:val="000000"/>
              </w:rPr>
              <w:t>+6-8</w:t>
            </w:r>
            <w:r>
              <w:rPr>
                <w:color w:val="000000"/>
              </w:rPr>
              <w:t>节副课；②数学：两班数学（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年级另加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副课，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年级不加其他课），或一班数学</w:t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+2-4</w:t>
            </w:r>
            <w:r>
              <w:rPr>
                <w:color w:val="000000"/>
              </w:rPr>
              <w:t>节副课或一班数学</w:t>
            </w:r>
            <w:r>
              <w:rPr>
                <w:color w:val="000000"/>
              </w:rPr>
              <w:t>+8-10</w:t>
            </w:r>
            <w:r>
              <w:rPr>
                <w:color w:val="000000"/>
              </w:rPr>
              <w:t>节副课或六年级（毕业班）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数学</w:t>
            </w:r>
            <w:r>
              <w:rPr>
                <w:color w:val="000000"/>
              </w:rPr>
              <w:t>+4-6</w:t>
            </w:r>
            <w:r>
              <w:rPr>
                <w:color w:val="000000"/>
              </w:rPr>
              <w:t>节副课或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班数学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；③英语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班英语，或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班英语</w:t>
            </w:r>
            <w:r>
              <w:rPr>
                <w:color w:val="000000"/>
              </w:rPr>
              <w:t>+1</w:t>
            </w:r>
            <w:r>
              <w:rPr>
                <w:color w:val="000000"/>
              </w:rPr>
              <w:t>班班主任；④科学：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节；⑤</w:t>
            </w:r>
            <w:r>
              <w:rPr/>
              <w:t>音乐、体育、美术、信息技术：</w:t>
            </w:r>
            <w:r>
              <w:rPr/>
              <w:t>18-20</w:t>
            </w:r>
            <w:r>
              <w:rPr/>
              <w:t>节⑥校长、副校长、中层干部任课时数应分别不低于教师的</w:t>
            </w:r>
            <w:r>
              <w:rPr/>
              <w:t>1/4</w:t>
            </w:r>
            <w:r>
              <w:rPr/>
              <w:t>、</w:t>
            </w:r>
            <w:r>
              <w:rPr/>
              <w:t>1/3</w:t>
            </w:r>
            <w:r>
              <w:rPr/>
              <w:t>、</w:t>
            </w:r>
            <w:r>
              <w:rPr/>
              <w:t>1/2</w:t>
            </w:r>
            <w:r>
              <w:rPr/>
              <w:t>，其他人员要符合相关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职以来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及以上评优课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获市骨干教师及以上称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完成国家规定的继续教育学时数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从事低、中、高某一学段循环教学工作，或语数英三科教师担任过毕业班教学工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满工作量。周工作量：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文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班主任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语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6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副课；②数学：两班数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另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副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不加其他课），或一班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主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2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副课或一班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8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副课或六年级（毕业班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4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副课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班主任；③英语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英语，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英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班班主任；④科学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；⑤</w:t>
            </w:r>
            <w:r>
              <w:rPr>
                <w:rFonts w:ascii="宋体;SimSun" w:hAnsi="宋体;SimSun" w:cs="宋体;SimSun"/>
                <w:sz w:val="24"/>
              </w:rPr>
              <w:t>音乐、体育、美术、信息技术：</w:t>
            </w:r>
            <w:r>
              <w:rPr>
                <w:rFonts w:cs="宋体;SimSun" w:ascii="宋体;SimSun" w:hAnsi="宋体;SimSun"/>
                <w:sz w:val="24"/>
              </w:rPr>
              <w:t>18-20</w:t>
            </w:r>
            <w:r>
              <w:rPr>
                <w:rFonts w:ascii="宋体;SimSun" w:hAnsi="宋体;SimSun" w:cs="宋体;SimSun"/>
                <w:sz w:val="24"/>
              </w:rPr>
              <w:t>节⑥校长、副校长、中层干部任课时数应分别不低于教师的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，其他人员要符合相关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任现职以来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及以上评优课获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或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获市“教坛新秀”、“教学能手”及以上称号；或在校课堂教学调研中获良及以上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完成国家规定的继续教育学时数。</w:t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担任校级课题研究组长，撰写研究报告并经鉴定结题；或担任市级课题研究组成员并承担具体研究任务，有过阶段研究小结并有鉴定意见或正式发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受聘十级岗位以来发表教育教学论文：市级刊物上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；或市二等奖以上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校级一等奖以上论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，或本人撰写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上教学案例评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；或能根据课程改革和学校需要，积极参与开发校本课程，有相应成果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符合下列各条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担任校级课题研究组长，或作为核心成员参与研究，有阶段研究小结并有鉴定意见或有论文正式发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任现职以来发表教育教学论文：市级刊物上不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；或市二等奖以上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，或校级一等奖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，或本人撰写的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上教学案例评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；或能根据课程改革和学校需要，积极参与开发校本课程。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示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受聘十级岗位以来指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青年教师有师徒合同或其它形式能反映指导过程的详实材料，所指导教师在有关教育教学研究、评比、竞赛中获校级以上表彰奖励；或校级以上范围作过教材分析、专题评课或教育教学讲座，质量较高，反映较好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指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青年教师，有师徒合同或其它形式能反映指导过程的详实材料，所指导教师在有关教育教学研究、评比、竞赛中获校级以上表彰奖励；或校级以上范围作过教材分析、专题评课或教育教学讲座，质量较高，反映较好。</w:t>
            </w:r>
          </w:p>
        </w:tc>
      </w:tr>
      <w:tr>
        <w:trPr>
          <w:trHeight w:val="10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权条件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市优秀教育工作者，德育先进工作者、优秀班主任、三等功等及以上荣誉获得者，如有岗位空缺，可优先晋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男年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，女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者，如有岗位空缺，可优先晋级。</w:t>
            </w:r>
          </w:p>
        </w:tc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市优秀教育工作者，德育先进工作者、优秀班主任、三等功等及以上荣誉获得者，如有岗位空缺，可优先晋级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男年满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周岁，女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者，如有岗位空缺，可优先晋级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96240</wp:posOffset>
                </wp:positionV>
                <wp:extent cx="3200400" cy="419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局小中级岗位聘用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pt;mso-wrap-distance-left:9.05pt;mso-wrap-distance-right:9.05pt;mso-wrap-distance-top:0pt;mso-wrap-distance-bottom:0pt;margin-top:-31.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局小中级岗位聘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-241300</wp:posOffset>
                </wp:positionV>
                <wp:extent cx="8464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3.4pt;mso-wrap-distance-left:9.05pt;mso-wrap-distance-right:9.05pt;mso-wrap-distance-top:0pt;mso-wrap-distance-bottom:0pt;margin-top:-19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34:00Z</dcterms:created>
  <dc:creator>hp</dc:creator>
  <dc:description/>
  <cp:keywords/>
  <dc:language>en-US</dc:language>
  <cp:lastModifiedBy>jxxch</cp:lastModifiedBy>
  <cp:lastPrinted>2010-06-21T14:51:00Z</cp:lastPrinted>
  <dcterms:modified xsi:type="dcterms:W3CDTF">2010-07-20T10:08:00Z</dcterms:modified>
  <cp:revision>66</cp:revision>
  <dc:subject/>
  <dc:title>中级八级岗位</dc:title>
</cp:coreProperties>
</file>