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市第二届“教学能手、教坛新秀”材料申报、考核工作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5580"/>
        <w:gridCol w:w="1539"/>
        <w:gridCol w:w="6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       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或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拟申报教学能手、教坛新秀的会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文件，领会精神，对照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申报者填写申报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申报者收集整理材料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潘小福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（帅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（帅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满意度测评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考核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4—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 xml:space="preserve"> 6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满意度测评汇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考核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—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报者填写申报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照文件，申报者收集整理准备材料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帅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缴申报表到办公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报表分发到有关考核人员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办公室（帅蔚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请准时交办公室，过期不候</w:t>
            </w:r>
          </w:p>
        </w:tc>
      </w:tr>
      <w:tr>
        <w:trPr>
          <w:trHeight w:val="16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29—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申报材料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校长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办公室（帅蔚）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（帅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29—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撰写单位推荐意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各考核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材料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帅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帅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3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帅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—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教育教学理论考试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本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—200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</w:rPr>
              <w:t>底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课堂教学能力考核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本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8:40:00Z</dcterms:created>
  <dc:creator>xy</dc:creator>
  <dc:description/>
  <dc:language>en-US</dc:language>
  <cp:lastModifiedBy>xy</cp:lastModifiedBy>
  <cp:lastPrinted>1999-03-20T11:34:00Z</cp:lastPrinted>
  <dcterms:modified xsi:type="dcterms:W3CDTF">1999-03-21T06:38:00Z</dcterms:modified>
  <cp:revision>15</cp:revision>
  <dc:subject/>
  <dc:title/>
</cp:coreProperties>
</file>