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0</w:t>
      </w:r>
      <w:r>
        <w:rPr>
          <w:rFonts w:ascii="黑体;SimHei" w:hAnsi="黑体;SimHei" w:eastAsia="黑体;SimHei"/>
          <w:b/>
          <w:sz w:val="44"/>
        </w:rPr>
        <w:t>学年第一学期教材分析、教研活动安排表</w:t>
      </w:r>
    </w:p>
    <w:p>
      <w:pPr>
        <w:pStyle w:val="Normal"/>
        <w:ind w:left="6240" w:hanging="6240"/>
        <w:rPr>
          <w:sz w:val="30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02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205"/>
                              <w:gridCol w:w="2520"/>
                              <w:gridCol w:w="2835"/>
                              <w:gridCol w:w="1260"/>
                              <w:gridCol w:w="3255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5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楼区五星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迹楼四楼报告厅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鸣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楼区北港中心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三楼报告厅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觅渡桥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楼六楼报告厅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许嫣娜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楼区广化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五楼报告厅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玉琴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北区三井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 成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北区国英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东旭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语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楼区广化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玉琴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号楼四楼多媒体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志华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宁区博爱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戴霞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宁区红梅实验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玉艳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楼区觅渡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兴华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宁区虹景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青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数学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勤芝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小学电教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教材分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红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英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中小学体育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组会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渺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单后附：王浩、叶伟峰、王国元、陈宝生、张  逸、姚东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体育学科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课堂教学设计评价辅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渺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属小学全体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实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新学期教研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摩全国优秀录像课，评课议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建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属小学全体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中心组、课题组会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建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体学科中心组、课题组（含子课题组）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号楼一楼多媒体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属小学联合教研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言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属小学全体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一中艺术楼教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江苏省美术优质课评比的选手会议（请带光盘资料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言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省中小学评优录像课的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（二号楼一楼多媒体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教学研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世周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区小学信息技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中心组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世周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年段信息技术学科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号楼四楼多媒体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域外采风，外市精品课微格分析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晓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科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一号楼三楼会议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教学备课组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晓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晓峰、耿群志、蒋娜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205"/>
                        <w:gridCol w:w="2520"/>
                        <w:gridCol w:w="2835"/>
                        <w:gridCol w:w="1260"/>
                        <w:gridCol w:w="3255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5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参加对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楼区五星实验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迹楼四楼报告厅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鸣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楼区北港中心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三楼报告厅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觅渡桥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楼六楼报告厅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许嫣娜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楼区广化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五楼报告厅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玉琴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北区三井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 成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北区国英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东旭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语文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楼区广化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玉琴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号楼四楼多媒体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志华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宁区博爱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戴霞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宁区红梅实验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玉艳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楼区觅渡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兴华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宁区虹景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青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数学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洁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英语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勤芝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英语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英语老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小学电教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教材分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红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英语老师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济中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中小学体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组会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渺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单后附：王浩、叶伟峰、王国元、陈宝生、张  逸、姚东健等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体育学科教学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课堂教学设计评价辅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渺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属小学全体体育教师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实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新学期教研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摩全国优秀录像课，评课议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建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属小学全体音乐教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中心组、课题组会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建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体学科中心组、课题组（含子课题组）成员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号楼一楼多媒体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属小学联合教研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言宁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属小学全体美术教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一中艺术楼教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江苏省美术优质课评比的选手会议（请带光盘资料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言宁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省中小学评优录像课的美术教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（二号楼一楼多媒体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学教学研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世周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区小学信息技术教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中心组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世周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年段信息技术学科中心组成员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号楼四楼多媒体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域外采风，外市精品课微格分析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瞿晓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科学教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一号楼三楼会议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教学备课组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瞿晓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瞿晓峰、耿群志、蒋娜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2:00Z</dcterms:created>
  <dc:creator>MC SYSTEM</dc:creator>
  <dc:description/>
  <cp:keywords/>
  <dc:language>en-US</dc:language>
  <cp:lastModifiedBy>USER</cp:lastModifiedBy>
  <dcterms:modified xsi:type="dcterms:W3CDTF">2010-08-25T21:09:00Z</dcterms:modified>
  <cp:revision>11</cp:revision>
  <dc:subject/>
  <dc:title/>
</cp:coreProperties>
</file>