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局前街小学秋游活动安全预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、人员安排及职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到岗时间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  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 xml:space="preserve">28 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负责六年级秋游活动的全体教师到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  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 xml:space="preserve">28 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负责一、二、三、四、五年级春游活动的全体教师到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分工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负责：李伟平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指挥：潘小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勤安全负责人：吕战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年级负责人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姜明红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二年级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杜英姿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李  娜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四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许嫣娜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金东旭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六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耿群志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案策划：杜英姿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带队教师安排：李  娜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预案：帅  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教育：杜英姿、各班主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工作职责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后勤安全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全面负责本次活动的安全工作，并为本次活动做好后勤服务工作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与有关部门签订好协议；并督促其严格执行协议条款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严格按照《中小学幼儿园安全管理办法》规定执行，了解汽车与驾驶员的实况。接送学生的车辆必须检验合格，并定期维护和检测。接送学生的机动车驾驶员应当身体健康，具备相应准驾车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以上安全驾驶经历，最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内任一记分周期没有记满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记录，无致人伤亡的交通责任事故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安排、指挥、引导汽车的进出及停车的地点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全面关注师生的安全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各年级负责人职责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做好协调工作，督促带队教师按时到岗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全面关注学生的安全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及时妥善处理偶发事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带班老师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活动前</w:t>
      </w:r>
      <w:r>
        <w:rPr>
          <w:rFonts w:ascii="宋体;SimSun" w:hAnsi="宋体;SimSun" w:cs="宋体;SimSun"/>
          <w:bCs/>
          <w:kern w:val="0"/>
          <w:szCs w:val="21"/>
        </w:rPr>
        <w:t>要加强安全教育。安全内容：乘车安全、活动安全、饮食安全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和家长做好沟通，了解有特异体质的学生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组织学生带些常用药品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精心设计、安排学生的活动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活动中指导学生的活动，并维护活动、乘车秩序，做好疏散工作，到野生动物园遵守规则，有秩序地参观，必须与动物隔离栏保持适当的距离，不要刻意逗引动物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关心每一位学生的身体状况；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要密切关注学生，不让学生走出自己的视野，离开活动目的地必须清点人数；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关注学生用餐安全卫生情况；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发现意外情况及时汇报，</w:t>
      </w:r>
      <w:r>
        <w:rPr>
          <w:rFonts w:ascii="宋体;SimSun" w:hAnsi="宋体;SimSun" w:cs="宋体;SimSun"/>
          <w:bCs/>
          <w:kern w:val="0"/>
          <w:szCs w:val="21"/>
        </w:rPr>
        <w:t>妥善处理偶发事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活动后关注孩子的接送、回家情况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安全教育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少先队大队部利用国旗下讲话和红领巾广播，对全校师生进行安全教育，安全教育的内容主要是</w:t>
      </w:r>
      <w:r>
        <w:rPr>
          <w:rFonts w:ascii="宋体;SimSun" w:hAnsi="宋体;SimSun" w:cs="宋体;SimSun"/>
          <w:bCs/>
          <w:kern w:val="0"/>
          <w:szCs w:val="21"/>
        </w:rPr>
        <w:t>乘车安全、活动安全、饮食安全，重点落实在当发生哪些的不安全隐患时该怎样处理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主任活动前</w:t>
      </w:r>
      <w:r>
        <w:rPr>
          <w:rFonts w:ascii="宋体;SimSun" w:hAnsi="宋体;SimSun" w:cs="宋体;SimSun"/>
          <w:bCs/>
          <w:kern w:val="0"/>
          <w:szCs w:val="21"/>
        </w:rPr>
        <w:t>要加强安全教育。安全教育内容：乘车安全、活动安全、饮食安全。</w:t>
      </w:r>
      <w:r>
        <w:rPr>
          <w:rFonts w:ascii="宋体;SimSun" w:hAnsi="宋体;SimSun" w:cs="宋体;SimSun"/>
          <w:bCs/>
          <w:szCs w:val="21"/>
        </w:rPr>
        <w:t>重点落实在根据本班的实际情况，有针对性地进行更为细致的安全教育与行为规范的指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带班教师：</w:t>
      </w:r>
    </w:p>
    <w:tbl>
      <w:tblPr>
        <w:tblW w:w="956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56"/>
        <w:gridCol w:w="2194"/>
        <w:gridCol w:w="1253"/>
        <w:gridCol w:w="1564"/>
        <w:gridCol w:w="2034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教师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  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伟、瞿丽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瑞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滢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秀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小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  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浩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海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芬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虹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丽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秋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燕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晨、孙和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琰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颖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潘雪锋 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一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之杰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明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菽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婉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洁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桂  烨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英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方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萍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凌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燕、凌志伟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青芸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建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健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东旭、何  静  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旭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娴兰、耿群志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志晖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  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平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  蔚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英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明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靖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静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诚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秋游活动安排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46"/>
        <w:gridCol w:w="3688"/>
        <w:gridCol w:w="3976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主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及活动内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车辆安排</w:t>
            </w:r>
          </w:p>
        </w:tc>
      </w:tr>
      <w:tr>
        <w:trPr>
          <w:trHeight w:val="32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亲近野生动物，走近人类朋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淹城野生动物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观猛兽区（车行区）、步行区、动物表演区，观看大型动物表演及精彩的海狮表演。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狮表演馆：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，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表演馆：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，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集合返回学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老师可自由选择参观路线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操场上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南大门外，不进校。</w:t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探究生态发展，学习国防知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牟家村生态园、国防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参观各种武器装备和图片展览，接受爱国主义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邀部队教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观赏各种植物，接受保护生态环境，爱护美好家园的教育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东门围墙外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南大门外，不进校。</w:t>
            </w:r>
          </w:p>
        </w:tc>
      </w:tr>
      <w:tr>
        <w:trPr>
          <w:trHeight w:val="14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走访秋天，采摘丰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龙头渚公园采橘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学校集合出发，前往太湖龙头渚公园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欣赏美景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后，在大草坪自由活动放风筝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集合，前往桔园采桔，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集合，返回常州，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到校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在学校操场上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外，不进校。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 追寻恐龙足迹，探究科技奥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8D8D8" w:val="clear"/>
              </w:rPr>
              <w:t>恐龙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游览路线于活动当天由导游告之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局小东大门围墙外乘车出发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抵达中华恐龙园开始参观各类表演及参与各种活动。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返回学校，到校时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。返校时，车辆停在东门外。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逛山水园  放飞心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天目湖山水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游览路线于活动当天由导游告之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东大门围墙外乘车出发，前往活动地点。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集中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，不进校。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常州市局前街小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8:00Z</dcterms:created>
  <dc:creator>帅蔚</dc:creator>
  <dc:description/>
  <cp:keywords/>
  <dc:language>en-US</dc:language>
  <cp:lastModifiedBy>jxsw</cp:lastModifiedBy>
  <cp:lastPrinted>2008-10-21T14:04:00Z</cp:lastPrinted>
  <dcterms:modified xsi:type="dcterms:W3CDTF">2008-10-27T04:07:00Z</dcterms:modified>
  <cp:revision>114</cp:revision>
  <dc:subject/>
  <dc:title/>
</cp:coreProperties>
</file>