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55"/>
      </w:tblGrid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级十一级岗位</w:t>
            </w:r>
          </w:p>
        </w:tc>
      </w:tr>
      <w:tr>
        <w:trPr>
          <w:trHeight w:val="9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件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遵守国家法律和法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模范遵守师德规范，为人师表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备岗位所需的专业，能力或技能条件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适应岗位要求的身体条件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职期间，年度考核均在合格（称职）以上。</w:t>
            </w:r>
          </w:p>
        </w:tc>
      </w:tr>
      <w:tr>
        <w:trPr>
          <w:trHeight w:val="9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历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小学一级教师资格，并受聘十二级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  <w:tr>
        <w:trPr>
          <w:trHeight w:val="20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教以后担任班主任、少先队辅导员、课外兴趣小组指导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指导的学生在学校组织的相关教育类竞赛、活动中获奖；或所带班级（团队）、课外兴趣小组获校级及以上先进称号；或本人因教育成绩突出受到校级及以上表彰奖励；或在转化后进生方面有显著成效；或在学生工作方面形成特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所教班学生满意度测评（或学生家长满意度测评）满意率较高。</w:t>
            </w:r>
          </w:p>
        </w:tc>
      </w:tr>
      <w:tr>
        <w:trPr>
          <w:trHeight w:val="8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满工作量。周工作量：①</w:t>
            </w:r>
            <w:r>
              <w:rPr>
                <w:color w:val="000000"/>
              </w:rPr>
              <w:t>语文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语文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班班主任，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语文</w:t>
            </w:r>
            <w:r>
              <w:rPr>
                <w:color w:val="000000"/>
              </w:rPr>
              <w:t>+6-8</w:t>
            </w:r>
            <w:r>
              <w:rPr>
                <w:color w:val="000000"/>
              </w:rPr>
              <w:t>节副课；②数学：两班数学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年级另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副课，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年级不加其他课），或一班数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+2-4</w:t>
            </w:r>
            <w:r>
              <w:rPr>
                <w:color w:val="000000"/>
              </w:rPr>
              <w:t>节副课或一班数学</w:t>
            </w:r>
            <w:r>
              <w:rPr>
                <w:color w:val="000000"/>
              </w:rPr>
              <w:t>+8-10</w:t>
            </w:r>
            <w:r>
              <w:rPr>
                <w:color w:val="000000"/>
              </w:rPr>
              <w:t>节副课或六年级（毕业班）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数学</w:t>
            </w:r>
            <w:r>
              <w:rPr>
                <w:color w:val="000000"/>
              </w:rPr>
              <w:t>+4-6</w:t>
            </w:r>
            <w:r>
              <w:rPr>
                <w:color w:val="000000"/>
              </w:rPr>
              <w:t>节副课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数学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班班主任；③英语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英语，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英语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班班主任；④科学：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节；⑤</w:t>
            </w:r>
            <w:r>
              <w:rPr/>
              <w:t>音乐、体育、美术、信息技术：</w:t>
            </w:r>
            <w:r>
              <w:rPr/>
              <w:t>18-20</w:t>
            </w:r>
            <w:r>
              <w:rPr/>
              <w:t>节⑥校长、副校长、中层干部任课时数应分别不低于教师的</w:t>
            </w:r>
            <w:r>
              <w:rPr/>
              <w:t>1/4</w:t>
            </w:r>
            <w:r>
              <w:rPr/>
              <w:t>、</w:t>
            </w:r>
            <w:r>
              <w:rPr/>
              <w:t>1/3</w:t>
            </w:r>
            <w:r>
              <w:rPr/>
              <w:t>、</w:t>
            </w:r>
            <w:r>
              <w:rPr/>
              <w:t>1/2</w:t>
            </w:r>
            <w:r>
              <w:rPr/>
              <w:t>，其他人员要符合相关规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职以来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至少上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公开课，并在校课堂教学调研中获良以上；或获校级评优课二等奖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或获“教坛新秀”称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完成国家规定的继续教育学时数。</w:t>
            </w:r>
          </w:p>
        </w:tc>
      </w:tr>
      <w:tr>
        <w:trPr>
          <w:trHeight w:val="8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与校级及以上课题研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校级论文比赛中获得过一等奖奖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条件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任现职期间，获校优秀班主任等荣誉称号，如有岗位空缺，可优先晋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男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，女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者，如有岗位空缺，可优先晋级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97180</wp:posOffset>
                </wp:positionV>
                <wp:extent cx="2857500" cy="452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局小初级岗位聘用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6pt;mso-wrap-distance-left:9.05pt;mso-wrap-distance-right:9.05pt;mso-wrap-distance-top:0pt;mso-wrap-distance-bottom:0pt;margin-top:-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局小初级岗位聘用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34:00Z</dcterms:created>
  <dc:creator>hp</dc:creator>
  <dc:description/>
  <cp:keywords/>
  <dc:language>en-US</dc:language>
  <cp:lastModifiedBy>jxxch</cp:lastModifiedBy>
  <dcterms:modified xsi:type="dcterms:W3CDTF">2010-07-20T10:09:00Z</dcterms:modified>
  <cp:revision>53</cp:revision>
  <dc:subject/>
  <dc:title>中级八级岗位</dc:title>
</cp:coreProperties>
</file>