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在二号楼四楼阶梯教室举行开学工作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第一阶段：暑期生活交流；第二阶段：新学期工作设计交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发教师课表（校对稿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整理办公室及教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下午张贴开学通告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．下午按年级领取教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．下午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英语学科教研活动。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在一号楼三楼转学考试、补考，教研组长通知相关教师和学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语文、美术、三年级英语教师参加教材分析。下午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数学老师、四年级英语教师参加教材分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数学学科教研活动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下午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语文学科、综合学科教研活动。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一号楼三楼会议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班工作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上午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音乐、信息、科学、五年级英语教师参加市教研活动，下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体育、六年级英语教师参加市教研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下午发放正式课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下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30</w:t>
            </w:r>
            <w:r>
              <w:rPr>
                <w:kern w:val="0"/>
                <w:sz w:val="24"/>
                <w:szCs w:val="21"/>
              </w:rPr>
              <w:t>在二号楼四楼多媒体教室</w:t>
            </w:r>
            <w:r>
              <w:rPr>
                <w:rFonts w:cs="宋体;SimSun"/>
                <w:kern w:val="0"/>
                <w:sz w:val="24"/>
                <w:szCs w:val="21"/>
              </w:rPr>
              <w:t>召开班主任工作会议。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31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上午按年级收交暑期论文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上午学生报到注册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交流暑假生活感受；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交流《阳光手册》，并组织评价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795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组织打扫教室和包干区；（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）一年级、三年级上午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kern w:val="0"/>
                <w:sz w:val="24"/>
                <w:szCs w:val="21"/>
              </w:rPr>
              <w:t>组织放学，二、四、五、六年级上午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组织放学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上午质量部检查备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上午班主任向教务处上报学生报到情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．上午班主任统计并向孙和英上报新学期在校用餐人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．下午做好开学第一天的准备工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．下午悬挂班级门前的课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．下午对没来的学生进行家访或电话访问。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举行开学典礼。（作息时间临时调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．</w:t>
            </w:r>
            <w:r>
              <w:rPr>
                <w:rFonts w:cs="宋体;SimSun"/>
                <w:kern w:val="0"/>
                <w:sz w:val="24"/>
                <w:szCs w:val="21"/>
              </w:rPr>
              <w:t>迎接市教育局新学期开学听课、跑面领导来校检查。</w:t>
            </w:r>
          </w:p>
        </w:tc>
      </w:tr>
    </w:tbl>
    <w:p>
      <w:pPr>
        <w:pStyle w:val="Normal"/>
        <w:ind w:firstLine="128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09</w:t>
      </w: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2010</w:t>
      </w:r>
      <w:r>
        <w:rPr>
          <w:b/>
          <w:sz w:val="32"/>
        </w:rPr>
        <w:t>学年第一学期期初工作安排表</w:t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2:00Z</dcterms:created>
  <dc:creator>jxjmh</dc:creator>
  <dc:description/>
  <cp:keywords/>
  <dc:language>en-US</dc:language>
  <cp:lastModifiedBy>jxjmh</cp:lastModifiedBy>
  <cp:lastPrinted>2009-08-27T19:21:00Z</cp:lastPrinted>
  <dcterms:modified xsi:type="dcterms:W3CDTF">2009-08-28T06:00:00Z</dcterms:modified>
  <cp:revision>7</cp:revision>
  <dc:subject/>
  <dc:title/>
</cp:coreProperties>
</file>