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件大事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“</w:t>
      </w:r>
      <w:r>
        <w:rPr/>
        <w:t>感动局小”十件大事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人物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“</w:t>
      </w:r>
      <w:r>
        <w:rPr/>
        <w:t>感动局小”十大人物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团队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团队</w:t>
      </w:r>
      <w:r>
        <w:rPr/>
        <w:t>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6:00Z</dcterms:created>
  <dc:creator>MC SYSTEM</dc:creator>
  <dc:description/>
  <cp:keywords/>
  <dc:language>en-US</dc:language>
  <cp:lastModifiedBy>jxdyz</cp:lastModifiedBy>
  <cp:lastPrinted>2010-01-15T09:33:00Z</cp:lastPrinted>
  <dcterms:modified xsi:type="dcterms:W3CDTF">2011-01-17T06:16:00Z</dcterms:modified>
  <cp:revision>2</cp:revision>
  <dc:subject/>
  <dc:title>“感动局小”十件大事、十大人物（团队）推荐表</dc:title>
</cp:coreProperties>
</file>