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12"/>
        <w:jc w:val="center"/>
        <w:rPr/>
      </w:pPr>
      <w:r>
        <w:rPr/>
        <w:t>局前街小学期末结束阶段主要会议安排表</w:t>
      </w:r>
    </w:p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0"/>
        <w:gridCol w:w="1081"/>
        <w:gridCol w:w="1620"/>
        <w:gridCol w:w="2880"/>
        <w:gridCol w:w="1019"/>
        <w:gridCol w:w="1080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议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号楼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负责人总结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生工作经验总结交流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讨下学期工作策略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嫣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相关人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号楼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组长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年级组长工作经验交流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探讨年级组的育人功能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嫣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组长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spacing w:val="-20"/>
                <w:szCs w:val="21"/>
              </w:rPr>
              <w:t>午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-11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号楼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老年教师座谈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工作经验及体会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和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周岁以上教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语文：三楼会议室；数学：一楼多媒体教室：英语：图书馆；术科：四楼多媒体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新基础教育”研究总结会暨学期学科教学质量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总结“新基础教育”研究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在学科主任组织下有主题分析本学期教学质量，完善年段训练目标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讨论下学期教研组工作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明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号楼四楼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</w:t>
            </w:r>
          </w:p>
          <w:p>
            <w:pPr>
              <w:pStyle w:val="Normal"/>
              <w:jc w:val="center"/>
              <w:rPr/>
            </w:pPr>
            <w:r>
              <w:rPr/>
              <w:t>总结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班主任专题经验交流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骨干班主任专业点评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青年班主任智慧互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嫣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-2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号楼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部</w:t>
            </w:r>
          </w:p>
          <w:p>
            <w:pPr>
              <w:pStyle w:val="Normal"/>
              <w:jc w:val="center"/>
              <w:rPr/>
            </w:pPr>
            <w:r>
              <w:rPr/>
              <w:t>总结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交流信息技术部工作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研讨下学期工作策略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之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成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-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工作</w:t>
            </w:r>
          </w:p>
          <w:p>
            <w:pPr>
              <w:pStyle w:val="Normal"/>
              <w:jc w:val="center"/>
              <w:rPr/>
            </w:pPr>
            <w:r>
              <w:rPr/>
              <w:t>总结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本学期后勤工作情况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部署寒假及下学期后勤工作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有关人员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45-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号楼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、备课组长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流教研组、备课组工作体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研讨下学期工作策略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、备课组长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号楼四楼多媒体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结束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pacing w:val="-20"/>
                <w:szCs w:val="21"/>
              </w:rPr>
              <w:t>2010</w:t>
            </w:r>
            <w:r>
              <w:rPr>
                <w:spacing w:val="-20"/>
                <w:szCs w:val="21"/>
              </w:rPr>
              <w:t>感动局小事件、团队人物颁奖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李校长作学校工作总结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部署寒假工作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号楼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</w:t>
            </w:r>
          </w:p>
          <w:p>
            <w:pPr>
              <w:pStyle w:val="Normal"/>
              <w:jc w:val="center"/>
              <w:rPr/>
            </w:pPr>
            <w:r>
              <w:rPr/>
              <w:t>代表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相关提案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和英</w:t>
            </w:r>
          </w:p>
          <w:p>
            <w:pPr>
              <w:pStyle w:val="Normal"/>
              <w:jc w:val="center"/>
              <w:rPr/>
            </w:pPr>
            <w:r>
              <w:rPr/>
              <w:t>王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代表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号楼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干部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交流本学期工作感想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交流下学期工作设想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研讨学校工作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中层以上干部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常州市局前街小学（</w:t>
      </w:r>
      <w:r>
        <w:rPr/>
        <w:t>20</w:t>
      </w:r>
      <w:r>
        <w:rPr/>
        <w:t>10</w:t>
      </w:r>
      <w:r>
        <w:rPr/>
        <w:t>-1-</w:t>
      </w:r>
      <w:r>
        <w:rPr/>
        <w:t>21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42:00Z</dcterms:created>
  <dc:creator>YlmF</dc:creator>
  <dc:description/>
  <cp:keywords/>
  <dc:language>en-US</dc:language>
  <cp:lastModifiedBy>jxjmh</cp:lastModifiedBy>
  <cp:lastPrinted>2011-01-24T09:00:00Z</cp:lastPrinted>
  <dcterms:modified xsi:type="dcterms:W3CDTF">2011-01-24T01:06:00Z</dcterms:modified>
  <cp:revision>5</cp:revision>
  <dc:subject/>
  <dc:title>局前街小学期末结束阶段主要会议安排表</dc:title>
</cp:coreProperties>
</file>