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8368000" cy="8778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0T09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