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eastAsia="方正姚体" w:cs="宋体;SimSun" w:ascii="方正姚体" w:hAnsi="方正姚体"/>
          <w:b/>
          <w:sz w:val="32"/>
          <w:szCs w:val="32"/>
        </w:rPr>
        <w:t>2008</w:t>
      </w:r>
      <w:r>
        <w:rPr>
          <w:rFonts w:ascii="方正姚体" w:hAnsi="方正姚体" w:cs="宋体;SimSun" w:eastAsia="方正姚体"/>
          <w:b/>
          <w:sz w:val="32"/>
          <w:szCs w:val="32"/>
        </w:rPr>
        <w:t>学年第二学期“局小龙娃文明素养塑造工程”实施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活动背景和目标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局小龙娃文明素养塑造工程”是学生成长的重要内容之一。不断提升局小龙娃的文明素养，是局小龙娃形象特质“活泼、开朗、自信、大方”的重要基础。为此，本学期将依据学校文明素养塑造工程的整体安排，以“主动和他人打招呼”、“不乱扔纸屑”、“不吃零食，文明用餐”为抓手进行专题教育，并按课程化实施的要求，构建局小礼仪课程，不断提高工作质量，巩固工作成效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活动内容</w:t>
      </w:r>
      <w:r>
        <w:rPr>
          <w:rFonts w:cs="宋体;SimSun" w:ascii="宋体;SimSun" w:hAnsi="宋体;SimSun"/>
          <w:b/>
          <w:szCs w:val="21"/>
        </w:rPr>
        <w:t>]</w:t>
      </w:r>
      <w:r>
        <w:rPr>
          <w:rFonts w:ascii="宋体;SimSun" w:hAnsi="宋体;SimSun" w:cs="宋体;SimSun"/>
          <w:szCs w:val="21"/>
        </w:rPr>
        <w:t>（详细请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五星级中队评选；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龙娃手帕行动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龙娃健康饮食活动</w:t>
      </w:r>
    </w:p>
    <w:p>
      <w:pPr>
        <w:pStyle w:val="Normal"/>
        <w:numPr>
          <w:ilvl w:val="0"/>
          <w:numId w:val="1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龙娃礼仪活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[</w:t>
      </w:r>
      <w:r>
        <w:rPr>
          <w:rFonts w:ascii="宋体;SimSun" w:hAnsi="宋体;SimSun" w:cs="宋体;SimSun"/>
          <w:b/>
          <w:szCs w:val="21"/>
        </w:rPr>
        <w:t>活动策略</w:t>
      </w:r>
      <w:r>
        <w:rPr>
          <w:rFonts w:cs="宋体;SimSun" w:ascii="宋体;SimSun" w:hAnsi="宋体;SimSun"/>
          <w:b/>
          <w:szCs w:val="21"/>
        </w:rPr>
        <w:t>]</w:t>
      </w:r>
    </w:p>
    <w:p>
      <w:pPr>
        <w:pStyle w:val="Normal"/>
        <w:numPr>
          <w:ilvl w:val="0"/>
          <w:numId w:val="5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互相融通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既把龙娃手帕行动、龙娃健康饮食活动、龙娃讲礼仪活动纳入常规五星级中队评选中，又把它作为重点活动推出，并且评选活动中的优秀集体和个人，使基础常规与重点礼仪互相呼应、相互促进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分期推进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分阶段推进各项活动。第一周启动常规五星级中队评选；第二周启动“龙娃手帕行动”和“龙娃健康饮食活动”；第四周启动“龙娃讲礼仪”活动。使活动逐步推进、分阶段落实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多纬度评价：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制定评价指南，引导学生自评，形成自我教育的能力，同时辅助于学生部、其他老师以及家长的评价。</w:t>
      </w:r>
    </w:p>
    <w:p>
      <w:pPr>
        <w:pStyle w:val="Normal"/>
        <w:numPr>
          <w:ilvl w:val="0"/>
          <w:numId w:val="5"/>
        </w:numPr>
        <w:spacing w:lineRule="exact" w:line="360"/>
        <w:rPr>
          <w:szCs w:val="21"/>
        </w:rPr>
      </w:pPr>
      <w:r>
        <w:rPr>
          <w:szCs w:val="21"/>
        </w:rPr>
        <w:t>放大效应：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在学校全面发动的基础上，以告家长书的形式，发动家长积极参与活动，使家校达成共识，学生校内外言行保持一致；把“龙娃手帕行动”做扎实，并且向全市发出倡议，把好的想法和经验向外推广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局小龙娃文明素养塑造工程系列活动</w:t>
      </w:r>
    </w:p>
    <w:p>
      <w:pPr>
        <w:pStyle w:val="Normal"/>
        <w:spacing w:lineRule="exact" w:line="360"/>
        <w:rPr>
          <w:b/>
          <w:b/>
          <w:szCs w:val="21"/>
          <w:shd w:fill="D8D8D8" w:val="clear"/>
        </w:rPr>
      </w:pPr>
      <w:r>
        <w:rPr>
          <w:b/>
          <w:szCs w:val="21"/>
          <w:shd w:fill="D8D8D8" w:val="clear"/>
        </w:rPr>
        <w:t>常规五星级中队评选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rFonts w:ascii="楷体_GB2312" w:hAnsi="楷体_GB2312" w:eastAsia="楷体_GB2312"/>
          <w:szCs w:val="21"/>
        </w:rPr>
        <w:t>目标：加强一日常规建设，培养学生良好的文明习惯。</w:t>
      </w:r>
    </w:p>
    <w:p>
      <w:pPr>
        <w:pStyle w:val="Normal"/>
        <w:numPr>
          <w:ilvl w:val="0"/>
          <w:numId w:val="1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份—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份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/>
        <w:t>内容与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13"/>
        <w:gridCol w:w="3001"/>
        <w:gridCol w:w="1093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项目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     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方    法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责任人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晨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最先到达教室的同学应开窗通风，天色较暗时应开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到校后能抓紧时间，安静地做些有意义的事情，班级里无闲聊、大声吵闹、随意走动现象；</w:t>
            </w:r>
            <w:r>
              <w:rPr>
                <w:rFonts w:ascii="楷体_GB2312" w:hAnsi="楷体_GB2312" w:cs="宋体;SimSun" w:eastAsia="楷体_GB2312"/>
                <w:szCs w:val="21"/>
              </w:rPr>
              <w:t>能按照老师要求主动、及时上缴作业本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龙娃雏鹰岗的同学协同总值日老师和行政值日老师，一起进行检查，每天用温馨提醒条和表扬条的方式进行反馈，并在操场星级中队标志牌上张贴当天考核结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值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老  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课间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能充分利用时间休息，不在课间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看书、做作业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能带齐学习用品，提早到专用教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室上课，上下楼梯缓步有序靠右行走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上厕所时，能讲究卫生，大小便入槽，节约用纸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在班级内设立岗位，全班同学互相提醒、监督，中队长、学生部、专用教室老师以及总务处协同管理，用温馨提醒条和表扬条的方式进行反馈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各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队长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专用教室老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早操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在规定时间内班主任老师随班准时进场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进退场安全有序，学生精神饱满，踏步有力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认真做操，动作规范，不随意讲话、打闹；升旗仪式时，肃立，注意倾听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</w:rPr>
              <w:t>．大课间活动有序、有趣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体育组老师进行每周不定期的抽查，并于当天在星级中队标志牌上张贴考核结果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体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老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午间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管理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午饭后在教室里适当休息，不在室外奔跑打闹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安静铃响后，在教室里有序活动，不大声吵闹，不随意离开座位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室外活动期间，在楼道里应稳步轻声靠右行，不打闹，不奔跑追逐，不大声叫喊；在操场上活动要守规则，礼让弱小的同学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龙娃雏鹰岗的同学进行检查，并用温馨提醒条和表扬条的方式进行反馈，并在操场星级中队标志牌上张贴当天考核结果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龙  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雏鹰岗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放学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zCs w:val="21"/>
                <w:shd w:fill="D8D8D8" w:val="clear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．在规定时间内大部分学生整队、按规定地点放清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班主任老师随班护送，低年级班主任必须护送到规定地点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szCs w:val="21"/>
              </w:rPr>
              <w:t>．路队中学生不随意讲话，不随意离开队伍，路队整齐、有序走出校门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  <w:shd w:fill="D8D8D8" w:val="clear"/>
              </w:rPr>
              <w:t>4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．不在校园内吃零食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龙娃雏鹰岗和值日老师进行考核，并用温馨提醒条和表扬条的方式进行反馈，并在操场星级中队标志牌上张贴当天考核结果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龙  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雏鹰岗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总值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老  师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卫生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．能在规定时间内完成早晨和下午的清扫工作，垃圾进学校门口的垃圾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szCs w:val="21"/>
              </w:rPr>
              <w:t>．</w:t>
            </w:r>
            <w:r>
              <w:rPr>
                <w:rFonts w:ascii="楷体_GB2312" w:hAnsi="楷体_GB2312" w:cs="宋体;SimSun" w:eastAsia="楷体_GB2312"/>
                <w:szCs w:val="21"/>
                <w:shd w:fill="D8D8D8" w:val="clear"/>
              </w:rPr>
              <w:t>保持教室和包干区的整洁，</w:t>
            </w:r>
            <w:r>
              <w:rPr>
                <w:rFonts w:ascii="楷体_GB2312" w:hAnsi="楷体_GB2312" w:cs="宋体;SimSun" w:eastAsia="楷体_GB2312"/>
                <w:szCs w:val="21"/>
              </w:rPr>
              <w:t>养成星期一擦玻璃，星期五清洗桌面，每天擦洗外墙和栏杆的好习惯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孙医生和龙娃白鸽岗的同学每天进行检查，并当面反馈，在星级中队标志牌上张贴当天考核结果。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卫生室老  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汇总责任人要求：</w:t>
      </w:r>
    </w:p>
    <w:p>
      <w:pPr>
        <w:pStyle w:val="Normal"/>
        <w:numPr>
          <w:ilvl w:val="0"/>
          <w:numId w:val="12"/>
        </w:numPr>
        <w:spacing w:lineRule="exact" w:line="36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制定一张汇总表，每天及时登记，按时送交教导处（于周五下午送交）；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．督促大队委员每天按时更换标志牌，不得有差错（于每天早晨更换）；</w:t>
      </w:r>
    </w:p>
    <w:p>
      <w:pPr>
        <w:pStyle w:val="Normal"/>
        <w:spacing w:lineRule="exact" w:line="360"/>
        <w:rPr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“</w:t>
      </w:r>
      <w:r>
        <w:rPr>
          <w:b/>
          <w:szCs w:val="21"/>
          <w:shd w:fill="D8D8D8" w:val="clear"/>
        </w:rPr>
        <w:t>龙娃手帕行动”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楷体_GB2312" w:hAnsi="楷体_GB2312" w:eastAsia="楷体_GB2312"/>
          <w:szCs w:val="21"/>
        </w:rPr>
        <w:t>目标：消灭校园中的“白色污染源”，养成节约资源、讲究卫生的习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（第二周）—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 xml:space="preserve">30 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内容：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用手帕代替餐巾纸，在生活中少用或不用餐巾纸，每天带手帕上学。</w:t>
      </w:r>
    </w:p>
    <w:p>
      <w:pPr>
        <w:pStyle w:val="Normal"/>
        <w:numPr>
          <w:ilvl w:val="0"/>
          <w:numId w:val="8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习如何使用手帕：折叠、清洗，保持一天一换，清洁卫生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措施：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发动学生进行调研，发现问题，由三年级学生撰写倡议书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利用龙娃电视台向全校学生进行宣讲，号召全校学生积极参与“龙娃手帕行动”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班主任利用夕会课进行发动教育，组织学生参与活动；学生部制定活动指南，分发各班，指导学生开展活动。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等活动成熟期间，向全市发出倡议，把活动推向高潮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价：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部制订评比表，由班主任组织学生利用每天的夕会课进行自评，根据全班的表现情况，好的打★，否则不作记号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部抽查，并根据自评和抽查情况，在每周的升旗仪式上进行点评。</w:t>
      </w:r>
    </w:p>
    <w:p>
      <w:pPr>
        <w:pStyle w:val="Normal"/>
        <w:numPr>
          <w:ilvl w:val="0"/>
          <w:numId w:val="17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一个月后开展表彰活动，表彰活动中表现出色的班级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360"/>
        <w:rPr>
          <w:b/>
          <w:b/>
          <w:szCs w:val="21"/>
          <w:shd w:fill="D8D8D8" w:val="clear"/>
        </w:rPr>
      </w:pPr>
      <w:r>
        <w:rPr>
          <w:rFonts w:cs="宋体;SimSun" w:ascii="宋体;SimSun" w:hAnsi="宋体;SimSun"/>
          <w:b/>
          <w:szCs w:val="21"/>
          <w:shd w:fill="D8D8D8" w:val="clear"/>
        </w:rPr>
        <w:t>“</w:t>
      </w:r>
      <w:r>
        <w:rPr>
          <w:b/>
          <w:szCs w:val="21"/>
          <w:shd w:fill="D8D8D8" w:val="clear"/>
        </w:rPr>
        <w:t>龙娃健康饮食”活动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目标：培养良好的饮食习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日（第二周）—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日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楷体_GB2312" w:hAnsi="楷体_GB2312" w:eastAsia="楷体_GB2312"/>
          <w:szCs w:val="21"/>
        </w:rPr>
        <w:t>内容：在校内不吃零食，不买三无产品，吃好午餐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措施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方面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发动学生进行调研，发现问题，由六年级学生撰写倡议书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利用龙娃电视台向全校学生进行宣讲，发动全校学生积极参与“龙娃健康饮食活动”。</w:t>
      </w:r>
    </w:p>
    <w:p>
      <w:pPr>
        <w:pStyle w:val="Normal"/>
        <w:numPr>
          <w:ilvl w:val="0"/>
          <w:numId w:val="7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班主任利用夕会课进行发动教育，认真组织学生参与活动；学生部制定活动指南，分发各班，指导学生开展活动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外部保障：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请凌主任与城管协商，对摊贩进行取缔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部聘请部分实习生，参与检查学生参与活动的实际情况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价：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班级内部学生互相提醒和监督，不去买门口摊贩的无证商品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学生部制订评比表，由班主任利用每天的夕会课进行评比，根据全班的表现情况，好的打★，否则不作记号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学生部抽查，并根据自评和抽查情况，在每周升旗仪式上进行点评。</w:t>
      </w:r>
    </w:p>
    <w:p>
      <w:pPr>
        <w:pStyle w:val="Normal"/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一个月后开展表彰活动，表彰活动中表现出色的班级。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  <w:shd w:fill="D8D8D8" w:val="clear"/>
        </w:rPr>
        <w:t>“</w:t>
      </w:r>
      <w:r>
        <w:rPr>
          <w:b/>
          <w:szCs w:val="21"/>
          <w:shd w:fill="D8D8D8" w:val="clear"/>
        </w:rPr>
        <w:t>龙娃礼仪”活动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目标：培养局小学生讲礼仪的好习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时间：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份——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月份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内容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楷体_GB2312" w:hAnsi="楷体_GB2312" w:eastAsia="楷体_GB2312"/>
          <w:szCs w:val="21"/>
        </w:rPr>
        <w:t>能主动与老师以及来访的客人打招呼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能知道在特定的情境中使用特定的问候语，进而表现出特定的礼仪。</w:t>
      </w:r>
    </w:p>
    <w:p>
      <w:pPr>
        <w:pStyle w:val="Normal"/>
        <w:numPr>
          <w:ilvl w:val="0"/>
          <w:numId w:val="15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措施：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生部撰写《局小学生文明礼仪条例》，利用龙娃电视台向全校学生进行宣讲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聘请老师为全校学生进行文明礼仪讲座。</w:t>
      </w:r>
    </w:p>
    <w:p>
      <w:pPr>
        <w:pStyle w:val="Normal"/>
        <w:numPr>
          <w:ilvl w:val="0"/>
          <w:numId w:val="18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班主任利用班队课、夕会课进行情境教育，引导学生如何讲礼仪。</w:t>
      </w:r>
    </w:p>
    <w:p>
      <w:pPr>
        <w:pStyle w:val="Normal"/>
        <w:numPr>
          <w:ilvl w:val="0"/>
          <w:numId w:val="10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评价：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以年级为单位进行“龙娃好礼仪年级”评选。由全校老师参与评选，不评自己的年级，推荐其他三个年级的同学，根据得票数选出最佳好礼仪年级。</w:t>
      </w:r>
    </w:p>
    <w:p>
      <w:pPr>
        <w:pStyle w:val="Normal"/>
        <w:numPr>
          <w:ilvl w:val="0"/>
          <w:numId w:val="9"/>
        </w:numPr>
        <w:spacing w:lineRule="exact" w:line="36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在全校同学中开展“微笑龙娃”的评选，对有礼貌的局小龙娃进行表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局小学生就餐礼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吃饭前要洗手，讲究卫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取饭盒、舀汤时能依次排队，不推挤，不插队，不大声喧哗、嬉戏打闹，共同维护良好的公共秩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吃饭时能垫好桌布，文明用餐，不大声喧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、吃饭时不挑食，尽量全部吃完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五、残羹剩菜要全部倒进专用的桶内，翻在外面的汤汁要及时清理干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六、爱惜餐具，轻拿轻放，排列整齐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七、吃完要及时整理桌面和地面，保持教室环境整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八、尊重食堂工作人员和值班老师的劳动，能对他们的服务表示感谢。</w:t>
      </w:r>
    </w:p>
    <w:p>
      <w:pPr>
        <w:pStyle w:val="Normal"/>
        <w:spacing w:lineRule="exact" w:line="360"/>
        <w:rPr/>
      </w:pPr>
      <w:r>
        <w:rPr>
          <w:szCs w:val="21"/>
        </w:rPr>
        <w:t>附件</w:t>
      </w:r>
      <w:r>
        <w:rPr>
          <w:szCs w:val="21"/>
        </w:rPr>
        <w:t>3</w:t>
      </w:r>
      <w:r>
        <w:rPr>
          <w:szCs w:val="21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b/>
          <w:szCs w:val="21"/>
        </w:rPr>
        <w:t>班主任行动指南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利用班队课、夕会课等课，组织学生深入探讨活动的价值。即我们为什么要开展此项活动，目的是什么？引导学生对活动的意义达成共识，并形成主动参与活动的自觉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认真落实活动要求，全面发动，整体推进，不让一人游离在活动之外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积极创新活动形式，形成特色。可以根据学校活动的建议，结合本班学生实际情况，组织学生策划活动形式，使活动更有针对性和实效性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能及时解决学生在活动中出现的问题，并且利用每天的夕会课进行及时评价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利用年级组例会，交流各班活动的得失，利用集体智慧，总结经验，解决困惑，利于整体推进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Cs w:val="21"/>
        </w:rPr>
        <w:t>能及时发现好的做法和先进人物事迹，积极向学生部推荐，树立榜样，激励上进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龙娃与手帕同行”“龙娃健康饮食活动”自评表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6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336550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336600"/>
                                <a:chOff x="0" y="0"/>
                                <a:chExt cx="895320" cy="3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33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3840" y="140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0880" y="774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040" y="116280"/>
                                  <a:ext cx="191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163080"/>
                                  <a:ext cx="1918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15pt;margin-top:0pt;width:70.45pt;height:26.45pt" coordorigin="-103,0" coordsize="1409,529">
                      <v:line id="shape_0" from="-103,0" to="1306,52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9;top:2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2;top:122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4;top:183;width:30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3;top:257;width:30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龙娃与手帕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康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饮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特别推荐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附件</w:t>
      </w:r>
      <w:r>
        <w:rPr>
          <w:szCs w:val="21"/>
        </w:rPr>
        <w:t>4</w:t>
      </w:r>
      <w:r>
        <w:rPr>
          <w:szCs w:val="21"/>
        </w:rPr>
        <w:t>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评指南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评要求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“龙娃与手帕同行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能发动班内每位学生带手绢上学，不用餐巾纸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利用班队等课引导学生学会手绢的折叠和清洗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引导学生手绢一天一换，保持清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龙娃健康饮食活动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吃好午餐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内每位学生都能做到不购买门口小摊上的任何商品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带零食进校门。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评方式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每天利用夕会课进行自评，能做到以上几点要求的，在相应的空格内打“★”，否则不做记号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做得特别好的人和事，请在</w:t>
      </w:r>
      <w:r>
        <w:rPr>
          <w:rFonts w:ascii="宋体;SimSun" w:hAnsi="宋体;SimSun" w:cs="宋体;SimSun"/>
          <w:b/>
          <w:szCs w:val="21"/>
        </w:rPr>
        <w:t>特别推荐栏目</w:t>
      </w:r>
      <w:r>
        <w:rPr>
          <w:rFonts w:ascii="宋体;SimSun" w:hAnsi="宋体;SimSun" w:cs="宋体;SimSun"/>
          <w:szCs w:val="21"/>
        </w:rPr>
        <w:t>中用简洁的语言描述一下他们的事迹，没有就不用写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楷体_GB2312" w:hAnsi="楷体_GB2312" w:eastAsia="楷体_GB2312" w:cs="宋体;SimSun"/>
      </w:r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楷体_GB2312" w:hAnsi="楷体_GB2312" w:eastAsia="楷体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43:00Z</dcterms:created>
  <dc:creator>MC SYSTEM</dc:creator>
  <dc:description/>
  <cp:keywords/>
  <dc:language>en-US</dc:language>
  <cp:lastModifiedBy>YlmF</cp:lastModifiedBy>
  <cp:lastPrinted>2009-02-25T08:01:00Z</cp:lastPrinted>
  <dcterms:modified xsi:type="dcterms:W3CDTF">2009-02-25T02:17:00Z</dcterms:modified>
  <cp:revision>21</cp:revision>
  <dc:subject/>
  <dc:title>一、</dc:title>
</cp:coreProperties>
</file>