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常州市局前街小学岗位聘用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420225</wp:posOffset>
                </wp:positionV>
                <wp:extent cx="499173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7860" w:leader="none"/>
                                <w:tab w:val="left" w:pos="8760" w:leader="none"/>
                              </w:tabs>
                              <w:spacing w:lineRule="exact" w:line="40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：所填内容必须是任现职以来的，所有成果务必注明取得时间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0pt;mso-wrap-distance-left:9pt;mso-wrap-distance-right:9pt;mso-wrap-distance-top:0pt;mso-wrap-distance-bottom:0pt;margin-top:74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7860" w:leader="none"/>
                          <w:tab w:val="left" w:pos="8760" w:leader="none"/>
                        </w:tabs>
                        <w:spacing w:lineRule="exact" w:line="400"/>
                        <w:ind w:firstLine="1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注：所填内容必须是任现职以来的，所有成果务必注明取得时间。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35"/>
        <w:gridCol w:w="2175"/>
        <w:gridCol w:w="1350"/>
        <w:gridCol w:w="900"/>
        <w:gridCol w:w="1008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嫣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八级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班主任年限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年）</w:t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历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小学高级教师资格，并受聘小学高级教师职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从教以来担任班主任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年，少先队辅导员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，学校少先队大队被评为江苏省红旗大队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所教班学生满意率（或学生家长满意度）测评满意率较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从事低、中年段循环教学工作。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满工作量。语文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语文</w:t>
            </w:r>
            <w:r>
              <w:rPr>
                <w:rFonts w:cs="宋体;SimSun" w:ascii="宋体;SimSun" w:hAnsi="宋体;SimSun"/>
                <w:bCs/>
                <w:szCs w:val="21"/>
              </w:rPr>
              <w:t>+1</w:t>
            </w:r>
            <w:r>
              <w:rPr>
                <w:rFonts w:ascii="宋体;SimSun" w:hAnsi="宋体;SimSun" w:cs="宋体;SimSun"/>
                <w:bCs/>
                <w:szCs w:val="21"/>
              </w:rPr>
              <w:t>班班主任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学年作为大队辅导员担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语文。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任现职以来获得全国第七届语文青年教师阅读教学大赛特等奖（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）。常州市语文青年教师基本功大赛一等奖。（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）。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被评为常州市骨干教师。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完成国家规定的继续教育学时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研工作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担任校级课题研究组长，撰写研究报告并经鉴定结题。担任学校各级别课题研究组成员并承担具体研究任务，有过阶段研究小结正式发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两篇论文发表在《基础教育》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期和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期，一篇论文发表在《中国德育》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期，一篇论文发表在《江苏教育》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期，三篇论文发表在《小学语文教学》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期和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期，以及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期，一篇论文发表在《江苏教育研究》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期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可略写为国家级 ？篇，省级？篇  市级 ？篇  ……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指导陆虹伊和卢赟两位青年教师，先后被评为教学能手，一个获得常州市信息技术赛课二等奖，一个获得局小青年教师基本功大赛一等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先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为常州市语文教师作教材分析。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两次为华东师范大学教育硕士公共课程作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，个人被评为全国模范教师及全国教育系统巾帼建功标兵。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，个人被评为江苏省优秀青年教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，个人被评为常州市十大杰出青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2:00Z</dcterms:created>
  <dc:creator>jxxch</dc:creator>
  <dc:description/>
  <cp:keywords/>
  <dc:language>en-US</dc:language>
  <cp:lastModifiedBy>jxxch</cp:lastModifiedBy>
  <cp:lastPrinted>2010-07-19T16:08:00Z</cp:lastPrinted>
  <dcterms:modified xsi:type="dcterms:W3CDTF">2010-07-20T10:36:00Z</dcterms:modified>
  <cp:revision>12</cp:revision>
  <dc:subject/>
  <dc:title>常州市局前街小学岗位聘用申请表</dc:title>
</cp:coreProperties>
</file>