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局前街小学秋游活动安全预案人员安排及职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到岗时间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 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负责五、六年级秋游活动的全体教师到岗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  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负责一 ——四年级秋游活动的全体教师到岗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分工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人：李伟平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勤安全负责人：吕战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段负责人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 ——四年级负责人：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 ——六年级负责人：金东旭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级负责人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李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娜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二年级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许嫣娜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丁轶敏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姜明红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金东旭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谢春华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案策划：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带队教师安排：李娜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预案：帅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卫生保健：孙和英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工作职责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面负责本次活动的安全工作，并为本次活动做好后勤服务工作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有关部门签订好协议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面关注师生的安全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年段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组织、协调、统一指挥工作，对本年段活动的整体安排做到心中有数，了解各年级负责人的手机号码，及时了解所分管年段师生的活动、安全情况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督促各年级负责人按时到岗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各年级负责人职责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协调工作，督促带队教师按时到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带班老师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内容：乘车安全、活动安全、饮食安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和家长做好沟通，了解有特异体质的学生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组织学生带些常用药品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精心设计、安排学生的活动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活动中指导学生的活动，并维护活动、乘车秩序，做好疏散工作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关心每一位学生的身体状况；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要密切关注学生，不让学生走出自己的视野，离开活动目的地必须清点人数；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发现意外情况及时汇报，</w:t>
      </w:r>
      <w:r>
        <w:rPr>
          <w:rFonts w:ascii="宋体;SimSun" w:hAnsi="宋体;SimSun" w:cs="宋体;SimSun"/>
          <w:bCs/>
          <w:kern w:val="0"/>
          <w:szCs w:val="21"/>
        </w:rPr>
        <w:t>妥善处理偶发事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活动后关注孩子的接送、回家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卫生保健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向带班教师</w:t>
      </w:r>
      <w:r>
        <w:rPr>
          <w:rFonts w:ascii="宋体;SimSun" w:hAnsi="宋体;SimSun" w:cs="宋体;SimSun"/>
          <w:szCs w:val="21"/>
        </w:rPr>
        <w:t>了解有特异体质的学生；</w:t>
      </w:r>
      <w:r>
        <w:rPr>
          <w:rFonts w:ascii="宋体;SimSun" w:hAnsi="宋体;SimSun" w:cs="宋体;SimSun"/>
          <w:bCs/>
          <w:szCs w:val="21"/>
        </w:rPr>
        <w:t>关心每一位学生的身体状况；做好保健工作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妥善处理偶发事件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带班教师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9549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758"/>
                              <w:gridCol w:w="868"/>
                              <w:gridCol w:w="2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秀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沈小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杨丽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傅海燕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小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袁平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许颖斐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志晖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朱海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庄明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潘雪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小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耿群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何瑞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志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尤明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童菽芊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婉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张春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杨雪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顾建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旭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金建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许嫣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旭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冯静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谈娴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章小蕙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朱凌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梦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月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曹之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吴小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邓方红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徐丽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丁玉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高青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凌志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喻一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丁晓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徐婉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邹如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梁云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王凌燕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567.5pt;mso-wrap-distance-left:9pt;mso-wrap-distance-right:9pt;mso-wrap-distance-top:0pt;mso-wrap-distance-bottom:0pt;margin-top:4.5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758"/>
                        <w:gridCol w:w="868"/>
                        <w:gridCol w:w="27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秀萍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沈小娟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杨丽铭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傅海燕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小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袁平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许颖斐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志晖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朱海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庄明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潘雪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小霞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耿群志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何瑞英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志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尤明华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童菽芊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婉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张春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杨雪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顾建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旭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金建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许嫣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旭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冯静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谈娴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蕾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章小蕙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朱凌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赟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梦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月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曹之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琦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吴小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邓方红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徐丽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丁玉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高青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丽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凌志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喻一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琦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丁晓明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徐婉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邹如珍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帅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梁云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王凌燕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帅蔚</dc:creator>
  <dc:description/>
  <cp:keywords/>
  <dc:language>en-US</dc:language>
  <cp:lastModifiedBy>帅蔚</cp:lastModifiedBy>
  <dcterms:modified xsi:type="dcterms:W3CDTF">2006-10-27T03:12:00Z</dcterms:modified>
  <cp:revision>19</cp:revision>
  <dc:subject/>
  <dc:title/>
</cp:coreProperties>
</file>