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州市第二届“教学能手、教坛新秀”申报者材料准备工作安排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5537"/>
        <w:gridCol w:w="1582"/>
        <w:gridCol w:w="6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       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申报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教育局政务网或校园网上下载电子文稿格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本人所填写表格的字体与电子表格的字体不一样，一般使用宋体、小四号字。表内的一般内容居中，但有一段文字时一般采取居中左对齐。（自己还需根据本人的实际情况而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呈报表封面填写完整，特别日期，统一为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页全由本人填写，第二页的审核人、时间等必须都是手写，封面除外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交办公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准时交办公室审核，过期不候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集整理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能手第一分册目录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有关处室提供。其余由本人按要求准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所有材料的使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本人所有奖状、获奖证书使用原件。学生获奖证书可以使用复印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作量证明，由本人打印，交教导处李娜处，经教导处审核，盖章方可生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继续教育证书、培训课时证明单，由本人打印，交教导处姜明红处，经教导处审核，盖章方可生效。如培训内容较多，可以使用一览表反映培训情况，若有证书，可放在一览表之后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两份证明都需统一格式，（照样式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公开课、实验科教材可按公开课纪录表→教案→一周工作安排（近两年的一周工作安排可以上校园网下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整个的排序就按第一分册目录排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分册目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主要是放有关教育科研和论文这两类材料，所与必须按类别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每人根据自己的情况先放课题，还是先放论文，主要是看那一类得份量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课题排放的顺序是：申报表→鉴定表→纪实手册，最好还有相关的获奖论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论文使用页眉加以说明此论文获何奖，发表何处。排序为：论文（原件）→获奖证书（原件），发表论文的排序为：封面→目录（划出本人的姓名）→论文（复印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在课题、论文之间自己可以制作一个封面，封面这一页不及页数，并且也不要编制到目录里，及目录里也不显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所有目录都需占满一页，自己更根据情况设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坛新秀对照目录，按上述要求做成一册，特别注意排序的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经审核无误，在办公室的指导下进行编页码，用铅笔编制在右下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目录的页码只有最后一份材料需要写起始码和终止码，其余都只写起始码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交办公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准时交办公室审核，过期不候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教育教学理论考试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者本人准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1—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课堂教学能力考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者本人准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1—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</w:rPr>
              <w:t>底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友情提示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361"/>
        <w:gridCol w:w="2422"/>
        <w:gridCol w:w="628"/>
      </w:tblGrid>
      <w:tr>
        <w:trPr>
          <w:trHeight w:val="10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职务任职资格证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中级职称，本人有市人事局发放的中极专业技术职务的资格证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初级职称，由学校发放聘书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（谢春华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年度考核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（帅蔚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  <w:p>
            <w:pPr>
              <w:pStyle w:val="Normal"/>
              <w:jc w:val="center"/>
              <w:rPr/>
            </w:pPr>
            <w:r>
              <w:rPr/>
              <w:t>（姜明红）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证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  <w:p>
            <w:pPr>
              <w:pStyle w:val="Normal"/>
              <w:jc w:val="center"/>
              <w:rPr/>
            </w:pPr>
            <w:r>
              <w:rPr/>
              <w:t>（李娜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证书、培训课时证明单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  <w:p>
            <w:pPr>
              <w:pStyle w:val="Normal"/>
              <w:jc w:val="center"/>
              <w:rPr/>
            </w:pPr>
            <w:r>
              <w:rPr/>
              <w:t>（姜明红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课记录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  <w:p>
            <w:pPr>
              <w:pStyle w:val="Normal"/>
              <w:jc w:val="center"/>
              <w:rPr/>
            </w:pPr>
            <w:r>
              <w:rPr/>
              <w:t>（所分管的学科主任）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周工作安排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3</w:t>
            </w:r>
            <w:r>
              <w:rPr/>
              <w:t>．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至今校园网下载），</w:t>
            </w:r>
            <w:r>
              <w:rPr/>
              <w:t>200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之前办公室提供（帅蔚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还需有关资料由办公室查阅档案，再提供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（帅蔚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08:40:00Z</dcterms:created>
  <dc:creator>xy</dc:creator>
  <dc:description/>
  <dc:language>en-US</dc:language>
  <cp:lastModifiedBy>xy</cp:lastModifiedBy>
  <cp:lastPrinted>1999-03-20T11:34:00Z</cp:lastPrinted>
  <dcterms:modified xsi:type="dcterms:W3CDTF">1999-03-21T06:42:00Z</dcterms:modified>
  <cp:revision>16</cp:revision>
  <dc:subject/>
  <dc:title/>
</cp:coreProperties>
</file>