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12"/>
        <w:jc w:val="center"/>
        <w:rPr/>
      </w:pPr>
      <w:r>
        <w:rPr/>
        <w:t>领导科学和艺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：吴岩：博士，主要从事领导科学的培训，副教授。</w:t>
      </w:r>
    </w:p>
    <w:p>
      <w:pPr>
        <w:pStyle w:val="Normal"/>
        <w:ind w:firstLine="420"/>
        <w:rPr/>
      </w:pPr>
      <w:r>
        <w:rPr/>
        <w:t>办公室：</w:t>
      </w:r>
      <w:r>
        <w:rPr/>
        <w:t>010-588008094</w:t>
      </w:r>
      <w:r>
        <w:rPr/>
        <w:t>，</w:t>
      </w:r>
    </w:p>
    <w:p>
      <w:pPr>
        <w:pStyle w:val="Normal"/>
        <w:ind w:firstLine="420"/>
        <w:rPr/>
      </w:pPr>
      <w:r>
        <w:rPr/>
        <w:t>手机：</w:t>
      </w:r>
      <w:r>
        <w:rPr/>
        <w:t>13661247781</w:t>
      </w:r>
      <w:r>
        <w:rPr/>
        <w:t>，</w:t>
      </w:r>
    </w:p>
    <w:p>
      <w:pPr>
        <w:pStyle w:val="Normal"/>
        <w:ind w:firstLine="42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wuyan98@bnu.edu.cn</w:t>
        </w:r>
      </w:hyperlink>
    </w:p>
    <w:p>
      <w:pPr>
        <w:pStyle w:val="Normal"/>
        <w:ind w:firstLine="420"/>
        <w:rPr/>
      </w:pPr>
      <w:r>
        <w:rPr/>
        <w:t>网站：</w:t>
      </w:r>
      <w:r>
        <w:rPr/>
        <w:t>www.wuyancentral.com</w:t>
      </w:r>
    </w:p>
    <w:p>
      <w:pPr>
        <w:pStyle w:val="Normal"/>
        <w:ind w:firstLine="420"/>
        <w:rPr/>
      </w:pPr>
      <w:r>
        <w:rPr/>
        <w:t>通讯地址：北京师范大学教育管理学院，</w:t>
      </w:r>
    </w:p>
    <w:p>
      <w:pPr>
        <w:pStyle w:val="Normal"/>
        <w:ind w:firstLine="420"/>
        <w:rPr/>
      </w:pPr>
      <w:r>
        <w:rPr/>
        <w:t>邮编：</w:t>
      </w:r>
      <w:r>
        <w:rPr/>
        <w:t>100875</w:t>
      </w:r>
    </w:p>
    <w:p>
      <w:pPr>
        <w:pStyle w:val="Normal"/>
        <w:rPr/>
      </w:pPr>
      <w:r>
        <w:rPr/>
        <w:t>1</w:t>
      </w:r>
      <w:r>
        <w:rPr/>
        <w:t>、什么是领导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领导是影响他人的行为过程。</w:t>
      </w:r>
      <w:r>
        <w:rPr/>
        <w:t>领导者要做领导者的事，领导者的主要工作是影响他人的行为。做得很累，但没有做领导的事。你累得要死，而他人养成一种习惯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影响的方向：任务导向、员工导向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任务导向：</w:t>
      </w:r>
    </w:p>
    <w:p>
      <w:pPr>
        <w:pStyle w:val="Normal"/>
        <w:ind w:firstLine="422"/>
        <w:rPr/>
      </w:pPr>
      <w:r>
        <w:rPr>
          <w:b/>
        </w:rPr>
        <w:t>懂得人的发展规律。</w:t>
      </w:r>
      <w:r>
        <w:rPr/>
        <w:t>孩子在六年里是非常快的过程，到底什么样的校本课程适合什么样的孩子，德育也是了解人的发展规律。</w:t>
      </w:r>
    </w:p>
    <w:p>
      <w:pPr>
        <w:pStyle w:val="Normal"/>
        <w:ind w:firstLine="422"/>
        <w:rPr/>
      </w:pPr>
      <w:r>
        <w:rPr>
          <w:b/>
        </w:rPr>
        <w:t>有成熟的教育观念。</w:t>
      </w:r>
      <w:r>
        <w:rPr/>
        <w:t>形成自己的教育观念，产生对教育的认识。</w:t>
      </w:r>
    </w:p>
    <w:p>
      <w:pPr>
        <w:pStyle w:val="Normal"/>
        <w:ind w:firstLine="422"/>
        <w:rPr/>
      </w:pPr>
      <w:r>
        <w:rPr>
          <w:b/>
        </w:rPr>
        <w:t>会整体地管理学校。</w:t>
      </w:r>
      <w:r>
        <w:rPr/>
        <w:t>强调整体优化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员工导向：</w:t>
      </w:r>
    </w:p>
    <w:p>
      <w:pPr>
        <w:pStyle w:val="Normal"/>
        <w:ind w:firstLine="422"/>
        <w:rPr/>
      </w:pPr>
      <w:r>
        <w:rPr>
          <w:b/>
        </w:rPr>
        <w:t>调节员工关系。</w:t>
      </w:r>
      <w:r>
        <w:rPr/>
        <w:t>各个学校员工之间的关系各不一样，员工关系好的学校根本不用领导。现在有一</w:t>
      </w:r>
      <w:r>
        <w:rPr/>
        <w:t>LMX</w:t>
      </w:r>
      <w:r>
        <w:rPr/>
        <w:t>理论——领导和下属的交换理论，重视圈内人的建立，扩大圈内人。</w:t>
      </w:r>
    </w:p>
    <w:p>
      <w:pPr>
        <w:pStyle w:val="Normal"/>
        <w:ind w:firstLine="422"/>
        <w:rPr/>
      </w:pPr>
      <w:r>
        <w:rPr>
          <w:b/>
        </w:rPr>
        <w:t>了解群体心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组建合作团队。</w:t>
      </w:r>
      <w:r>
        <w:rPr/>
        <w:t>团队和群体之间的区别，团队之间的心理特别紧密。</w:t>
      </w:r>
    </w:p>
    <w:p>
      <w:pPr>
        <w:pStyle w:val="Normal"/>
        <w:ind w:firstLine="422"/>
        <w:rPr/>
      </w:pPr>
      <w:r>
        <w:rPr>
          <w:b/>
        </w:rPr>
        <w:t>形成优良文化。</w:t>
      </w:r>
      <w:r>
        <w:rPr/>
        <w:t>管理学所说的文化，是一种管理文化，是学校独特的处事方式、独特的判断标准，“这个事北师大会做”。北大的文化，就两个字：自由。北大主要是人文科学，这些方面要走在前面，必须思想自由，这主要靠管理，蔡元培校长在用人上靠真才实学，可以没有学历，不管你有什么政治观点，当时极左的人陈独秀，极右的人，都可以上讲台讲课，通过制度促进自由思想的形成。自由也有问题，但如果把自由的思想泯灭，文化是管理的要素。清华大学变成理工科大学，自然科学基础和应用，它的基本文化是：实际。脚踏实地。清华大学不能放开来想象，比如桥梁，钉子不能随便，否则就要出事。清华大学培养了很多人才，主要是两大类：高等专业技术人才和领导人才。可见领导人才需要脚踏实地。文化是几代人努力的结果。北师大的基本文化是：学高为师，身正为范。北师大培养的教师，除了有创意外，要做文化传承，不能全是创新，但也不能太实际，还要有一点高度。不能离生活太近，同时，教师强调示范性，在别人面前是表率。全国特级教师的调查，三分之一出自北师大，这些东西从哪来的，多年的管理造成的。新生入学的第一个星期，在操场上放一个电影，马卡连柯的电影《流浪儿》，把社会上的流浪儿召集起来培养成社会主义接班人，第二个星期，放一个电影《乡村女教师》，一个城市的姑娘，在乡村教学一辈子，培养了科学院院士。一个学校的文化是通过多少年细致的工作，植入学校的。北师大现在不搞师范教学了，江泽民的讲话，北师大校长的讲话与江泽民的有点不一样，北师大要搞综合性大学。没有工学院、医学院，这些设施投入很大。提炼文化是很难的事。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3400" cy="168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684080"/>
                          <a:chOff x="0" y="0"/>
                          <a:chExt cx="434340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6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98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495360"/>
                            <a:ext cx="3416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导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86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导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887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8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644040"/>
                            <a:ext cx="30481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2pt;height:132.6pt" coordorigin="0,0" coordsize="6840,2652">
                <v:rect id="shape_0" stroked="f" o:allowincell="f" style="position:absolute;left:0;top:0;width:6839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56" to="900,21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184" to="6299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12" to="575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12" to="576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24" to="575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312" to="5221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;top:780;width:537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工导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18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导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1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872" to="575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12" to="144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187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3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1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7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014" to="5699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4" to="575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12" to="270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324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43400" cy="1684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43400" cy="16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2.7pt;width:341.95pt;height:132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5.5</w:t>
      </w:r>
      <w:r>
        <w:rPr/>
        <w:t>的人最持久，但这样的领导人圆滑，对员工会造成影响，会被看穿，而</w:t>
      </w:r>
      <w:r>
        <w:rPr/>
        <w:t>9.9</w:t>
      </w:r>
      <w:r>
        <w:rPr/>
        <w:t>的人是最好的领导，主要表现在管理中对职工没好处的任务，经他一介绍，大家认为非做不可，另外</w:t>
      </w:r>
      <w:r>
        <w:rPr/>
        <w:t>99</w:t>
      </w:r>
      <w:r>
        <w:rPr/>
        <w:t>型的校长喜欢学习，善于学习，通过交朋友，很快地放到学校管理来。</w:t>
      </w:r>
    </w:p>
    <w:p>
      <w:pPr>
        <w:pStyle w:val="Normal"/>
        <w:rPr/>
      </w:pPr>
      <w:r>
        <w:rPr/>
        <w:t>2</w:t>
      </w:r>
      <w:r>
        <w:rPr/>
        <w:t>、领导效能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领导行为的效能</w:t>
      </w:r>
      <w:r>
        <w:rPr>
          <w:rFonts w:eastAsia="黑体;SimHei" w:ascii="黑体;SimHei" w:hAnsi="黑体;SimHei"/>
          <w:b/>
        </w:rPr>
        <w:t>=F</w:t>
      </w:r>
      <w:r>
        <w:rPr>
          <w:rFonts w:ascii="黑体;SimHei" w:hAnsi="黑体;SimHei" w:eastAsia="黑体;SimHei"/>
          <w:b/>
        </w:rPr>
        <w:t>（领导者，被领导者，环境）</w:t>
      </w:r>
    </w:p>
    <w:p>
      <w:pPr>
        <w:pStyle w:val="Normal"/>
        <w:ind w:firstLine="420"/>
        <w:rPr/>
      </w:pPr>
      <w:r>
        <w:rPr/>
        <w:t>一个高级领导干部，要放在不同的岗位上，而且都表现出色。例如，一个西门子企业，干部由五层，五层只有九个人，任何一个人到中国访问时，国家主席要接见，因为他主管的经济，比一个小国的经济都</w:t>
      </w:r>
      <w:r>
        <w:rPr>
          <w:rFonts w:eastAsia="Times New Roman"/>
        </w:rPr>
        <w:t xml:space="preserve"> </w:t>
      </w:r>
      <w:r>
        <w:rPr/>
        <w:t>大。西门子企业，在员工中选领导，给员工产生动力，一年中要跟员工谈话两次，其中有一次是在年度交接时谈，要谈三件事：“过去一年里你做了些什么（给他奖励的基础）、今后一年里你要做些什么（成文）、你这个人的潜力是什么（我们发现你有什么样的潜力，你有可能上升到哪一层，你愿不愿意，愿意就培养你，当然你有难度，你在一个方面表现得很好，不一定你在任何方面都好，要成为最高领导，至少要在三个地方表现得很好，一个地方四年，三个地方，你干不干，后备干部不是你一个人，还有几个人。）”，由主管领导谈，谈话内容形成文稿，对一年的成绩可以商量，增删。第二次谈话，在年度中间，了解你完成了多少。领导者和被领导者之间要有良好的关系。</w:t>
      </w:r>
    </w:p>
    <w:p>
      <w:pPr>
        <w:pStyle w:val="Normal"/>
        <w:ind w:firstLine="420"/>
        <w:rPr/>
      </w:pPr>
      <w:r>
        <w:rPr/>
        <w:t>领导效能的效果还有一个环境因素，把一个领导放到薄弱学校，没搞好，没有办法又回到原来的学校，怎么发现这不行，因为环境变了。管理的效果，不能光看领导力，还要看环境，这一届总理，没办法，环境不好，“温”总理。环境对一个人的作用不小，有时能把一个推上去。例如，小布什，“</w:t>
      </w:r>
      <w:r>
        <w:rPr/>
        <w:t>911</w:t>
      </w:r>
      <w:r>
        <w:rPr>
          <w:rFonts w:cs="宋体;SimSun" w:ascii="宋体;SimSun" w:hAnsi="宋体;SimSun"/>
        </w:rPr>
        <w:t>”</w:t>
      </w:r>
      <w:r>
        <w:rPr/>
        <w:t>后，问美国民众，基本上所有的人不怎么样，因为是险胜，普通老百姓：他总是帮富人讲话。富人：这人脑子太慢。心理学研究，布什的智商是最低的。后来发生“</w:t>
      </w:r>
      <w:r>
        <w:rPr/>
        <w:t>911</w:t>
      </w:r>
      <w:r>
        <w:rPr>
          <w:rFonts w:cs="宋体;SimSun" w:ascii="宋体;SimSun" w:hAnsi="宋体;SimSun"/>
        </w:rPr>
        <w:t>”</w:t>
      </w:r>
      <w:r>
        <w:rPr/>
        <w:t>事件，当时，他正在小学与孩子见面，这时他助手进来了，整整七分多钟没反映。后来做了人们认为都应该做的事，得到了民众的满意，民意测验的支持率超过</w:t>
      </w:r>
      <w:r>
        <w:rPr/>
        <w:t>90%</w:t>
      </w:r>
      <w:r>
        <w:rPr/>
        <w:t>，领导者变了吗，被领导者变了吗，没有！为什么？环境变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领导者：</w:t>
      </w:r>
    </w:p>
    <w:p>
      <w:pPr>
        <w:pStyle w:val="Normal"/>
        <w:ind w:firstLine="420"/>
        <w:rPr/>
      </w:pPr>
      <w:r>
        <w:rPr/>
        <w:t>领导者个性的大五模型：</w:t>
      </w:r>
    </w:p>
    <w:p>
      <w:pPr>
        <w:pStyle w:val="Normal"/>
        <w:ind w:firstLine="840"/>
        <w:rPr/>
      </w:pPr>
      <w:r>
        <w:rPr/>
        <w:t>外向性（</w:t>
      </w:r>
      <w:r>
        <w:rPr/>
        <w:t>SURGENCY</w:t>
      </w:r>
      <w:r>
        <w:rPr/>
        <w:t>）：内向性的人会和别人接触，但不愿意、不主动和人交往。</w:t>
      </w:r>
    </w:p>
    <w:p>
      <w:pPr>
        <w:pStyle w:val="Normal"/>
        <w:ind w:firstLine="840"/>
        <w:rPr/>
      </w:pPr>
      <w:r>
        <w:rPr/>
        <w:t>稳定性（</w:t>
      </w:r>
      <w:r>
        <w:rPr/>
        <w:t>EMOTIONAL  STABILITY</w:t>
      </w:r>
      <w:r>
        <w:rPr/>
        <w:t>）：情绪稳定性，俗话说，情商高。智商，是逻辑思维。传统的教育最主要的是提高逻辑思维能力。在教室里往往考分最高的人，并不是最聪明的人，单位里最有成就的人，也不是最聪明的人。这里面有另一种内容，情感因素，情绪非常稳定，临危不乱。</w:t>
      </w:r>
    </w:p>
    <w:p>
      <w:pPr>
        <w:pStyle w:val="Normal"/>
        <w:ind w:firstLine="840"/>
        <w:rPr/>
      </w:pPr>
      <w:r>
        <w:rPr/>
        <w:t>责任感（</w:t>
      </w:r>
      <w:r>
        <w:rPr/>
        <w:t>CONSCIENTIOUSNESS</w:t>
      </w:r>
      <w:r>
        <w:rPr/>
        <w:t>）：</w:t>
      </w:r>
    </w:p>
    <w:p>
      <w:pPr>
        <w:pStyle w:val="Normal"/>
        <w:ind w:firstLine="840"/>
        <w:rPr/>
      </w:pPr>
      <w:r>
        <w:rPr/>
        <w:t>社会容让性：</w:t>
      </w:r>
    </w:p>
    <w:p>
      <w:pPr>
        <w:pStyle w:val="Normal"/>
        <w:ind w:firstLine="840"/>
        <w:rPr/>
      </w:pPr>
      <w:r>
        <w:rPr/>
        <w:t>开放性：对新的经验，对社会是开放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</w:rPr>
        <w:t>被领导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成：人员背景、个性、动机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造：群体结构、动力等</w:t>
      </w:r>
    </w:p>
    <w:p>
      <w:pPr>
        <w:pStyle w:val="Normal"/>
        <w:ind w:left="1470"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1684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251.95pt;height:1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被领导者分类</w:t>
      </w:r>
    </w:p>
    <w:p>
      <w:pPr>
        <w:pStyle w:val="Normal"/>
        <w:ind w:left="1470" w:hanging="0"/>
        <w:rPr/>
      </w:pPr>
      <w:r>
        <w:rPr>
          <w:rFonts w:eastAsia="Times New Roman"/>
        </w:rPr>
        <w:t xml:space="preserve">               </w:t>
      </w:r>
      <w:r>
        <w:rPr/>
        <w:t>独立、批判性思维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70" w:hanging="0"/>
        <w:rPr/>
      </w:pPr>
      <w:r>
        <w:rPr>
          <w:rFonts w:eastAsia="Times New Roman"/>
        </w:rPr>
        <w:t xml:space="preserve">            </w:t>
      </w:r>
      <w:r>
        <w:rPr/>
        <w:t>局外人</w:t>
      </w:r>
      <w:r>
        <w:rPr>
          <w:rFonts w:eastAsia="Times New Roman"/>
        </w:rPr>
        <w:t xml:space="preserve">           </w:t>
      </w:r>
      <w:r>
        <w:rPr/>
        <w:t>有效追随者</w:t>
      </w:r>
      <w:r>
        <w:rPr>
          <w:rFonts w:eastAsia="Times New Roman"/>
        </w:rPr>
        <w:t xml:space="preserve">   </w:t>
      </w:r>
    </w:p>
    <w:p>
      <w:pPr>
        <w:pStyle w:val="Normal"/>
        <w:ind w:left="1470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被动</w:t>
      </w:r>
      <w:r>
        <w:rPr>
          <w:rFonts w:eastAsia="Times New Roman"/>
        </w:rPr>
        <w:t xml:space="preserve">                                   </w:t>
      </w:r>
      <w:r>
        <w:rPr/>
        <w:t>主动</w:t>
      </w:r>
    </w:p>
    <w:p>
      <w:pPr>
        <w:pStyle w:val="Normal"/>
        <w:ind w:left="1470" w:firstLine="420"/>
        <w:rPr/>
      </w:pPr>
      <w:r>
        <w:rPr>
          <w:rFonts w:eastAsia="Times New Roman"/>
        </w:rPr>
        <w:t xml:space="preserve">        </w:t>
      </w:r>
      <w:r>
        <w:rPr/>
        <w:t>绵羊</w:t>
      </w:r>
      <w:r>
        <w:rPr>
          <w:rFonts w:eastAsia="Times New Roman"/>
        </w:rPr>
        <w:t xml:space="preserve">            </w:t>
      </w:r>
      <w:r>
        <w:rPr/>
        <w:t>“是”型人</w:t>
      </w:r>
    </w:p>
    <w:p>
      <w:pPr>
        <w:pStyle w:val="Normal"/>
        <w:ind w:left="1470" w:firstLine="420"/>
        <w:rPr/>
      </w:pPr>
      <w:r>
        <w:rPr/>
      </w:r>
    </w:p>
    <w:p>
      <w:pPr>
        <w:pStyle w:val="Normal"/>
        <w:ind w:left="1470" w:firstLine="1260"/>
        <w:rPr/>
      </w:pPr>
      <w:r>
        <w:rPr/>
        <w:t>依赖、非批判性思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课改，全世界都在课改，所以中国搞课改。课改有几个深度的背景，</w:t>
      </w:r>
      <w:r>
        <w:rPr>
          <w:u w:val="single"/>
        </w:rPr>
        <w:t>一是时代发生了变化，知识的结构发生了变化</w:t>
      </w:r>
      <w:r>
        <w:rPr/>
        <w:t>，知识老化的过程太快，知识爆炸，传播方式，面对这三点，课程必须改革。（平面媒体是线性结构，网络是超文本结构，是立体结构，是迷路结构。水里的鱼，在水的不同的深度，为什么能浮起来，泡里有什么？汽体，一位学生站起来说，鱼泡里是油。老师很气愤。后来，问学生答案从哪儿来，从网络上来的，深海中的鱼就是这样的。教师最大的办法是教会孩子如何学习，</w:t>
      </w:r>
      <w:r>
        <w:rPr/>
        <w:t>lean how to lean</w:t>
      </w:r>
      <w:r>
        <w:rPr/>
        <w:t>，西方的学习理论，只有课改，使教师成为学生的朋友。电脑教学贯穿到每一个学科，电脑教学教些什么，电脑教学的第一潮流，学编程，第二个潮流是人机对话，第三个潮流是通过和电脑的交往获得一些能力，在没有电脑时也能使用。怎么去找资料，怎么获得信息，把电脑的信息收集方式用到生活中。</w:t>
      </w:r>
      <w:r>
        <w:rPr>
          <w:u w:val="single"/>
        </w:rPr>
        <w:t>二是教育学心理学的研究结论告诉我们学习过程与传统教学不一样。</w:t>
      </w:r>
      <w:r>
        <w:rPr>
          <w:b/>
        </w:rPr>
        <w:t>第一点，学习只有在解决问题时是最重要的</w:t>
      </w:r>
      <w:r>
        <w:rPr/>
        <w:t>，</w:t>
      </w:r>
      <w:r>
        <w:rPr>
          <w:b/>
        </w:rPr>
        <w:t>第二点，新知识的掌握要在原有基础上，</w:t>
      </w:r>
      <w:r>
        <w:rPr/>
        <w:t>要强调每一个的基础是不一样的，维果斯基的最近发展区理论，传统的教学强调每一个人的结果是一样的，例，中美关系，讨论怎么解决，知识结构是一样的，讨论出什么来，而美国，幼儿园就搞讲座，讲中国，带中国地图，每个国家的地图，自己的国家在中间，这个星期的作业，研究中国，自己找资料，下一节课要讨论，问中国留学生，每个人的资料渠道不一样，有一个孩子就讲一件事，中国有两种语言，一种是普通话，一种是广东话，这个小孩对中国的理解是对中国的语言结构，这样的交流，</w:t>
      </w:r>
      <w:r>
        <w:rPr>
          <w:b/>
        </w:rPr>
        <w:t>第三点，只有多学科共同解决问题才最有效</w:t>
      </w:r>
      <w:r>
        <w:rPr/>
        <w:t>。学科是人为划分的，在自然界没有学科，所以孩子学了知识不能解决问题，他不知道是什么学科的问题，比利时的教师出了一道题：设计一个</w:t>
      </w:r>
      <w:r>
        <w:rPr/>
        <w:t>500</w:t>
      </w:r>
      <w:r>
        <w:rPr/>
        <w:t>米运血的管道，学生设计了两个月，交差后，老师说，其实，这是不可能实施的问题，强调在解决问题前首先有一个伦理的问题。深圳里有一个学校把外语和自然学科在一起，外语系的孩子往往觉得没有专业，结果孩子觉得外语的学习是解决问题，多学科共同推进才是最有效的。</w:t>
      </w:r>
      <w:r>
        <w:rPr>
          <w:b/>
        </w:rPr>
        <w:t>第四点，合作学习才是最有效的学习。</w:t>
      </w:r>
      <w:r>
        <w:rPr/>
        <w:t>教师不是唯一源泉，教师只是源泉的一个方面，学生收集的资料，也是重要的源泉，才能逐渐完善知识结构。</w:t>
      </w:r>
      <w:r>
        <w:rPr>
          <w:b/>
        </w:rPr>
        <w:t>第五点，学习的成功和人对学习的信心关系很大，</w:t>
      </w:r>
      <w:r>
        <w:rPr/>
        <w:t>特别是对一个学科的信心，后进生为什么赶不上，对这个学科的信心没有了，题海战术有没有用，关键是找回信心，信心有了，其他问题自己解决。亚运会时，小商小贩学外语，只要两个月，两个月就能交流，他不怕外语。这些都是心理学教育学已经证明了的，而传统教学不关心这些事，因此，此次课改不是某个长官的意志，是必须进行的改革。现在学校高考靠前的学校最不愿意课改，因为要改变它的位置，任何一次改革是一次重新洗牌。）</w:t>
      </w:r>
    </w:p>
    <w:p>
      <w:pPr>
        <w:pStyle w:val="Normal"/>
        <w:ind w:firstLine="420"/>
        <w:rPr/>
      </w:pPr>
      <w:r>
        <w:rPr/>
        <w:t>（校本课程怎么做？山东一校长讲，讲很深的数学，让学生有很好的发展，广东的校长讲，讲本地文化，讲民间艺术，大家认为这个比山东的好。但我的观点是，我特别喜欢看小说，科幻的小学，喜欢写，我收集了好多资料，</w:t>
      </w:r>
      <w:r>
        <w:rPr/>
        <w:t>1991</w:t>
      </w:r>
      <w:r>
        <w:rPr/>
        <w:t>年时北师大课改，开一些跨系的学科，于是要了一张课表，开了科幻小说课，想办法找了一个文学院的教授，排名在前，在教务处得到了认可，结果上了十前，最好时选修的人达到</w:t>
      </w:r>
      <w:r>
        <w:rPr/>
        <w:t>600</w:t>
      </w:r>
      <w:r>
        <w:rPr/>
        <w:t>人，一个教师的业余爱好，满足了学生的需要，结果影响到了其他学区，全中国都没有这个课，受到了各大媒体的关注，一个课程使学校经常被关注，结果文学院招科幻研究生，对未来发展有好处。没有产生不务正业的状态，这门课程是自己的事情。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环境</w:t>
      </w:r>
    </w:p>
    <w:p>
      <w:pPr>
        <w:pStyle w:val="Normal"/>
        <w:ind w:firstLine="420"/>
        <w:rPr/>
      </w:pPr>
      <w:r>
        <w:rPr/>
        <w:t>住处环境（沟通、丰富性等）</w:t>
      </w:r>
    </w:p>
    <w:p>
      <w:pPr>
        <w:pStyle w:val="Normal"/>
        <w:ind w:firstLine="420"/>
        <w:rPr/>
      </w:pPr>
      <w:r>
        <w:rPr/>
        <w:t>沟通最关键是畅通。正式渠道不畅通时，就会产生非正式渠道，这不正常。遇着什么事，先和我们打招乎。注意倾听，领导当长了，喜欢说，如果喜欢听，就会改变管理方式，例，小孩问：妈妈我从哪儿来的？她反问：你怎么问起这个问题？结果小孩说：因为我的同桌是从四川来的。所以倾听很重要。</w:t>
      </w:r>
    </w:p>
    <w:p>
      <w:pPr>
        <w:pStyle w:val="Normal"/>
        <w:ind w:firstLine="420"/>
        <w:rPr/>
      </w:pPr>
      <w:r>
        <w:rPr/>
        <w:t>文化环境（文化背景）</w:t>
      </w:r>
    </w:p>
    <w:p>
      <w:pPr>
        <w:pStyle w:val="Normal"/>
        <w:ind w:firstLine="420"/>
        <w:rPr/>
      </w:pPr>
      <w:r>
        <w:rPr/>
        <w:t>介绍一个权变理论：领导行为应该与环境相互</w:t>
      </w:r>
      <w:r>
        <w:rPr>
          <w:rFonts w:eastAsia="Times New Roman"/>
        </w:rPr>
        <w:t xml:space="preserve"> </w:t>
      </w:r>
      <w:r>
        <w:rPr/>
        <w:t>匹配（菲德勒模型、生命周期理论）。生命周期理论认为，职工的心理年龄都是从不成熟到成熟，这里的成熟主要是指完成任务，包括完成任务的能力、完成任务的意愿和责任感。这就是不成熟，这些人应该采用一种管理方式，骨干老师应该采用成熟的管理方式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74930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181610</wp:posOffset>
                </wp:positionV>
                <wp:extent cx="3219450" cy="941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1482">
                              <a:moveTo>
                                <a:pt x="450" y="1274"/>
                              </a:moveTo>
                              <a:cubicBezTo>
                                <a:pt x="225" y="1300"/>
                                <a:pt x="0" y="1326"/>
                                <a:pt x="450" y="1118"/>
                              </a:cubicBezTo>
                              <a:cubicBezTo>
                                <a:pt x="900" y="910"/>
                                <a:pt x="2430" y="0"/>
                                <a:pt x="3150" y="26"/>
                              </a:cubicBezTo>
                              <a:cubicBezTo>
                                <a:pt x="3870" y="52"/>
                                <a:pt x="4470" y="1066"/>
                                <a:pt x="4770" y="1274"/>
                              </a:cubicBezTo>
                              <a:cubicBezTo>
                                <a:pt x="5070" y="1482"/>
                                <a:pt x="5010" y="1378"/>
                                <a:pt x="4950" y="12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0,1482" path="m450,1274c225,1300,0,1326,450,1118c900,910,2430,0,3150,26c3870,52,4470,1066,4770,1274c5070,1482,5010,1378,4950,1274e" stroked="t" o:allowincell="f" style="position:absolute;margin-left:13.5pt;margin-top:14.3pt;width:253.45pt;height:7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员</w:t>
      </w:r>
      <w:r>
        <w:rPr>
          <w:rFonts w:eastAsia="Times New Roman"/>
        </w:rPr>
        <w:t xml:space="preserve">   </w:t>
      </w:r>
      <w:r>
        <w:rPr/>
        <w:t>参与式</w:t>
      </w:r>
      <w:r>
        <w:rPr>
          <w:rFonts w:eastAsia="Times New Roman"/>
        </w:rPr>
        <w:t xml:space="preserve">          </w:t>
      </w:r>
      <w:r>
        <w:rPr/>
        <w:t>说服式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工</w:t>
      </w:r>
      <w:r>
        <w:rPr>
          <w:rFonts w:eastAsia="Times New Roman"/>
        </w:rPr>
        <w:t xml:space="preserve">   </w:t>
      </w:r>
      <w:r>
        <w:rPr/>
        <w:t>授权式</w:t>
      </w:r>
      <w:r>
        <w:rPr>
          <w:rFonts w:eastAsia="Times New Roman"/>
        </w:rPr>
        <w:t xml:space="preserve">         </w:t>
      </w:r>
      <w:r>
        <w:rPr/>
        <w:t>命令式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成熟度</w:t>
      </w:r>
      <w:r>
        <w:rPr/>
        <w:t>M4     M3    M3      M2      M1</w:t>
      </w:r>
    </w:p>
    <w:p>
      <w:pPr>
        <w:pStyle w:val="Normal"/>
        <w:ind w:firstLine="420"/>
        <w:rPr/>
      </w:pPr>
      <w:r>
        <w:rPr/>
        <w:t>员工最初进入学校采用的是命令式，发展一段时间，采用说服式，接着就是参与式，吸引到学校发展中来，参与的愿望和参与的程度，首先要考虑参与的愿望，民主管理时，有些问题不需要参与，有些问题需要参与。假民主是该参与的问题不参与。如果能很好地参与了，就是授权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个新的时代来临时，校长要从多方面考虑。对同一个问题，当你改变视角时，会产生完全不同的结论。要有一个开放的心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yan98@bnu.edu.cn,www.wuyancentr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24:00Z</dcterms:created>
  <dc:creator>Image</dc:creator>
  <dc:description/>
  <dc:language>en-US</dc:language>
  <cp:lastModifiedBy>Image</cp:lastModifiedBy>
  <dcterms:modified xsi:type="dcterms:W3CDTF">2005-11-25T02:25:00Z</dcterms:modified>
  <cp:revision>1</cp:revision>
  <dc:subject/>
  <dc:title>（一）A  Near－sighted  Man</dc:title>
</cp:coreProperties>
</file>