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关于开展评选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1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度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“感动局小”十件大事、十大人物（团队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活动通知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是学校发展历史上不平凡的一年，学校第二轮三年主动发展规划进行了总结性评估，“新基础教育”进入扎根研究阶段，学校正以开放的心态、理性的思考、实在的行动，在回顾反思中提升、在研究变革中飞跃。</w:t>
      </w:r>
      <w:r>
        <w:rPr>
          <w:rFonts w:ascii="宋体;SimSun" w:hAnsi="宋体;SimSun" w:cs="宋体;SimSun"/>
          <w:kern w:val="0"/>
          <w:sz w:val="24"/>
        </w:rPr>
        <w:t>为进一步展示学校教育改革与发展的新成绩、新形象，进一步促进学校文化建设，进一步为品牌学校建设提供强大的精神动力。经研究，学校继续开展评选</w:t>
      </w:r>
      <w:r>
        <w:rPr>
          <w:rFonts w:cs="宋体;SimSun" w:ascii="宋体;SimSun" w:hAnsi="宋体;SimSun"/>
          <w:kern w:val="0"/>
          <w:sz w:val="24"/>
        </w:rPr>
        <w:t>2010“</w:t>
      </w:r>
      <w:r>
        <w:rPr>
          <w:rFonts w:ascii="宋体;SimSun" w:hAnsi="宋体;SimSun" w:cs="宋体;SimSun"/>
          <w:kern w:val="0"/>
          <w:sz w:val="24"/>
        </w:rPr>
        <w:t>感动局小”十件大事、十大人物（团队）活动，表彰本年度在学校发展与建设中涌现出来的重大而感人、突出而鲜明的事件和人物（团队）。现将推荐评选有关事项通知如下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评选条件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年度在教育、教学、管理工作方面取得突出的成绩，并有一定的影响力和感召力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本年度的工作富有创新精神，并在市级以上范围产生广泛的影响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本年度工作量饱满，且超额承担任务，并为师生提供优质服务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评选范围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年度全校教职工、学生和全校各年级组、各管理职能部门、各教研组、各群团组织等个人和集体，均可参加评选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评选办法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个人和集体自主申报，填写相关申报表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管理职能部门负责推荐，填写相关推荐表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行政办公会议审核决定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全校公示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选时间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（申报与推荐截止时间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十七点以前。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评选要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全校上下高度重视此项评选工作。通过评选表彰，凝聚人心，树立典型，进一步创设积极向上、求真务实、团结和谐的校园环境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所有申报、评选和表彰的事件必须真实可靠，具有教育激励作用，并形成书面材料，在全校范围作宣传演讲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所评选的“感动局小”十件大事、十大人物（团队）将获得一定的精神或物质奖励。</w:t>
      </w:r>
    </w:p>
    <w:p>
      <w:pPr>
        <w:pStyle w:val="Normal"/>
        <w:widowControl/>
        <w:spacing w:lineRule="exact" w:line="34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备注：请参与申报与推荐的部门和老师在网上下载申报表或推荐表，在规定时间内交给杜英姿老师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“感动局小”十件大事、十大人物（团队）推荐表</w:t>
      </w:r>
    </w:p>
    <w:p>
      <w:pPr>
        <w:pStyle w:val="Normal"/>
        <w:widowControl/>
        <w:spacing w:lineRule="exact" w:line="340"/>
        <w:ind w:firstLine="12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“感动局小”十件大事、十大人物（团队）申报表</w:t>
      </w:r>
    </w:p>
    <w:p>
      <w:pPr>
        <w:pStyle w:val="Normal"/>
        <w:widowControl/>
        <w:spacing w:lineRule="exact" w:line="3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局前街小学</w:t>
      </w:r>
    </w:p>
    <w:p>
      <w:pPr>
        <w:pStyle w:val="Normal"/>
        <w:widowControl/>
        <w:spacing w:lineRule="exact" w:line="340"/>
        <w:jc w:val="right"/>
        <w:rPr/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3:00Z</dcterms:created>
  <dc:creator>MC SYSTEM</dc:creator>
  <dc:description/>
  <cp:keywords/>
  <dc:language>en-US</dc:language>
  <cp:lastModifiedBy>jxxch</cp:lastModifiedBy>
  <dcterms:modified xsi:type="dcterms:W3CDTF">2011-01-17T06:57:00Z</dcterms:modified>
  <cp:revision>8</cp:revision>
  <dc:subject/>
  <dc:title>关于开展评选2007“感动局小”十件大事、十大人物（团队）活动的通知</dc:title>
</cp:coreProperties>
</file>