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atLeast" w:line="24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常州市局前街小学</w:t>
      </w:r>
      <w:r>
        <w:rPr>
          <w:rFonts w:eastAsia="黑体;SimHei" w:ascii="黑体;SimHei" w:hAnsi="黑体;SimHei"/>
          <w:b/>
          <w:sz w:val="30"/>
          <w:szCs w:val="30"/>
        </w:rPr>
        <w:t>110</w:t>
      </w:r>
      <w:r>
        <w:rPr>
          <w:rFonts w:ascii="黑体;SimHei" w:hAnsi="黑体;SimHei" w:eastAsia="黑体;SimHei"/>
          <w:b/>
          <w:sz w:val="30"/>
          <w:szCs w:val="30"/>
        </w:rPr>
        <w:t>周年校庆系列活动 —— 教育理念与名师风采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生命关怀”教育理念研讨会暨“苏派”名师大讲坛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活 动 方 案</w:t>
      </w:r>
    </w:p>
    <w:p>
      <w:pPr>
        <w:pStyle w:val="Normal"/>
        <w:spacing w:lineRule="auto" w:line="360"/>
        <w:ind w:firstLine="4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研讨主题</w:t>
      </w:r>
    </w:p>
    <w:p>
      <w:pPr>
        <w:pStyle w:val="Normal"/>
        <w:spacing w:lineRule="auto" w:line="360"/>
        <w:ind w:firstLine="408"/>
        <w:rPr/>
      </w:pPr>
      <w:r>
        <w:rPr>
          <w:sz w:val="24"/>
        </w:rPr>
        <w:t>研讨常州市局前街小学李伟平校长“生命关怀”的教育理念与实践，展示苏派名师的教育理念、苏派名校的办学特色与课堂风采。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sz w:val="24"/>
        </w:rPr>
      </w:pPr>
      <w:r>
        <w:rPr>
          <w:b/>
          <w:sz w:val="28"/>
          <w:szCs w:val="28"/>
        </w:rPr>
        <w:t>二、研讨时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参会对象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江苏省首批人民教育家培养对象小学校长园长组成员；江苏省教育学会名校文化研究中心小学联盟单位领导和骨干教师；苏南五校联盟学校校长和骨干教师；有关学校校长和骨干教师；李伟平名师工作室成员。</w:t>
      </w:r>
    </w:p>
    <w:p>
      <w:pPr>
        <w:pStyle w:val="Normal"/>
        <w:spacing w:lineRule="auto" w:line="360"/>
        <w:ind w:firstLine="4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办会单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办：江苏省教育科学研究院、常州市教育局、天宁区人民政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承办：江苏省教育学会名校文化研究中心、江苏省人民教育家培养工程小学校长（园长）组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常州市天宁区教育文体局、常州市局前街小学教育集团</w:t>
      </w:r>
    </w:p>
    <w:p>
      <w:pPr>
        <w:pStyle w:val="Normal"/>
        <w:spacing w:lineRule="auto" w:line="360"/>
        <w:rPr/>
      </w:pPr>
      <w:r>
        <w:rPr>
          <w:sz w:val="24"/>
        </w:rPr>
        <w:t>协办：南京市北京东路小学、苏州市吴江盛泽实验小学、无锡师范附属小学、镇江市中山路小学</w:t>
      </w:r>
    </w:p>
    <w:p>
      <w:pPr>
        <w:pStyle w:val="Normal"/>
        <w:spacing w:lineRule="auto" w:line="360"/>
        <w:ind w:firstLine="478"/>
        <w:rPr/>
      </w:pPr>
      <w:r>
        <w:rPr>
          <w:b/>
          <w:sz w:val="28"/>
          <w:szCs w:val="28"/>
        </w:rPr>
        <w:t>五、活动安排（一）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“教育是一种生命关怀”现场研讨</w:t>
      </w:r>
    </w:p>
    <w:tbl>
      <w:tblPr>
        <w:tblW w:w="923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3960"/>
        <w:gridCol w:w="2202"/>
        <w:gridCol w:w="735"/>
      </w:tblGrid>
      <w:tr>
        <w:trPr/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人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地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∶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∶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幕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、区领导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馆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9∶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∶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：教育是一种生命关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平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0∶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∶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龙：我们和“生命关怀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层次教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∶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∶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点：李伟平的教育理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九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水涛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3∶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∶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话：李伟平和“生命关怀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首批教育家培养对象团队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4∶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∶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点：李伟平和他的学校教育重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尚荣  吴永军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袁  浩  丁伟明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907" w:right="964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活动安排（二）——“教育是一种生命关怀”课堂展示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70"/>
        <w:gridCol w:w="542"/>
        <w:gridCol w:w="3758"/>
        <w:gridCol w:w="1100"/>
        <w:gridCol w:w="807"/>
        <w:gridCol w:w="813"/>
      </w:tblGrid>
      <w:tr>
        <w:trPr>
          <w:trHeight w:val="349" w:hRule="atLeast"/>
        </w:trPr>
        <w:tc>
          <w:tcPr>
            <w:tcW w:w="2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人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地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∶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∶0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专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汇报：《真实开放  灵动结构  综合生长——“生命关怀”教育理念下的语文教学实践探索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东旭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旭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教馆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∶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∶5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一年级 随文识字课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  贇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∶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∶4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六年级 课外阅读课内指导课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玉平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∶4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∶45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双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法根等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∶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∶0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专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汇报：《真实开放  灵动结构  综合生长——“生命关怀”教育理念下的数学教学实践探索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志华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区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教馆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∶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∶5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四年级《梯形的认识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  雄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∶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∶4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五年级《异分母分数加减法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霞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∶4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∶45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阳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戴铜等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∶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∶0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专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汇报：《真实开放  灵动结构  综合生长——“生命关怀”教育理念下的英语教学实践探索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华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局小校区一楼多媒体室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∶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∶5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五年级 课外阅读课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凌燕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∶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∶4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六年级 写作课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海燕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∶4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∶45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小燕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薛红等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∶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∶0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专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汇报：《真实开放  灵动结构  综合生长——“生命关怀”教育理念下的综合学科教学实践探索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群志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山校区体育馆、形体房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∶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∶5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一年级</w:t>
            </w:r>
            <w:r>
              <w:rPr>
                <w:rFonts w:ascii="宋体;SimSun" w:hAnsi="宋体;SimSun" w:cs="宋体;SimSun"/>
                <w:szCs w:val="21"/>
              </w:rPr>
              <w:t xml:space="preserve"> 体育课</w:t>
            </w:r>
            <w:r>
              <w:rPr>
                <w:rFonts w:ascii="宋体;SimSun" w:hAnsi="宋体;SimSun" w:cs="宋体;SimSun"/>
                <w:szCs w:val="21"/>
              </w:rPr>
              <w:t xml:space="preserve">《体操平衡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洁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∶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∶4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六年级 美术课《画汗衫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艳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∶4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∶45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正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金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崔利玲等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∶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∶0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专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汇报：《真实开放  灵动结构  综合生长——班主任成为学生生命成长的重要他人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嫣娜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娜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局小校区四楼多媒体室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∶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∶5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一年级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猜猜我有多爱你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嵇文佳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∶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∶4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四年级</w:t>
            </w:r>
            <w:r>
              <w:rPr>
                <w:rFonts w:ascii="宋体;SimSun" w:hAnsi="宋体;SimSun" w:cs="宋体;SimSun"/>
                <w:szCs w:val="21"/>
              </w:rPr>
              <w:t>《春天变奏曲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娴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∶4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∶45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芮火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薄俊生等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盟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∶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3∶5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苏派名师专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语文：《猴子种果树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北京东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雪梅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旭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教馆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∶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∶4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人民教育家培养对象、特级教师、苏州盛泽实验小学校长执教示范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法根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∶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3∶5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数学：《长度单位（复习）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镇江中山路小学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煜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教馆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∶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∶4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江苏省人民教育家培养对象、特级教师、无锡师范附属小学校长执教示范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《解决问题的策略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阳辉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∶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∶1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话：苏派名师的课堂教学智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尚荣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∶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∶3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幕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907" w:right="964" w:gutter="0" w:header="0" w:top="1021" w:footer="0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6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56:00Z</dcterms:created>
  <dc:creator>MC SYSTEM</dc:creator>
  <dc:description/>
  <cp:keywords/>
  <dc:language>en-US</dc:language>
  <cp:lastModifiedBy>MC SYSTEM</cp:lastModifiedBy>
  <cp:lastPrinted>2012-04-09T13:25:00Z</cp:lastPrinted>
  <dcterms:modified xsi:type="dcterms:W3CDTF">2012-04-23T05:45:00Z</dcterms:modified>
  <cp:revision>30</cp:revision>
  <dc:subject/>
  <dc:title>110周年校庆系列活动 —— 教育理念与名师风采</dc:title>
</cp:coreProperties>
</file>