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件大事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“</w:t>
      </w:r>
      <w:r>
        <w:rPr/>
        <w:t>感动局小”十件大事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人物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“</w:t>
      </w:r>
      <w:r>
        <w:rPr/>
        <w:t>感动局小”十大人物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团队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2839"/>
        <w:gridCol w:w="1464"/>
        <w:gridCol w:w="3021"/>
      </w:tblGrid>
      <w:tr>
        <w:trPr>
          <w:trHeight w:val="9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5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10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</w:rPr>
        <w:t>感动局小”十大团队</w:t>
      </w:r>
      <w:r>
        <w:rPr/>
        <w:t>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3165"/>
        <w:gridCol w:w="1530"/>
        <w:gridCol w:w="3210"/>
      </w:tblGrid>
      <w:tr>
        <w:trPr>
          <w:trHeight w:val="90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50:00Z</dcterms:created>
  <dc:creator>MC SYSTEM</dc:creator>
  <dc:description/>
  <cp:keywords/>
  <dc:language>en-US</dc:language>
  <cp:lastModifiedBy>jxdyz</cp:lastModifiedBy>
  <cp:lastPrinted>2010-01-15T09:33:00Z</cp:lastPrinted>
  <dcterms:modified xsi:type="dcterms:W3CDTF">2010-01-15T01:44:00Z</dcterms:modified>
  <cp:revision>5</cp:revision>
  <dc:subject/>
  <dc:title>“感动局小”十件大事、十大人物（团队）推荐表</dc:title>
</cp:coreProperties>
</file>