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73165</wp:posOffset>
                </wp:positionH>
                <wp:positionV relativeFrom="page">
                  <wp:posOffset>702945</wp:posOffset>
                </wp:positionV>
                <wp:extent cx="3428365" cy="398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  <w:tab w:val="left" w:pos="7668" w:leader="none"/>
                                <w:tab w:val="left" w:pos="13826" w:leader="none"/>
                              </w:tabs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局小副高岗位聘用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31.4pt;mso-wrap-distance-left:9pt;mso-wrap-distance-right:9pt;mso-wrap-distance-top:0pt;mso-wrap-distance-bottom:0pt;margin-top:55.35pt;mso-position-vertical-relative:page;margin-left:4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  <w:tab w:val="left" w:pos="7668" w:leader="none"/>
                          <w:tab w:val="left" w:pos="13826" w:leader="none"/>
                        </w:tabs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Cs w:val="21"/>
                        </w:rPr>
                        <w:tab/>
                      </w:r>
                      <w:r>
                        <w:rPr>
                          <w:sz w:val="36"/>
                          <w:szCs w:val="36"/>
                        </w:rPr>
                        <w:t>局小副高岗位聘用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205230</wp:posOffset>
                </wp:positionV>
                <wp:extent cx="13321665" cy="739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1665" cy="739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859"/>
                              <w:gridCol w:w="98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高五级岗位</w:t>
                                  </w:r>
                                </w:p>
                              </w:tc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副高六级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基 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条 件</w:t>
                                  </w:r>
                                </w:p>
                              </w:tc>
                              <w:tc>
                                <w:tcPr>
                                  <w:tcW w:w="9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遵守国家法律和法规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模范遵守师德规范，为人师表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具备岗位所需的专业，能力或技能条件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具备适应岗位要求的身体条件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任现职期间，年度考核均在合格（称职）以上。</w:t>
                                  </w:r>
                                </w:p>
                              </w:tc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遵守国家法律和法规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模范遵守师德规范，为人师表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具备岗位所需的专业，能力或技能条件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具备适应岗位要求的身体条件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任现职期间，年度考核均在合格（称职）以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 历</w:t>
                                  </w:r>
                                </w:p>
                              </w:tc>
                              <w:tc>
                                <w:tcPr>
                                  <w:tcW w:w="9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取得中学高级教师资格，并受聘中学高级教师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以上或受聘六级岗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以上；获得硕士学位的，取得中学高级教师资格，并受聘中学高级教师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以上或受聘六级岗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以上；获得博士学位的，取得中学高级教师资格并受聘中学高级教师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以上。</w:t>
                                  </w:r>
                                </w:p>
                              </w:tc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取得中学高级教师资格，并受聘七级岗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以上；获得硕士学位的，取得中学高级教师资格，受聘七级岗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以上；获得博士学位的，取得中学高级教师资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育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要    求</w:t>
                                  </w:r>
                                </w:p>
                              </w:tc>
                              <w:tc>
                                <w:tcPr>
                                  <w:tcW w:w="9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教书育人成绩突出。具有丰富的班主任、学生管理工作经验，从教以来担任过班主任、教研组长、年级组长、中层及以上干部累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以上或担任过课外活动小组指导教师工作累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以上。关心爱护学生，善于针对学生的年龄特征和思想实际，做深入细致的思想工作，在教育过程中能以高尚的师德、严谨的学风教育影响学生，注重培养学生的创新精神和实践能力，帮助学生提高综合素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任现职以来，所带班级、学生、课外活动小组获得过辖市、区级及以上教育主管部门表彰奖励，或本人因教育成绩突出受到过辖市、区级及以上综合表彰奖励。</w:t>
                                  </w:r>
                                </w:p>
                              </w:tc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教书育人成绩突出。具有丰富的班主任、学生管理工作经验，从教以来担任过班主任、教研组长、年级组长、中层及以上干部累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以上或担任过课外活动小组指导教师工作累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年以上。任教班级满意度较高（任教小学三年级及其以下年级不作学生满意度测评）。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任现职以来，所带班级、学生、课外活动小组获得过辖市、区级及以上教育主管部门表彰奖励，或个人获行政“嘉奖”奖励或获校级以上表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次以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学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要    求</w:t>
                                  </w:r>
                                </w:p>
                              </w:tc>
                              <w:tc>
                                <w:tcPr>
                                  <w:tcW w:w="9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具有系统而扎实的专业理论知识和优良的学科素养，系统掌握教育学、心理学和本学科教材法的基础理论知识，教育教学观念正确，教学态度认真严谨，教学实践经验丰富，能根据课程改革目标、学科特点，对本学科、课程的教育教学方法进行探索改革，积极开发地方或校本课程，并取得较好效果。能胜任本学科课程各年级的教学工作，能按照新课改要求，为学生开设相应的必修、选修课程和校本课程，能独立指导学生开展综合实践活动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任教以来，满工作量工作（因课程计划、学校性质、规模等原因课时量偏少的，任课教师应有其他与教学有关的工作量作为补充）。校长、副校长、中层干部任课时数分别须完成专任教师规定教学工作量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教学成绩显著。减负增效工作效果明显，胜任循环教学，学生、家长满意度高。任现职以来，在辖市、区级及以上范围开设教学研究课或学科讲座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次，并获得好评；或获得辖市、区级及以上优质课或教学基本功竞赛一等奖至少一次。</w:t>
                                  </w:r>
                                </w:p>
                              </w:tc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具有系统而扎实的专业理论知识和优良的学科素养，对本学科、课程的教育教学方法进行探索改革，积极开发地方或校本课程，并取得较好效果。能胜任本学科课程各年级的教学工作，能按照新课改要求，为学生开设相应的必修、选修课程和校本课程，能独立指导学生开展综合实践活动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任教以来，满工作量工作（因课程计划、学校性质、规模等原因课时量偏少的，任课教师应有其他与教学有关的工作量作为补充）。校长、副校长、中层干部任课时数分别须完成专任教师规定教学工作量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教学成绩显著。减负增效工作效果明显，胜任循环教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、家长满意度高。任现职以来，在学校开设公开课、示范课或学科讲座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次，并获得好评（课堂教学获良及以上）；或获得校级及以上评优课或教学基本功竞赛二等奖及以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科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要求</w:t>
                                  </w:r>
                                </w:p>
                              </w:tc>
                              <w:tc>
                                <w:tcPr>
                                  <w:tcW w:w="9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具有较强的创新意识和教研科研能力，掌握课程改革和教育发展的最新动态；积极参与专业建设、学科建设、课程改革和实验室建设并取得显著成绩。且任现职以来，必须具备下列条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条中的一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正式出版过专著或译著（本人承担不少于四分之一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在市级及以上公开刊物上独立或作为第一作者发表高水平、有创见的本专业教育教学研究论文或学术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篇以上，其中必须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篇在本学科核心期刊发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参加省级及以上教育主管部门组织编写的教学参考资料，本人参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字以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任现职以来，主持或作为课题组核心成员参加过辖市、区级及以上教研科研课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以上，并通过成果鉴定或已完成准予结题。</w:t>
                                  </w:r>
                                </w:p>
                              </w:tc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具有较强的创新意识和教研科研能力，掌握课程改革和教育发展的最新动态；积极参与专业建设、学科建设、课程改革和实验室建设并取得显著成绩。且任现职以来，必须具备下列条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条中的一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正式出版过专著或译著（本人承担不少于四分之一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在市级及以上公开刊物上独立或作为第一作者发表（或获奖）高水平、有创见的本专业教育教学研究论文或学术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参加省级及以上教育主管部门组织编写的教学参考资料，本人参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字以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任现职以来，主持或作为课题组核心成员参加过校级及以上教研科研课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以上，并通过成果鉴定或已完成准予结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示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要   求</w:t>
                                  </w:r>
                                </w:p>
                              </w:tc>
                              <w:tc>
                                <w:tcPr>
                                  <w:tcW w:w="9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具有指导本学科教师教学和科研的能力，在培养、提高教师的业务水平和教育教学研究能力方面有一定成绩。任现职以来，有组织、有计划地指导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以上的青年教师，被指导对象在师德修养、教育教学教科研能力方面取得显著提升。</w:t>
                                  </w:r>
                                </w:p>
                              </w:tc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具有指导本学科教师教学和科研的能力，在培养、提高教师的业务水平和教育教学研究能力方面有一定成绩。任现职以来，有组织、有计划地指导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以上的青年教师，被指导对象在师德修养、教育教学教科研能力方面取得显著提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要    求</w:t>
                                  </w:r>
                                </w:p>
                              </w:tc>
                              <w:tc>
                                <w:tcPr>
                                  <w:tcW w:w="9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特级教师，经考核合格，有岗位可直接晋升五级岗位；特级教师后备人才、名教师工作室领衔人、学科带头人，经考核合格，优先晋升高一级岗位。</w:t>
                                  </w:r>
                                </w:p>
                              </w:tc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特级教师后备人才、名教师工作室领衔人、市学科带头人、市骨干教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考核合格，优先晋升高一级岗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加权条件</w:t>
                                  </w:r>
                                </w:p>
                              </w:tc>
                              <w:tc>
                                <w:tcPr>
                                  <w:tcW w:w="9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市优秀教育工作者，德育先进工作者、优秀班主任、三等功等及以上荣誉获得者，如有岗位空缺，可优先晋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男年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岁，女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岁者，如有岗位空缺，可优先晋级。</w:t>
                                  </w:r>
                                </w:p>
                              </w:tc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市优秀教育工作者，德育先进工作者、优秀班主任、三等功等及以上荣誉获得者，如有岗位空缺，可优先晋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男年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岁，女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岁者，如有岗位空缺，可优先晋级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8.95pt;height:582.2pt;mso-wrap-distance-left:9pt;mso-wrap-distance-right:9pt;mso-wrap-distance-top:0pt;mso-wrap-distance-bottom:0pt;margin-top:94.9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859"/>
                        <w:gridCol w:w="98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高五级岗位</w:t>
                            </w:r>
                          </w:p>
                        </w:tc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高六级岗位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 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条 件</w:t>
                            </w:r>
                          </w:p>
                        </w:tc>
                        <w:tc>
                          <w:tcPr>
                            <w:tcW w:w="9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遵守国家法律和法规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模范遵守师德规范，为人师表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具备岗位所需的专业，能力或技能条件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具备适应岗位要求的身体条件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任现职期间，年度考核均在合格（称职）以上。</w:t>
                            </w:r>
                          </w:p>
                        </w:tc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遵守国家法律和法规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模范遵守师德规范，为人师表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具备岗位所需的专业，能力或技能条件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具备适应岗位要求的身体条件；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任现职期间，年度考核均在合格（称职）以上。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 历</w:t>
                            </w:r>
                          </w:p>
                        </w:tc>
                        <w:tc>
                          <w:tcPr>
                            <w:tcW w:w="9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取得中学高级教师资格，并受聘中学高级教师职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以上或受聘六级岗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以上；获得硕士学位的，取得中学高级教师资格，并受聘中学高级教师职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以上或受聘六级岗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以上；获得博士学位的，取得中学高级教师资格并受聘中学高级教师职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以上。</w:t>
                            </w:r>
                          </w:p>
                        </w:tc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取得中学高级教师资格，并受聘七级岗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以上；获得硕士学位的，取得中学高级教师资格，受聘七级岗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以上；获得博士学位的，取得中学高级教师资格。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育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要    求</w:t>
                            </w:r>
                          </w:p>
                        </w:tc>
                        <w:tc>
                          <w:tcPr>
                            <w:tcW w:w="9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教书育人成绩突出。具有丰富的班主任、学生管理工作经验，从教以来担任过班主任、教研组长、年级组长、中层及以上干部累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以上或担任过课外活动小组指导教师工作累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以上。关心爱护学生，善于针对学生的年龄特征和思想实际，做深入细致的思想工作，在教育过程中能以高尚的师德、严谨的学风教育影响学生，注重培养学生的创新精神和实践能力，帮助学生提高综合素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任现职以来，所带班级、学生、课外活动小组获得过辖市、区级及以上教育主管部门表彰奖励，或本人因教育成绩突出受到过辖市、区级及以上综合表彰奖励。</w:t>
                            </w:r>
                          </w:p>
                        </w:tc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教书育人成绩突出。具有丰富的班主任、学生管理工作经验，从教以来担任过班主任、教研组长、年级组长、中层及以上干部累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以上或担任过课外活动小组指导教师工作累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年以上。任教班级满意度较高（任教小学三年级及其以下年级不作学生满意度测评）。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任现职以来，所带班级、学生、课外活动小组获得过辖市、区级及以上教育主管部门表彰奖励，或个人获行政“嘉奖”奖励或获校级以上表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次以上。</w:t>
                            </w:r>
                          </w:p>
                        </w:tc>
                      </w:tr>
                      <w:tr>
                        <w:trPr>
                          <w:trHeight w:val="3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学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要    求</w:t>
                            </w:r>
                          </w:p>
                        </w:tc>
                        <w:tc>
                          <w:tcPr>
                            <w:tcW w:w="9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具有系统而扎实的专业理论知识和优良的学科素养，系统掌握教育学、心理学和本学科教材法的基础理论知识，教育教学观念正确，教学态度认真严谨，教学实践经验丰富，能根据课程改革目标、学科特点，对本学科、课程的教育教学方法进行探索改革，积极开发地方或校本课程，并取得较好效果。能胜任本学科课程各年级的教学工作，能按照新课改要求，为学生开设相应的必修、选修课程和校本课程，能独立指导学生开展综合实践活动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任教以来，满工作量工作（因课程计划、学校性质、规模等原因课时量偏少的，任课教师应有其他与教学有关的工作量作为补充）。校长、副校长、中层干部任课时数分别须完成专任教师规定教学工作量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教学成绩显著。减负增效工作效果明显，胜任循环教学，学生、家长满意度高。任现职以来，在辖市、区级及以上范围开设教学研究课或学科讲座不少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次，并获得好评；或获得辖市、区级及以上优质课或教学基本功竞赛一等奖至少一次。</w:t>
                            </w:r>
                          </w:p>
                        </w:tc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具有系统而扎实的专业理论知识和优良的学科素养，对本学科、课程的教育教学方法进行探索改革，积极开发地方或校本课程，并取得较好效果。能胜任本学科课程各年级的教学工作，能按照新课改要求，为学生开设相应的必修、选修课程和校本课程，能独立指导学生开展综合实践活动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任教以来，满工作量工作（因课程计划、学校性质、规模等原因课时量偏少的，任课教师应有其他与教学有关的工作量作为补充）。校长、副校长、中层干部任课时数分别须完成专任教师规定教学工作量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/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教学成绩显著。减负增效工作效果明显，胜任循环教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、家长满意度高。任现职以来，在学校开设公开课、示范课或学科讲座不少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次，并获得好评（课堂教学获良及以上）；或获得校级及以上评优课或教学基本功竞赛二等奖及以上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科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要求</w:t>
                            </w:r>
                          </w:p>
                        </w:tc>
                        <w:tc>
                          <w:tcPr>
                            <w:tcW w:w="9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具有较强的创新意识和教研科研能力，掌握课程改革和教育发展的最新动态；积极参与专业建设、学科建设、课程改革和实验室建设并取得显著成绩。且任现职以来，必须具备下列条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条中的一条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正式出版过专著或译著（本人承担不少于四分之一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在市级及以上公开刊物上独立或作为第一作者发表高水平、有创见的本专业教育教学研究论文或学术论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篇以上，其中必须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篇在本学科核心期刊发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参加省级及以上教育主管部门组织编写的教学参考资料，本人参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字以上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任现职以来，主持或作为课题组核心成员参加过辖市、区级及以上教研科研课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以上，并通过成果鉴定或已完成准予结题。</w:t>
                            </w:r>
                          </w:p>
                        </w:tc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具有较强的创新意识和教研科研能力，掌握课程改革和教育发展的最新动态；积极参与专业建设、学科建设、课程改革和实验室建设并取得显著成绩。且任现职以来，必须具备下列条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条中的一条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正式出版过专著或译著（本人承担不少于四分之一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在市级及以上公开刊物上独立或作为第一作者发表（或获奖）高水平、有创见的本专业教育教学研究论文或学术论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篇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参加省级及以上教育主管部门组织编写的教学参考资料，本人参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字以上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任现职以来，主持或作为课题组核心成员参加过校级及以上教研科研课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以上，并通过成果鉴定或已完成准予结题。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示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要   求</w:t>
                            </w:r>
                          </w:p>
                        </w:tc>
                        <w:tc>
                          <w:tcPr>
                            <w:tcW w:w="9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具有指导本学科教师教学和科研的能力，在培养、提高教师的业务水平和教育教学研究能力方面有一定成绩。任现职以来，有组织、有计划地指导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以上的青年教师，被指导对象在师德修养、教育教学教科研能力方面取得显著提升。</w:t>
                            </w:r>
                          </w:p>
                        </w:tc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具有指导本学科教师教学和科研的能力，在培养、提高教师的业务水平和教育教学研究能力方面有一定成绩。任现职以来，有组织、有计划地指导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以上的青年教师，被指导对象在师德修养、教育教学教科研能力方面取得显著提升。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发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要    求</w:t>
                            </w:r>
                          </w:p>
                        </w:tc>
                        <w:tc>
                          <w:tcPr>
                            <w:tcW w:w="9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特级教师，经考核合格，有岗位可直接晋升五级岗位；特级教师后备人才、名教师工作室领衔人、学科带头人，经考核合格，优先晋升高一级岗位。</w:t>
                            </w:r>
                          </w:p>
                        </w:tc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特级教师后备人才、名教师工作室领衔人、市学科带头人、市骨干教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考核合格，优先晋升高一级岗位。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加权条件</w:t>
                            </w:r>
                          </w:p>
                        </w:tc>
                        <w:tc>
                          <w:tcPr>
                            <w:tcW w:w="9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市优秀教育工作者，德育先进工作者、优秀班主任、三等功等及以上荣誉获得者，如有岗位空缺，可优先晋级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男年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岁，女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岁者，如有岗位空缺，可优先晋级。</w:t>
                            </w:r>
                          </w:p>
                        </w:tc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市优秀教育工作者，德育先进工作者、优秀班主任、三等功等及以上荣誉获得者，如有岗位空缺，可优先晋级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男年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岁，女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岁者，如有岗位空缺，可优先晋级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9144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1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2:06:00Z</dcterms:created>
  <dc:creator>hp</dc:creator>
  <dc:description/>
  <cp:keywords/>
  <dc:language>en-US</dc:language>
  <cp:lastModifiedBy>xch</cp:lastModifiedBy>
  <cp:lastPrinted>2010-05-26T17:24:00Z</cp:lastPrinted>
  <dcterms:modified xsi:type="dcterms:W3CDTF">2010-07-18T13:19:00Z</dcterms:modified>
  <cp:revision>64</cp:revision>
  <dc:subject/>
  <dc:title>副高五级岗位</dc:title>
</cp:coreProperties>
</file>