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pacing w:val="-4"/>
          <w:sz w:val="36"/>
          <w:szCs w:val="36"/>
        </w:rPr>
        <w:t>“</w:t>
      </w:r>
      <w:r>
        <w:rPr>
          <w:rFonts w:ascii="仿宋_GB2312" w:hAnsi="仿宋_GB2312" w:eastAsia="仿宋_GB2312"/>
          <w:b/>
          <w:spacing w:val="-4"/>
          <w:sz w:val="36"/>
          <w:szCs w:val="36"/>
        </w:rPr>
        <w:t>爱心—智慧—创新：全国优秀青年班主任专业成长大讲堂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活 动 安 排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                           </w:t>
      </w:r>
      <w:r>
        <w:rPr/>
        <w:t xml:space="preserve">  </w:t>
      </w:r>
      <w:r>
        <w:rPr/>
        <w:t>2010</w:t>
      </w:r>
      <w:r>
        <w:rPr/>
        <w:t>．</w:t>
      </w:r>
      <w:r>
        <w:rPr/>
        <w:t>1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6300"/>
      </w:tblGrid>
      <w:tr>
        <w:trPr>
          <w:trHeight w:val="544" w:hRule="atLeast"/>
        </w:trPr>
        <w:tc>
          <w:tcPr>
            <w:tcW w:w="15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  动  内  容</w:t>
            </w:r>
          </w:p>
        </w:tc>
      </w:tr>
      <w:tr>
        <w:trPr>
          <w:trHeight w:val="589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省市代表报到</w:t>
            </w:r>
          </w:p>
        </w:tc>
      </w:tr>
      <w:tr>
        <w:trPr>
          <w:trHeight w:val="4348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开幕式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—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主持：谢光灵（《小学德育》副社长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江苏省常州市局前街小学李伟平校长致欢迎辞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江苏省常州市教育局领导讲话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《德育报》社长兼主编张国宏讲话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专家报告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)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萍：《班主任职业生涯规划与专业发展设计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爱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智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优秀班主任专业成长之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2182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班队活动研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嫣娜：六年级班队活动课《啊，老师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专家报告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许嫣娜：《班主任是学生生命成长的重要他人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．现场互动研讨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12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报告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李迪：《班级活动的组织与策划》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李楠：《做一个智慧的班主任》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5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专家报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百央：《爱的盟友是春天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总结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云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7:00Z</dcterms:created>
  <dc:creator>李季航</dc:creator>
  <dc:description/>
  <cp:keywords/>
  <dc:language>en-US</dc:language>
  <cp:lastModifiedBy>jxxch</cp:lastModifiedBy>
  <cp:lastPrinted>2010-11-16T17:54:00Z</cp:lastPrinted>
  <dcterms:modified xsi:type="dcterms:W3CDTF">2010-11-25T00:34:00Z</dcterms:modified>
  <cp:revision>21</cp:revision>
  <dc:subject/>
  <dc:title>“爱心—智慧—创新：全国青年优秀班主任专业成长大讲堂”</dc:title>
</cp:coreProperties>
</file>