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学年第一学期音乐教学反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欢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颂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》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音体美组 李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节课是七年级上册第六单元《欢乐颂》的第一课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择的内容是</w:t>
      </w:r>
      <w:r>
        <w:rPr>
          <w:rFonts w:ascii="宋体" w:hAnsi="宋体" w:cs="宋体"/>
          <w:sz w:val="24"/>
          <w:szCs w:val="24"/>
          <w:lang w:val="en-US" w:eastAsia="zh-CN"/>
        </w:rPr>
        <w:t>学唱歌曲《欢乐颂》，</w:t>
      </w:r>
      <w:r>
        <w:rPr>
          <w:rFonts w:ascii="宋体" w:hAnsi="宋体" w:cs="宋体"/>
          <w:sz w:val="24"/>
          <w:szCs w:val="24"/>
        </w:rPr>
        <w:t>欣赏贝多芬《第九交响曲》第四乐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第九交响曲</w:t>
      </w:r>
      <w:r>
        <w:rPr>
          <w:rFonts w:ascii="宋体" w:hAnsi="宋体" w:cs="宋体"/>
          <w:sz w:val="24"/>
          <w:szCs w:val="24"/>
          <w:lang w:val="en-US" w:eastAsia="zh-CN"/>
        </w:rPr>
        <w:t>》是贝多芬酝酿了一生的伟大作品，他在中年后双耳失聪，但却创造了世界上最震撼人心的音乐作品。《欢乐颂》合唱部分更是气势磅礴，热情激越，通过带领学生欣赏和学唱，引导学生用心感受音乐、体验音乐，用恰当的声音表现积极向上的音乐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right="0" w:firstLine="118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教后反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于本校学生多来自民工子弟学校，小学时并未系统的进行音乐知识的学习。针对七年级学生音乐零基础这一实际情况，经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学期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同努力，学生的音乐表现及音乐鉴赏能力有了较大的提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但学生的音乐素养仍处于有限的水平，故在音乐教学中尝试采用“渐进式”提高难度的方法，以激发学生学习的热情。本节课主要是教学生采用齐唱的形式表现歌曲，在本节课学生能熟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唱歌曲第一声部的基础之上，再于第二课时进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歌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声部的学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节课，在教学过程中让学生成为音乐学习的主体，倡导自主、探究、合作学习，加强音乐与其它相关学科的综合，通过音乐活动让学生快乐的体验音乐。</w:t>
      </w:r>
      <w:r>
        <w:rPr>
          <w:rFonts w:ascii="宋体" w:hAnsi="宋体" w:cs="宋体"/>
          <w:sz w:val="24"/>
        </w:rPr>
        <w:t>另外，利用多媒体辅助教学，通过视听结合的方式，避免枯燥的说教，使抽象的内容具体形象，有利于学生更好的理解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演唱教学上我采用了带入法，在模唱时带入表情和发声要点，气息控制，然后在带入力度记号，使歌曲力度这一表现形式在模唱时就已经解决，为歌曲填词做铺垫，在完整演唱歌曲上能较容易达到一气呵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拓展表演</w:t>
      </w:r>
      <w:r>
        <w:rPr>
          <w:sz w:val="24"/>
          <w:szCs w:val="24"/>
        </w:rPr>
        <w:t>这一环节我采用</w:t>
      </w:r>
      <w:r>
        <w:rPr>
          <w:sz w:val="24"/>
          <w:szCs w:val="24"/>
          <w:lang w:val="en-US" w:eastAsia="zh-CN"/>
        </w:rPr>
        <w:t>学生小组联系表现的</w:t>
      </w:r>
      <w:r>
        <w:rPr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</w:rPr>
        <w:t>调动学生“动”起来，投入到表现歌曲情景当中去。无论用哪一种方法，最终都要体现在歌曲的表现上，所以在今后的教学中，不</w:t>
      </w:r>
      <w:r>
        <w:rPr>
          <w:rFonts w:ascii="宋体" w:hAnsi="宋体" w:cs="宋体"/>
          <w:sz w:val="24"/>
          <w:szCs w:val="24"/>
          <w:lang w:val="en-US" w:eastAsia="zh-CN"/>
        </w:rPr>
        <w:t>断</w:t>
      </w:r>
      <w:r>
        <w:rPr>
          <w:rFonts w:ascii="宋体" w:hAnsi="宋体" w:cs="宋体"/>
          <w:sz w:val="24"/>
          <w:szCs w:val="24"/>
        </w:rPr>
        <w:t>寻求好的方法，不但有趣还要有实效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4:00Z</dcterms:created>
  <dc:creator>User</dc:creator>
  <dc:description/>
  <dc:language>en-US</dc:language>
  <cp:lastModifiedBy>嘿嘿草</cp:lastModifiedBy>
  <dcterms:modified xsi:type="dcterms:W3CDTF">2019-01-24T05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