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一学期总务处工作总结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期总务处在校党支部、校长室的领导下，在学校其他部门的大力支持下，主要完成了以下工作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财务工作方面：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</w:t>
      </w:r>
      <w:r>
        <w:rPr>
          <w:rFonts w:ascii="宋体;SimSun" w:hAnsi="宋体;SimSun" w:cs="宋体;SimSun"/>
          <w:kern w:val="0"/>
          <w:sz w:val="24"/>
        </w:rPr>
        <w:t>严格按规定的财务、会计制度实施管理，依法照章做好财务工作</w:t>
      </w:r>
      <w:r>
        <w:rPr>
          <w:rFonts w:ascii="宋体;SimSun" w:hAnsi="宋体;SimSun" w:cs="宋体;SimSun"/>
          <w:kern w:val="0"/>
          <w:sz w:val="24"/>
        </w:rPr>
        <w:t>。能认真执行上级各项收费规定，做到收费公开化，规范收费，杜绝乱收费，</w:t>
      </w:r>
      <w:r>
        <w:rPr>
          <w:rFonts w:ascii="宋体;SimSun" w:hAnsi="宋体;SimSun" w:cs="宋体;SimSun"/>
          <w:sz w:val="24"/>
        </w:rPr>
        <w:t>需收费的项目以告家长书的形式告知家长，征得家长同意签字认可，并收缴留存备查。期初做好收费公示，期末做好清算结退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校长管理好财务，安排好资金的使用，规划做好明年的项目预算，当好参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工作方面：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我们始终把安全工作放在在后勤工作的第一位来抓，牢固树立“安全重于泰山”的观念，坚持“安全第一、预防为主”的方针，积极开展安全教育，加强安全检查，整治安全隐患，保证学校无安全事故的发生，学校也在区年度安全考核中，获得好评。 </w:t>
      </w:r>
      <w:r>
        <w:rPr>
          <w:rFonts w:cs="宋体;SimSun" w:ascii="宋体;SimSun" w:hAnsi="宋体;SimSun"/>
          <w:sz w:val="24"/>
        </w:rPr>
        <w:br/>
        <w:t xml:space="preserve">   1</w:t>
      </w:r>
      <w:r>
        <w:rPr>
          <w:rFonts w:ascii="宋体;SimSun" w:hAnsi="宋体;SimSun" w:cs="宋体;SimSun"/>
          <w:sz w:val="24"/>
        </w:rPr>
        <w:t>、加强对门卫保安的管理，重视做好门卫安全保卫工作，坚持来客登记制度，抓好“询问、登记、查验”等工作环节，防止无关人员进入校园。正常上课期间关闭校门，课间学生出门必须有老师证明或家长陪同。每天上学、放学时段校门口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保安和值班老师值守，白天巡查校园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以上，发现异常能及时汇报、排除，每日放学后，检查校园一切正常才锁紧楼梯间防盗门。经常检查和维护电子报警系统、电子围栏、视频监控系统等设施，确保技防设施正常运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对食堂的检查管理，本学期多次召开由食堂从业人员参加的关于食品卫生、安全会议，组织学习有关文件精神，统一思想，提高食品卫生安全工作的防患意识。坚决执行《食品卫生法》和《学生集体用餐卫生监督办法》的各项规定，做好食品、原料的定点采购、索证索照、加工操作、食品留样等工作，做好食堂清洁卫生工作，做好餐具清洗消毒工作，工作人员要遵守操作规程，持证上岗，同时搞好个人清洁卫生，不带病、带伤工作，确保全校师生的饮食安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常巡视校园，加强隐患排查，发现问题及时整改。本学期我们采用常规查与突击查相结合的方法经常对学校校舍、消防设施、体育设施、水电设施、监控报警设施等进行检查，对存在的安全隐患及时整改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善制度，加强演练。本学期制定并完善了多项规章制度，如食堂管理制度、危化品管理制度、学校技防设施设备管理使用制度、网络舆情监控制度、快递收件安全管理制度等，力争按制度办事。同时，开展了紧急疏散演练和消防灭火演练，通过演练，大家的安全意识得到进一步提高，逃生自救能力得到进一步增强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三、资产装备管理方面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资产管理，做好教学设施设备的使用、管理、维护、保养等工作，以利于学校教学工作的正常开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进一步完善购物、保管、维护、使用等财产保管制度，把好物品采购关，努力做到质优价廉，对办公用品、耗材等使用严格控制，并做好登记工作。同时抓好库存物品的管理，减少库存数量，避免积压，做到精打细算，少花钱多办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做好固定资产的入账、报损报废等相关台帐工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校在天宁区文教局组织的校产管理和装备管理年度考核中，被评为优秀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园环境方面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抓好校园环境建设，平时做好花草树木的除草、浇水、施肥、修剪等日常养护管理，协助做好校园的清洁卫生工作，坚持每天清理垃圾箱、每周清洗厕所一遍，力争校园环境整洁卫生、美化绿化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校工作需要，协助做好校园美化、环境布置等工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常规工作方面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初做好办公用品、教学用品、清洁卫生用品等物品的采购与发放工作，调整好教师办公室，调整好班级台凳，班级饮水机清洗消毒，电热开水箱清洗，各班、室灭火器检查登记，厕所清洗，垃圾箱垃圾清运，学生作业本分发，校园安全检查，校园环境布置，食堂专项检查，开学典礼准备，召开安全工作会议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期结束前编制好教辅清单，收清教辅款。编制代办费清单交局计财科审核，发放告家长书并收缴留存备查。做好食堂满意度测评、督促各班室做好相关管理等工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平安校园台帐、校产管理台帐、装备台帐。做好资产监管网、教育装备网的数据录入、维护等工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日常维修工作以及学校其他活动开展的后勤保障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暑期校园校舍维修改造计划并办好相关手续（申请报告、工程量清单、招投标、政府采购单等）。放弃暑假休息时间，每天到校，加强对施工的管理，确保暑期维修安全、保质、按时完成。及时做好维修项目的审计、绩效评价、结算等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0:45:00Z</dcterms:created>
  <dc:creator>微软用户</dc:creator>
  <dc:description/>
  <cp:keywords/>
  <dc:language>en-US</dc:language>
  <cp:lastModifiedBy>微软用户</cp:lastModifiedBy>
  <dcterms:modified xsi:type="dcterms:W3CDTF">2019-01-26T00:45:00Z</dcterms:modified>
  <cp:revision>2</cp:revision>
  <dc:subject/>
  <dc:title>2010-2011学年第二学期总务处工作总结</dc:title>
</cp:coreProperties>
</file>