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中国近代史检测卷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时间：</w:t>
      </w:r>
      <w:r>
        <w:rPr>
          <w:rFonts w:eastAsia="楷体_GB2312;Arial Unicode MS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Arial Unicode MS"/>
        </w:rPr>
        <w:t>分钟　</w:t>
      </w:r>
      <w:r>
        <w:rPr>
          <w:rFonts w:ascii="Times New Roman" w:hAnsi="Times New Roman" w:cs="Times New Roman" w:eastAsia="楷体_GB2312;Arial Unicode MS"/>
        </w:rPr>
        <w:t>满分：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南安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鸦片战争成为中国近代史的开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是因为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开始遭到大规模外来侵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国被纳入资本主义世界体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开始进入半殖民地半封建</w:t>
      </w:r>
      <w:r>
        <w:rPr>
          <w:rFonts w:ascii="Times New Roman" w:hAnsi="Times New Roman" w:cs="Times New Roman"/>
        </w:rPr>
        <w:t>社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它开创了以条约形式掠夺中国的先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安徽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法国上尉巴特雷写信给雨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雨果歌颂他们。他认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次远征行动干得体面而漂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法兰西和英格兰共享之荣耀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雨果却严厉地谴责了他们的行径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们的行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动鸦片战争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火烧圆明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割占中国大片领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华倾销商品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南充中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将筹边尚未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湖湘子弟满天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颂扬了一位民族英雄收复新疆的事迹。这位民族英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林则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天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左宗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邓世昌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某班学生学习中国近代史《列强侵华战争》专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作了年代尺。下面对此</w:t>
      </w:r>
      <w:r>
        <w:rPr>
          <w:rFonts w:ascii="Times New Roman" w:hAnsi="Times New Roman" w:cs="Times New Roman"/>
        </w:rPr>
        <w:t>年代尺的四处信息解读最准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9995" cy="1115695"/>
            <wp:effectExtent l="0" t="0" r="0" b="0"/>
            <wp:docPr id="1" name="Z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场战争发生的根源是林则徐领导的虎门销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场战争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国全境对外国列强开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场战争使中国建筑艺术的瑰宝圆明园被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此次战争所签的条约使清政府置于列强的控制之下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河南</w:t>
      </w:r>
      <w:r>
        <w:rPr>
          <w:rFonts w:ascii="Times New Roman" w:hAnsi="Times New Roman" w:cs="Times New Roman" w:eastAsia="楷体_GB2312;Arial Unicode MS"/>
        </w:rPr>
        <w:t>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历史人物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在军事上捍卫了国家主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兴办工业推动了近代化进程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9565" cy="1115695"/>
            <wp:effectExtent l="0" t="0" r="0" b="0"/>
            <wp:docPr id="2" name="Z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乐山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构建知识结构是学习历史的一项基本技能。下图是学习主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近代化的起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知识结构图。下列与图中数字编号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相关的历史事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全对应恰当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1490" cy="1007110"/>
            <wp:effectExtent l="0" t="0" r="0" b="0"/>
            <wp:docPr id="3" name="Z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4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洋务运动、戊戌变法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戊戌变法、辛亥革命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洋务运动、新文化运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辛亥革命、新文化运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泰安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班模拟了一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色旅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推介活动。下列主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适用于介绍浙江嘉兴南湖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雄的城市——诞生了八一军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红色的小船——见证了党的诞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革命的摇篮——开创了革命新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七大的会场——指明了光明前途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济宁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王红同学在作文《我的爷爷》中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爷爷出生于</w:t>
      </w:r>
      <w:r>
        <w:rPr>
          <w:rFonts w:cs="Times New Roman" w:ascii="Times New Roman" w:hAnsi="Times New Roman"/>
        </w:rPr>
        <w:t>191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五四运动爆发后他积极参加学生运动。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岁参加了红军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抗战时期参加了淮海战役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解放战争后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人民解放军渡江作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放南京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文中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爷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经历的描述可能</w:t>
      </w:r>
      <w:r>
        <w:rPr>
          <w:rFonts w:ascii="Times New Roman" w:hAnsi="Times New Roman" w:cs="Times New Roman"/>
        </w:rPr>
        <w:t>真实发生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④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/>
        </w:rPr>
        <w:t>②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①②③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青岛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是某校为举办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共产党早期奋斗历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图片展而搜集的图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按事件发生的先后排序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80305" cy="1007110"/>
            <wp:effectExtent l="0" t="0" r="0" b="0"/>
            <wp:docPr id="4" name="Z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4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③④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/>
        </w:rPr>
        <w:t>②③①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②③④①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/>
        </w:rPr>
        <w:t>④③②①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泉州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93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宛平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日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三个关键词相关的历史事件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九一八事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卢沟桥事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台儿庄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百团大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乐山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汇总了我国纪念抗日战争胜利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周年发行的纪念邮票。该组邮票意在强调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6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Arial Unicode MS"/>
              </w:rPr>
              <w:t>纪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周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枚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Arial Unicode MS"/>
              </w:rPr>
              <w:t>内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九一八历史博物馆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Arial Unicode MS"/>
              </w:rPr>
              <w:t>东北烈士、中国人民抗日战争、上海淞沪抗战、侵华日军南京大屠杀遇难同胞、台儿庄大战、延安革命、八路军总</w:t>
            </w:r>
            <w:r>
              <w:rPr>
                <w:rFonts w:ascii="Times New Roman" w:hAnsi="Times New Roman" w:cs="Times New Roman" w:eastAsia="楷体_GB2312;Arial Unicode MS"/>
              </w:rPr>
              <w:t>部旧址、百团大战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 w:eastAsia="楷体_GB2312;Arial Unicode MS"/>
              </w:rPr>
              <w:t>等</w:t>
            </w:r>
            <w:r>
              <w:rPr>
                <w:rFonts w:eastAsia="楷体_GB2312;Arial Unicode MS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楷体_GB2312;Arial Unicode MS"/>
              </w:rPr>
              <w:t>个纪念馆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铭记历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珍爱和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曲折前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民族复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统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民族独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百年屈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民族抗争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南宁中考</w:t>
      </w:r>
      <w:r>
        <w:rPr>
          <w:rFonts w:cs="Times New Roman" w:ascii="Times New Roman" w:hAnsi="Times New Roman"/>
        </w:rPr>
        <w:t>)194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国民党撕毁《双十协定》发动全面内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周恩来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并不因为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介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破坏了这些协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以为没有了收获。因为全国人民都承认了这样的事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认为中共的地位是不可抹杀的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表明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共产党通过重庆谈判赢得了民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放弃了对国民党政权的支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共产党在战场上连连打败国民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民党承认了共产党的合法地位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南充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件及其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搭配不相符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遵义会议的召开——中国共产党历史上生死攸关的</w:t>
      </w:r>
      <w:r>
        <w:rPr>
          <w:rFonts w:ascii="Times New Roman" w:hAnsi="Times New Roman" w:cs="Times New Roman"/>
        </w:rPr>
        <w:t>转折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安事变和平解决——抗日民族统一战线初步形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型关大捷——抗战以来第一次大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挺进大别山——国民党军队主力基本上被消灭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青岛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民主主义革命时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国共两党之间从合到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再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分。影响国共两党关系的决定性因素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 w:eastAsia="黑体;SimHei"/>
        </w:rPr>
        <w:t>导学号：</w:t>
      </w:r>
      <w:r>
        <w:rPr>
          <w:rFonts w:cs="Times New Roman" w:ascii="Times New Roman" w:hAnsi="Times New Roman"/>
          <w:b/>
        </w:rPr>
        <w:t>35422063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主要矛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共两党的阶级属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帝反封建的革命任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帝国主义国家的干涉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温州模拟</w:t>
      </w:r>
      <w:r>
        <w:rPr>
          <w:rFonts w:cs="Times New Roman" w:ascii="Times New Roman" w:hAnsi="Times New Roman"/>
        </w:rPr>
        <w:t>)20</w:t>
      </w:r>
      <w:r>
        <w:rPr>
          <w:rFonts w:ascii="Times New Roman" w:hAnsi="Times New Roman" w:cs="Times New Roman"/>
        </w:rPr>
        <w:t>世纪中国社会发展阶段的悲喜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报纸的头版中被淋漓尽致地展现出来。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李先生最有可能在当天报纸上阅读到的头条新闻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城头变幻大王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清帝宣统下诏退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火烧赵家楼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多名学生遭政府逮捕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蒋之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毛泽东抵渝共商建国大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毛泽东、朱德下令渡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南京解放在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泰安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清末一位状元实业家救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身体力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创办了一系列民族工业。这位状元实业家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6830" cy="948055"/>
            <wp:effectExtent l="0" t="0" r="0" b="0"/>
            <wp:docPr id="5" name="Z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4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南京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中国成立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南京人生活中不可能出现的现象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购买商务印书馆出版的课本、字典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令男子剪掉辫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报纸了解国内外重大的事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乘坐地铁出行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河南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代以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的社会生活发生了显著变化。下列现象不可能发生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190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张某乘坐火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行驶在中国人自己设计修筑的铁路上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191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李某赴京参加了科举考试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191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王某通过《申报》获得了武昌起义的消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191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赵某穿着中山装参加了一个重要宴会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乌鲁木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近代中国教育的发展史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述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世纪初建立起包括初等、中等、高等三个学程的新式教育体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京师大学堂是洋务派创办的第一所新式学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京师同文馆是中国近代第一所国家建立的最高学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京师大学堂开办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科举制即刻被废除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Times New Roman"/>
        </w:rPr>
        <w:t>文艺能反映时代的特征。下列文艺作品属于抗战时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文艺工作者创作的优秀文艺作品有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Times New Roman" w:hAnsi="Times New Roman" w:cs="Times New Roman" w:eastAsia="楷体_GB2312;Arial Unicode MS"/>
        </w:rPr>
        <w:t>《屈原》　</w:t>
      </w:r>
      <w:r>
        <w:rPr>
          <w:rFonts w:cs="Times New Roman" w:eastAsia="楷体_GB2312;Arial Unicode MS"/>
        </w:rPr>
        <w:t>②</w:t>
      </w:r>
      <w:r>
        <w:rPr>
          <w:rFonts w:ascii="Times New Roman" w:hAnsi="Times New Roman" w:cs="Times New Roman" w:eastAsia="楷体_GB2312;Arial Unicode MS"/>
        </w:rPr>
        <w:t>《狂人日记》　</w:t>
      </w:r>
      <w:r>
        <w:rPr>
          <w:rFonts w:cs="Times New Roman" w:eastAsia="楷体_GB2312;Arial Unicode MS"/>
        </w:rPr>
        <w:t>③</w:t>
      </w:r>
      <w:r>
        <w:rPr>
          <w:rFonts w:ascii="Times New Roman" w:hAnsi="Times New Roman" w:cs="Times New Roman" w:eastAsia="楷体_GB2312;Arial Unicode MS"/>
        </w:rPr>
        <w:t>《小二黑结婚》　</w:t>
      </w:r>
      <w:r>
        <w:rPr>
          <w:rFonts w:cs="Times New Roman" w:eastAsia="楷体_GB2312;Arial Unicode MS"/>
        </w:rPr>
        <w:t>④</w:t>
      </w:r>
      <w:r>
        <w:rPr>
          <w:rFonts w:ascii="Times New Roman" w:hAnsi="Times New Roman" w:cs="Times New Roman" w:eastAsia="楷体_GB2312;Arial Unicode MS"/>
        </w:rPr>
        <w:t>《黄河大合唱》　</w:t>
      </w:r>
      <w:r>
        <w:rPr>
          <w:rFonts w:cs="Times New Roman" w:eastAsia="楷体_GB2312;Arial Unicode MS"/>
        </w:rPr>
        <w:t>⑤</w:t>
      </w:r>
      <w:r>
        <w:rPr>
          <w:rFonts w:ascii="Times New Roman" w:hAnsi="Times New Roman" w:cs="Times New Roman" w:eastAsia="楷体_GB2312;Arial Unicode MS"/>
        </w:rPr>
        <w:t>《太阳照在桑干河上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③④⑤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/>
        </w:rPr>
        <w:t>①②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②④⑤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/>
        </w:rPr>
        <w:t>②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190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北京郊区的一个农家院落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位祖籍香港岛、</w:t>
      </w:r>
      <w:r>
        <w:rPr>
          <w:rFonts w:cs="Times New Roman" w:ascii="Times New Roman" w:hAnsi="Times New Roman"/>
        </w:rPr>
        <w:t>1880</w:t>
      </w:r>
      <w:r>
        <w:rPr>
          <w:rFonts w:ascii="Times New Roman" w:hAnsi="Times New Roman" w:cs="Times New Roman"/>
        </w:rPr>
        <w:t>年移居台湾、</w:t>
      </w:r>
      <w:r>
        <w:rPr>
          <w:rFonts w:cs="Times New Roman" w:ascii="Times New Roman" w:hAnsi="Times New Roman"/>
        </w:rPr>
        <w:t>1897</w:t>
      </w:r>
      <w:r>
        <w:rPr>
          <w:rFonts w:ascii="Times New Roman" w:hAnsi="Times New Roman" w:cs="Times New Roman"/>
        </w:rPr>
        <w:t>又移居北京东交民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年前被驱逐到此的历尽苦难的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岁老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给儿孙讲述自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来的经历。老人说自己这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来的颠沛流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跟几个不平等条约有关。请你想一想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老人一生流离失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尽苦难可能与哪几个不平等条约的哪项规定有关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《南京条约》割香港岛给英国；《马关条约》割辽东半岛、台湾及附属岛屿、澎湖列岛给日本；</w:t>
      </w:r>
      <w:r>
        <w:rPr>
          <w:rFonts w:ascii="Times New Roman" w:hAnsi="Times New Roman" w:cs="Times New Roman" w:eastAsia="华文行楷"/>
        </w:rPr>
        <w:t>《辛丑条约》划定北京东郊民巷为使馆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不准中国人居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三个不平等条约分别对近代中国造成了什么严重后果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《南京条约》使中国开始从封建社会逐步沦为半殖民地半封建社会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或国家主权、领土完整遭到破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丧失了独立自主地位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；《马关条约》大大加深了中国半殖民地化程度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或中国的民族危机空前严重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；《辛丑条约》使中国陷入半殖民地半封建社会的深渊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导致近代中国人民饱受屈辱、凌难的根本原因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根本原因：列强的侵略、没落的封建专制制度、清政府腐败无能、综合国力的衰弱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山西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国进入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中期以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本国封建统治和外国殖民压迫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逐渐病入膏肓。为挽救中国于危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少仁人志士寻找济世良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展开一场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救治行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救治之路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人将先进的中国人展开的一场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救治行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喻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我疗伤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温药慢治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猛药重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请结合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说说它们各指什么运动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自我疗伤：</w:t>
      </w:r>
      <w:r>
        <w:rPr>
          <w:rFonts w:ascii="Times New Roman" w:hAnsi="Times New Roman" w:cs="Times New Roman" w:eastAsia="华文行楷"/>
          <w:u w:val="single"/>
        </w:rPr>
        <w:t>洋务运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温药慢治：</w:t>
      </w:r>
      <w:r>
        <w:rPr>
          <w:rFonts w:ascii="Times New Roman" w:hAnsi="Times New Roman" w:cs="Times New Roman" w:eastAsia="华文行楷"/>
          <w:u w:val="single"/>
        </w:rPr>
        <w:t>戊戌变法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猛药重治：</w:t>
      </w:r>
      <w:r>
        <w:rPr>
          <w:rFonts w:ascii="Times New Roman" w:hAnsi="Times New Roman" w:cs="Times New Roman" w:eastAsia="华文行楷"/>
          <w:u w:val="single"/>
        </w:rPr>
        <w:t>辛亥革命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再次问诊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随着救治行动的深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逐渐发现中国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疾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仅是在肌体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更多是在头脑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针对这一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名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开出了什么良方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新文化运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聚焦名医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下是对中国展开救治行动的各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名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最敬佩的是哪一位？请说出他最主要的贡献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1445" cy="1007110"/>
            <wp:effectExtent l="0" t="0" r="0" b="0"/>
            <wp:docPr id="6" name="Z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4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李鸿章在洋务运动中创办近代军事工业和民用企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推动了中国近代化的进程；康有为领导戊戌变法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在社会上起到了思想启蒙的作用；孙中山领导辛亥革命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结束了封建帝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有利于资本主义的发展和社会的进步；陈独秀领导新文化运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在近代中国掀起了一场空前的思想大解放运动。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任选一位回答即可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大道行思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尽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名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们开出了不同的药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这些药方有着共同之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指出其中的一点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都主张向西方学习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都探索救亡图存道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都追求独立富强等。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言之有理即可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：</w:t>
      </w:r>
      <w:r>
        <w:rPr>
          <w:rFonts w:cs="Times New Roman" w:ascii="Times New Roman" w:hAnsi="Times New Roman"/>
          <w:b/>
        </w:rPr>
        <w:t>35422064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列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一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2870" cy="1007110"/>
            <wp:effectExtent l="0" t="0" r="0" b="0"/>
            <wp:docPr id="7" name="Z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4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材料一为漫画家沈泊尘的一幅《工商学打倒曹、陆、章》的作品。作品反映了哪一爱国运动的斗争诉求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该运动的性质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五四运动。一次彻底的反帝反封建的爱国运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Times New Roman" w:hAnsi="Times New Roman"/>
        </w:rPr>
        <w:t>1961</w:t>
      </w:r>
      <w:r>
        <w:rPr>
          <w:rFonts w:ascii="Times New Roman" w:hAnsi="Times New Roman" w:cs="Times New Roman" w:eastAsia="楷体_GB2312;Arial Unicode MS"/>
        </w:rPr>
        <w:t>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董必武咏诗一首：四十年前会上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南湖泛舟语从容。济南名士知多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君</w:t>
      </w:r>
      <w:r>
        <w:rPr>
          <w:rFonts w:ascii="Times New Roman" w:hAnsi="Times New Roman" w:cs="Times New Roman" w:eastAsia="楷体_GB2312;Arial Unicode MS"/>
        </w:rPr>
        <w:t>与恩铭不老松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二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十年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宣告了中国共产党的诞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对中国历史产生了什么影响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中国共产的成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是中国历史上开天辟地的大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使中国革命的面貌焕然一新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材料三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打倒列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打倒列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除军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除军阀。国民革命成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国民革命成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齐欢唱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;Arial Unicode MS"/>
        </w:rPr>
        <w:t>这首《国民革命军军歌》是根据著名的儿歌《两只老鼠》改编的。北伐军正是</w:t>
      </w:r>
      <w:r>
        <w:rPr>
          <w:rFonts w:ascii="Times New Roman" w:hAnsi="Times New Roman" w:cs="Times New Roman" w:eastAsia="楷体_GB2312;Arial Unicode MS"/>
        </w:rPr>
        <w:t>唱着这首战歌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Arial Unicode MS" w:hAnsi="楷体_GB2312;Arial Unicode MS" w:cs="楷体_GB2312;Arial Unicode MS" w:eastAsia="楷体_GB2312;Arial Unicode MS"/>
        </w:rPr>
        <w:t>奋勇杀敌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Arial Unicode MS" w:hAnsi="楷体_GB2312;Arial Unicode MS" w:cs="楷体_GB2312;Arial Unicode MS" w:eastAsia="楷体_GB2312;Arial Unicode MS"/>
        </w:rPr>
        <w:t>胜利进军</w:t>
      </w:r>
      <w:r>
        <w:rPr>
          <w:rFonts w:cs="Times New Roman"/>
        </w:rPr>
        <w:t>…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材料三中的北伐开始于哪一年？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的主要成就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  <w:b/>
        </w:rPr>
        <w:t>1926</w:t>
      </w:r>
      <w:r>
        <w:rPr>
          <w:rFonts w:ascii="Times New Roman" w:hAnsi="Times New Roman" w:cs="Times New Roman" w:eastAsia="华文行楷"/>
        </w:rPr>
        <w:t>年。基本上推翻了北洋军阀在全国的统治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四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8510" cy="1007110"/>
            <wp:effectExtent l="0" t="0" r="0" b="0"/>
            <wp:docPr id="8" name="Z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4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四中的建筑物是为了纪念红军长征胜利结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三大主力顺利会师而兴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师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师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位于甘肃会宁。请你写出长征过程中使红军跳出几</w:t>
      </w:r>
      <w:r>
        <w:rPr>
          <w:rFonts w:ascii="Times New Roman" w:hAnsi="Times New Roman" w:cs="Times New Roman"/>
        </w:rPr>
        <w:t>十万敌军的围追堵截的两次军事行动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四渡赤水河、巧渡金沙江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红军长征的胜利有什么历史意义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红军长征的胜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粉碎了国民党反动派消灭红军的企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保存了党和红军的基干力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使中国革命转危为安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列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所学完成探究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民族耻辱】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Arial Unicode MS"/>
        </w:rPr>
        <w:t>从</w:t>
      </w:r>
      <w:r>
        <w:rPr>
          <w:rFonts w:eastAsia="楷体_GB2312;Arial Unicode MS" w:cs="Times New Roman" w:ascii="Times New Roman" w:hAnsi="Times New Roman"/>
        </w:rPr>
        <w:t>1995</w:t>
      </w:r>
      <w:r>
        <w:rPr>
          <w:rFonts w:ascii="Times New Roman" w:hAnsi="Times New Roman" w:cs="Times New Roman" w:eastAsia="楷体_GB2312;Arial Unicode MS"/>
        </w:rPr>
        <w:t>年开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沈阳市每年都会在</w:t>
      </w:r>
      <w:r>
        <w:rPr>
          <w:rFonts w:eastAsia="楷体_GB2312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楷体_GB2312;Arial Unicode MS"/>
        </w:rPr>
        <w:t>月</w:t>
      </w:r>
      <w:r>
        <w:rPr>
          <w:rFonts w:eastAsia="楷体_GB2312;Arial Unicode MS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Arial Unicode MS"/>
        </w:rPr>
        <w:t>日鸣响防空警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以示不忘国耻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1780" cy="1007110"/>
            <wp:effectExtent l="0" t="0" r="0" b="0"/>
            <wp:docPr id="9" name="Z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4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材料一中所反映的历史事件发生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时的蒋介石政府采取了什么政策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导致怎样的结果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不抵抗政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华文行楷"/>
        </w:rPr>
        <w:t>；导致东北三省全部沦陷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红和小江在历史探究课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材料二图片中人物的服装、袖徽发生变化的原因发生了争执。你认为发生图片中变化的原因应该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九一八事变的爆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抗日民族统一战线的正式形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们生活情趣的提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日民族统一战线的初步形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兄弟阋墙】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材料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Arial Unicode MS"/>
        </w:rPr>
        <w:t>西安事变是中国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世纪具有重大意义的历史事件。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Arial Unicode MS"/>
        </w:rPr>
        <w:t>张学良、杨虎城两位将军也因他们崇高的爱国义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被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有大功于抗战事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的中华民族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千古功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材料三中张学良发动的兵谏取得了怎样的成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张学良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抵抗将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中华民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千古功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转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有何感受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西安事变的和平解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标志着国共十年内战基本结束和抗日民族统一战线初步形成。国家兴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匹夫有责；国家利益高于一切。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言之成理</w:t>
      </w:r>
      <w:r>
        <w:rPr>
          <w:rFonts w:ascii="Times New Roman" w:hAnsi="Times New Roman" w:cs="Times New Roman" w:eastAsia="华文行楷"/>
        </w:rPr>
        <w:t>即可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同仇敌忾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四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Arial Unicode MS"/>
        </w:rPr>
        <w:t>毛泽东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直到现在国民党还是一个大政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拥有庞大的军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这个军队在抗战头两年打仗打得比较好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现在总算也还在打日本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Arial Unicode MS"/>
        </w:rPr>
        <w:t>——《同赫尔利的谈话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列举国民党军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抗战头两年打仗打得比较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次战役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台儿庄战役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全面内战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五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Times New Roman" w:hAnsi="Times New Roman"/>
        </w:rPr>
        <w:t>1946</w:t>
      </w:r>
      <w:r>
        <w:rPr>
          <w:rFonts w:ascii="Times New Roman" w:hAnsi="Times New Roman" w:cs="Times New Roman" w:eastAsia="楷体_GB2312;Arial Unicode MS"/>
        </w:rPr>
        <w:t>年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月蒋介石发动了全面内战。</w:t>
      </w:r>
      <w:r>
        <w:rPr>
          <w:rFonts w:eastAsia="楷体_GB2312;Arial Unicode MS" w:cs="Times New Roman" w:ascii="Times New Roman" w:hAnsi="Times New Roman"/>
        </w:rPr>
        <w:t>1948</w:t>
      </w:r>
      <w:r>
        <w:rPr>
          <w:rFonts w:ascii="Times New Roman" w:hAnsi="Times New Roman" w:cs="Times New Roman" w:eastAsia="楷体_GB2312;Arial Unicode MS"/>
        </w:rPr>
        <w:t>年</w:t>
      </w:r>
      <w:r>
        <w:rPr>
          <w:rFonts w:eastAsia="楷体_GB2312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楷体_GB2312;Arial Unicode MS"/>
        </w:rPr>
        <w:t>月到</w:t>
      </w:r>
      <w:r>
        <w:rPr>
          <w:rFonts w:eastAsia="楷体_GB2312;Arial Unicode MS" w:cs="Times New Roman" w:ascii="Times New Roman" w:hAnsi="Times New Roman"/>
        </w:rPr>
        <w:t>1949</w:t>
      </w:r>
      <w:r>
        <w:rPr>
          <w:rFonts w:ascii="Times New Roman" w:hAnsi="Times New Roman" w:cs="Times New Roman" w:eastAsia="楷体_GB2312;Arial Unicode MS"/>
        </w:rPr>
        <w:t>年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人民解放军发动了举世闻名的三大战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Arial Unicode MS"/>
        </w:rPr>
        <w:t>与国民党军队展开战略大决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请问这三大战役有何意义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解放战争时期直接导致国民党政权垮台的事件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国民党军队的主力基本上被消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大大加速了人民解放战争的胜利进程。南京解放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归纳总结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通过以上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国共两党应该怎样相处才更有利于中国革命的发展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华文行楷"/>
        </w:rPr>
        <w:t>国共两党和则两利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/>
        </w:rPr>
        <w:t>斗则惧败。</w:t>
      </w:r>
      <w:r>
        <w:rPr>
          <w:rFonts w:eastAsia="华文行楷"/>
        </w:rPr>
        <w:t>(</w:t>
      </w:r>
      <w:r>
        <w:rPr>
          <w:rFonts w:eastAsia="华文行楷"/>
        </w:rPr>
        <w:t>言之有理即可</w:t>
      </w:r>
      <w:r>
        <w:rPr>
          <w:rFonts w:eastAsia="华文行楷"/>
        </w:rPr>
        <w:t>)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514985</wp:posOffset>
          </wp:positionV>
          <wp:extent cx="1371600" cy="6858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886200</wp:posOffset>
          </wp:positionH>
          <wp:positionV relativeFrom="paragraph">
            <wp:posOffset>-535940</wp:posOffset>
          </wp:positionV>
          <wp:extent cx="1371600" cy="6858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</w:p>
  <w:p>
    <w:pPr>
      <w:pStyle w:val="Footer"/>
      <w:rPr/>
    </w:pPr>
    <w:r>
      <w:rPr>
        <w:kern w:val="0"/>
        <w:szCs w:val="21"/>
      </w:rPr>
      <w:t>客服热线：</w:t>
    </w:r>
    <w:r>
      <w:rPr>
        <w:kern w:val="0"/>
        <w:szCs w:val="21"/>
      </w:rPr>
      <w:t>15651907000</w:t>
    </w:r>
    <w:r>
      <w:rPr>
        <w:kern w:val="0"/>
        <w:szCs w:val="21"/>
      </w:rPr>
      <w:t>、</w:t>
    </w:r>
    <w:r>
      <w:rPr>
        <w:kern w:val="0"/>
        <w:szCs w:val="21"/>
      </w:rPr>
      <w:t xml:space="preserve">15651987000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      </w:t>
    </w:r>
    <w:r>
      <w:rPr>
        <w:kern w:val="0"/>
        <w:szCs w:val="21"/>
      </w:rPr>
      <w:t>学科王</w:t>
    </w:r>
    <w:r>
      <w:rPr>
        <w:kern w:val="0"/>
        <w:szCs w:val="21"/>
      </w:rPr>
      <w:t>_</w:t>
    </w:r>
    <w:r>
      <w:rPr>
        <w:kern w:val="0"/>
        <w:szCs w:val="21"/>
      </w:rPr>
      <w:t>http://www.xuekewang.com</w:t>
    </w:r>
  </w:p>
  <w:p>
    <w:pPr>
      <w:pStyle w:val="Footer"/>
      <w:rPr>
        <w:kern w:val="0"/>
        <w:szCs w:val="21"/>
      </w:rPr>
    </w:pPr>
    <w:r>
      <w:rPr>
        <w:kern w:val="0"/>
        <w:szCs w:val="21"/>
      </w:rPr>
      <w:t>QQ:100769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5276850" cy="3333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9850" cy="110490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371600" cy="68580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886200</wp:posOffset>
          </wp:positionH>
          <wp:positionV relativeFrom="paragraph">
            <wp:posOffset>1270</wp:posOffset>
          </wp:positionV>
          <wp:extent cx="137160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4:00Z</dcterms:created>
  <dc:creator>微软用户</dc:creator>
  <dc:description/>
  <cp:keywords/>
  <dc:language>en-US</dc:language>
  <cp:lastModifiedBy>微软用户</cp:lastModifiedBy>
  <dcterms:modified xsi:type="dcterms:W3CDTF">2017-01-04T10:14:00Z</dcterms:modified>
  <cp:revision>1</cp:revision>
  <dc:subject/>
  <dc:title>学科王</dc:title>
</cp:coreProperties>
</file>