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6"/>
        <w:gridCol w:w="1910"/>
        <w:gridCol w:w="1845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课题：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4.2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多细胞生物体的组成（第一课时）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说出器官的概念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描述绿色开花植物的结构层次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培养学生热爱大自然，形成植物体是一个统一整体的生物学观点。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与难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描述绿色开花植物的结构层次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说出器官的概念</w:t>
            </w:r>
          </w:p>
        </w:tc>
      </w:tr>
      <w:tr>
        <w:trPr/>
        <w:tc>
          <w:tcPr>
            <w:tcW w:w="4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前准备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、茎、叶、花、果实、种子，刀片，解剖盘，</w:t>
            </w:r>
            <w:r>
              <w:rPr>
                <w:color w:val="000000"/>
                <w:szCs w:val="21"/>
              </w:rPr>
              <w:t>PPT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课前分发每小组植物器官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开教学的任务性问题设计串设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串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达成反馈串设计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步认识植物器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看图思考问题：（展示一株花生植物株的图片，并尝试回答以下问题：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你看到了花生的哪些结构？请你按照从下到上的顺序逐一说出来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一数一共有几种？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师：同学们观察到的组成花生植株的花、叶、根、果实等部分，属于植物的一种结构层次——器官。绿色开花的植物体都是由多种器官共同构成的。）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阅读书本认识绿色开花植物的器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从书本阅读中找到下列问题的答案：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什么是器官？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开花植物由哪些器官组成？根据功能的不同可分为哪两类？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观察你们小组的材料，说说是他的名字，属于哪一类器官，它的功能是什么？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思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思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思考，同伴互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代表回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代表回答</w:t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研究番茄果实，认识器官是由组织构成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出示实物：番茄果实。随机提问：番茄属于植物的哪一器官。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那番茄又是有哪些主要结构构成的呢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番茄的果实主要由果肉和果皮两部分构成，那果肉和果皮又属于绿色开花植物的哪一新的结构层次呢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通过进一步寻找，我们发现这样一条规律：教师板书：绿色开花植物—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器官构成——组织构成的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你能从其他的植物器官中也找到组织吗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完整认识植物体的结构层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你知道组织是由谁构成的吗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你能完整总结绿色开花植物的结构层次是怎样的吗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思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实物投影演示解剖过程（教师注意将主要的结构单独呈现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边观察边总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阅读书本</w:t>
            </w:r>
            <w:r>
              <w:rPr>
                <w:rFonts w:cs="宋体" w:ascii="宋体" w:hAnsi="宋体"/>
                <w:szCs w:val="21"/>
              </w:rPr>
              <w:t>P57</w:t>
            </w:r>
            <w:r>
              <w:rPr>
                <w:rFonts w:ascii="宋体" w:hAnsi="宋体" w:cs="宋体"/>
                <w:szCs w:val="21"/>
              </w:rPr>
              <w:t>寻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组实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思考（教师补充板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声回答（果皮和果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帮助解决问题学生代表展示并介绍（要求学生在展示的过程中复习各组织的功能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小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收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不足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交流你们的成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8:00Z</dcterms:created>
  <dc:creator>admin</dc:creator>
  <dc:description/>
  <dc:language>en-US</dc:language>
  <cp:lastModifiedBy>Administrator</cp:lastModifiedBy>
  <dcterms:modified xsi:type="dcterms:W3CDTF">2013-10-18T04:01:49Z</dcterms:modified>
  <cp:revision>2</cp:revision>
  <dc:subject/>
  <dc:title>课题：多细胞生物体的组成（第一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