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 xml:space="preserve">15.1 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生物多样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上课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明生物多样性的价值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关注我国生物多样性，认同保护生物多样性的重要意义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明生物多样性的价值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关注我国生物多样性，认同保护生物多样性的重要意义。</w:t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搜集相关资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0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多样性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】各种鸟的图片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你认识这些鸟吗？你知道自然界有多少种鸟吗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就一类生物而言种类就如此繁多，同学们想想，地球上所有生物物种的体系多么庞大啊！同学们心中常被“自然界生物的种类到底有多少种？”而纠结。随着人们对生物多样性的认识不断加深，“生物多样性”的内涵也更加丰富，本节课我们从种类、基因、生态三方面初步去了解生物的多样性。你知道生物多样性的含义是什么吗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资料分析】我国丰富而独特的生物多样性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我国的裸子植物的种类在世界排名第几？占世界的百分之几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丰富的特有动植物对我国乃至全球而言是一笔怎样的财富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我国在栽培植物和家养动物方面对世界的贡献如何？这些新品种的出现实质上改变了野生生物的什么特性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你能说出我国有哪些生态系统类型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从我国生物多样性具有的几大特点来看，生物多样性的含义包括哪几个方面？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倾听，看书，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看书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不少鸟不认识，</w:t>
            </w:r>
            <w:r>
              <w:rPr>
                <w:rFonts w:cs="宋体;SimSun"/>
                <w:bCs/>
                <w:sz w:val="21"/>
                <w:szCs w:val="21"/>
              </w:rPr>
              <w:t>9000</w:t>
            </w:r>
            <w:r>
              <w:rPr>
                <w:rFonts w:cs="宋体;SimSun"/>
                <w:bCs/>
                <w:sz w:val="21"/>
                <w:szCs w:val="21"/>
              </w:rPr>
              <w:t>多种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同归纳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6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生物多样性的价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我市具有经济价值的生物资源如何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一种黄色萎缩病病毒即将摧毁加利福利亚的大麦种植业，幸好研究人员找到了一种能抵抗这种病毒的野生埃塞俄比亚大麦，加利福利亚大麦种植业得到了拯救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大豆品种繁多，反映了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的多样性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如果所有的谷类，比如大麦，只剩下一种而其他的都灭绝了。也许剩下的那一种是最强壮、最美味的，而且收成也最好。如果这样，你认为会有什么新问题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我们离这种情况已经不远。比如，在印度，曾经有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万种不同的稻，但现在</w:t>
            </w:r>
            <w:r>
              <w:rPr>
                <w:rFonts w:cs="宋体;SimSun"/>
                <w:bCs/>
                <w:sz w:val="21"/>
                <w:szCs w:val="21"/>
              </w:rPr>
              <w:t>75%</w:t>
            </w:r>
            <w:r>
              <w:rPr>
                <w:rFonts w:cs="宋体;SimSun"/>
                <w:bCs/>
                <w:sz w:val="21"/>
                <w:szCs w:val="21"/>
              </w:rPr>
              <w:t>的稻米产量仅来自其中</w:t>
            </w: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种稻。同样，牛、羊、猪、鸡、绵羊也存在这样的现象。这能给你什么启示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隶书;宋体"/>
                <w:sz w:val="21"/>
                <w:szCs w:val="21"/>
                <w:lang w:val="zh-CN"/>
              </w:rPr>
            </w:pPr>
            <w:r>
              <w:rPr>
                <w:rFonts w:cs="隶书;宋体"/>
                <w:sz w:val="21"/>
                <w:szCs w:val="21"/>
                <w:lang w:val="zh-CN"/>
              </w:rPr>
              <w:t>【资料分析】</w:t>
            </w:r>
            <w:r>
              <w:rPr>
                <w:rFonts w:cs="隶书;宋体"/>
                <w:sz w:val="21"/>
                <w:szCs w:val="21"/>
                <w:lang w:val="zh-CN"/>
              </w:rPr>
              <w:t>2002</w:t>
            </w:r>
            <w:r>
              <w:rPr>
                <w:rFonts w:cs="隶书;宋体"/>
                <w:sz w:val="21"/>
                <w:szCs w:val="21"/>
                <w:lang w:val="zh-CN"/>
              </w:rPr>
              <w:t>年</w:t>
            </w:r>
            <w:r>
              <w:rPr>
                <w:rFonts w:cs="隶书;宋体"/>
                <w:sz w:val="21"/>
                <w:szCs w:val="21"/>
                <w:lang w:val="zh-CN"/>
              </w:rPr>
              <w:t>10</w:t>
            </w:r>
            <w:r>
              <w:rPr>
                <w:rFonts w:cs="隶书;宋体"/>
                <w:sz w:val="21"/>
                <w:szCs w:val="21"/>
                <w:lang w:val="zh-CN"/>
              </w:rPr>
              <w:t>月</w:t>
            </w:r>
            <w:r>
              <w:rPr>
                <w:rFonts w:cs="隶书;宋体"/>
                <w:sz w:val="21"/>
                <w:szCs w:val="21"/>
                <w:lang w:val="zh-CN"/>
              </w:rPr>
              <w:t>2</w:t>
            </w:r>
            <w:r>
              <w:rPr>
                <w:rFonts w:cs="隶书;宋体"/>
                <w:sz w:val="21"/>
                <w:szCs w:val="21"/>
                <w:lang w:val="zh-CN"/>
              </w:rPr>
              <w:t>日，东北虎林园一只雄性老虎将一名工作人员咬伤致死。事后，东北虎的处理，却难倒了各方人士。</w:t>
            </w:r>
          </w:p>
          <w:p>
            <w:pPr>
              <w:pStyle w:val="Normal"/>
              <w:autoSpaceDE w:val="false"/>
              <w:spacing w:lineRule="exact" w:line="360"/>
              <w:rPr>
                <w:rFonts w:cs="隶书;宋体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“杀人者偿命”是否适用于老虎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，提出我市生物多样性的建设和设想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57</w:t>
            </w:r>
            <w:r>
              <w:rPr>
                <w:rFonts w:cs="宋体;SimSun"/>
                <w:bCs/>
                <w:sz w:val="21"/>
                <w:szCs w:val="21"/>
              </w:rPr>
              <w:t>，思考，小组讨论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角色扮演：政府官员、律师、动物园管理者、死亡者家属，进行辩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师生共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该生物资源的经济价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该生物资源的开发利用现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提出合理开发利用和保护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：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基因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如果我们减少生物多样性，一旦有一种病毒变异，并对这仅剩的物种产生“兴趣”，那么就会减弱大自然抵御威胁的能力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一种优质高产作物或家禽家畜在若干年后，其丰产性、抗病性会自行下降。因此，需要不断地通过杂交，从其野生近亲中获得新的基因，以调整其遗传结构，从而保持或提高它们的优良性状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引导学生正向思考问题</w:t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用举例说明的方式进行“物种多样性”、“遗传多样性”等概念的教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辩论、角色扮演使学生深入认同生物多样性的重要意义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lenovo</dc:creator>
  <dc:description/>
  <cp:keywords/>
  <dc:language>en-US</dc:language>
  <cp:lastModifiedBy>Administrator</cp:lastModifiedBy>
  <dcterms:modified xsi:type="dcterms:W3CDTF">2015-10-20T00:46:00Z</dcterms:modified>
  <cp:revision>7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