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jc w:val="left"/>
        <w:textAlignment w:val="auto"/>
        <w:rPr>
          <w:rFonts w:ascii="宋体" w:hAnsi="宋体" w:eastAsia="宋体" w:cs="宋体"/>
          <w:sz w:val="24"/>
          <w:szCs w:val="24"/>
          <w:lang w:eastAsia="zh-CN"/>
        </w:rPr>
      </w:pPr>
      <w:r>
        <w:drawing>
          <wp:anchor behindDoc="0" distT="0" distB="0" distL="114935" distR="114935" simplePos="0" locked="0" layoutInCell="0" allowOverlap="1" relativeHeight="4">
            <wp:simplePos x="0" y="0"/>
            <wp:positionH relativeFrom="page">
              <wp:posOffset>12611100</wp:posOffset>
            </wp:positionH>
            <wp:positionV relativeFrom="page">
              <wp:posOffset>10896600</wp:posOffset>
            </wp:positionV>
            <wp:extent cx="4953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ascii="宋体" w:hAnsi="宋体" w:cs="宋体"/>
          <w:sz w:val="24"/>
          <w:szCs w:val="24"/>
          <w:lang w:eastAsia="zh-CN"/>
        </w:rPr>
        <w:t>第十三课五四运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教学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知识与能力 了解五四运动的爆发时间、经过、口号等基本情况；掌握五四运动爆发的原因和重要意义；分析理解五四运动是中国新民主主义革命的开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过程与方法 通过小组讨论，师生共同探究，发现问题，积极探索解决问题的途径。通过学生自主搜集资料，设置场景及相关问题，角色表演，探讨五四运动的经过和结果，加深对五四运动的认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情感态度与价值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四运动孕育了爱国、进步、民主、科学的精神，五四精神的核心是伟大的爱国主义精神，青年学生应该继承和发扬五四精神，为中华民族的振兴而努力奋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重点难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重点：五四运动爆发的背景及重大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难点：对五四精神的理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导入新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师：同学们喜不喜欢过节？我们中国有很多传统节日，也有很多纪念性的节日，你们知道哪些节日损害来源于我们近现代的历史事件吗？（五四青年节，七一党的生日，八一建军节，十一国庆节）青年就像东升的太阳，意味着无限的可能，你们知道这个节日的来历吗？它源于一场伟大的爱国运动——五四运动，今天就让一起学习第</w:t>
      </w:r>
      <w:r>
        <w:rPr>
          <w:rFonts w:eastAsia="宋体" w:cs="宋体" w:ascii="宋体" w:hAnsi="宋体"/>
          <w:sz w:val="24"/>
          <w:szCs w:val="24"/>
          <w:lang w:eastAsia="zh-CN"/>
        </w:rPr>
        <w:t>13</w:t>
      </w:r>
      <w:r>
        <w:rPr>
          <w:rFonts w:ascii="宋体" w:hAnsi="宋体" w:cs="宋体"/>
          <w:sz w:val="24"/>
          <w:szCs w:val="24"/>
          <w:lang w:eastAsia="zh-CN"/>
        </w:rPr>
        <w:t>课：五四运动，去寻找那个令无数青年热血沸腾的时代，探寻先锋足迹，体悟五四精神的精髓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w:t>
      </w:r>
      <w:r>
        <w:rPr>
          <w:rFonts w:ascii="宋体" w:hAnsi="宋体" w:cs="宋体"/>
          <w:sz w:val="24"/>
          <w:szCs w:val="24"/>
          <w:lang w:eastAsia="zh-CN"/>
        </w:rPr>
        <w:t>新课讲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目标导学一：五四运动的爆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教师指导学生阅读教材，从中找出五四运动爆发的导火线？ 学生回答：巴黎和会上中国外交的失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教师提问：第一次世界大战结束后，作为战胜国的中国为何还是成为列强宰割的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学生讨论后回答：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教师概况：辛亥革命没有推翻帝国主义和封建主义在中国的统治，中国仍然外受帝 国主义的蹂躏，内有北洋军阀的黑暗统治，经济落后，主权不能独立，中国依然受到被列强宰割的命运。作为帝国主义统治中国工具的北洋军阀政府，明知丧权，却准备在和约上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北京青年学生凭借着一种对祖国无比诚挚的爱和胸腔中燃烧的青春热血，勇敢地走上历史舞台，吹响了革命求存的号角——五四运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教师指导学生阅读教材，找出五四运动第一时期的相关信息，并播放五四运动的视频，在了解经过的基础上，让学生回答出时间，地点，参加者，口号，要求，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在学生回答的基础上，多媒体显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时间：</w:t>
      </w:r>
      <w:r>
        <w:rPr>
          <w:rFonts w:eastAsia="宋体" w:cs="宋体" w:ascii="宋体" w:hAnsi="宋体"/>
          <w:sz w:val="24"/>
          <w:szCs w:val="24"/>
          <w:lang w:eastAsia="zh-CN"/>
        </w:rPr>
        <w:t>1919</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4</w:t>
      </w:r>
      <w:r>
        <w:rPr>
          <w:rFonts w:ascii="宋体" w:hAnsi="宋体" w:cs="宋体"/>
          <w:sz w:val="24"/>
          <w:szCs w:val="24"/>
          <w:lang w:eastAsia="zh-CN"/>
        </w:rPr>
        <w:t>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地点：北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参加者：北京</w:t>
      </w:r>
      <w:r>
        <w:rPr>
          <w:rFonts w:eastAsia="宋体" w:cs="宋体" w:ascii="宋体" w:hAnsi="宋体"/>
          <w:sz w:val="24"/>
          <w:szCs w:val="24"/>
          <w:lang w:eastAsia="zh-CN"/>
        </w:rPr>
        <w:t>3000</w:t>
      </w:r>
      <w:r>
        <w:rPr>
          <w:rFonts w:ascii="宋体" w:hAnsi="宋体" w:cs="宋体"/>
          <w:sz w:val="24"/>
          <w:szCs w:val="24"/>
          <w:lang w:eastAsia="zh-CN"/>
        </w:rPr>
        <w:t>多名学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口号：“外争主权，内除国贼”、“誓死力争，还我青岛”、“废除二十一条”、“拒绝在和约上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要求：严惩亲日派卖国贼曹汝霖、陆宗舆、章宗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结果：北洋军阀政府出动军警镇压，逮捕了许多爱国学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目标导学二：五四运动的扩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教师讲述：</w:t>
      </w:r>
      <w:r>
        <w:rPr>
          <w:rFonts w:eastAsia="宋体" w:cs="宋体" w:ascii="宋体" w:hAnsi="宋体"/>
          <w:sz w:val="24"/>
          <w:szCs w:val="24"/>
          <w:lang w:eastAsia="zh-CN"/>
        </w:rPr>
        <w:t>1919</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五四运动扩大到上海。出示材料： “多国家之土地，再为学生被拘速求释放。”                           ——工人罢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忍痛停业，冀救被捕学生，不除国贼，誓不开市。”                 ——商人罢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提出：</w:t>
      </w:r>
      <w:r>
        <w:rPr>
          <w:rFonts w:eastAsia="宋体" w:cs="宋体" w:ascii="宋体" w:hAnsi="宋体"/>
          <w:sz w:val="24"/>
          <w:szCs w:val="24"/>
          <w:lang w:eastAsia="zh-CN"/>
        </w:rPr>
        <w:t>6</w:t>
      </w:r>
      <w:r>
        <w:rPr>
          <w:rFonts w:ascii="宋体" w:hAnsi="宋体" w:cs="宋体"/>
          <w:sz w:val="24"/>
          <w:szCs w:val="24"/>
          <w:lang w:eastAsia="zh-CN"/>
        </w:rPr>
        <w:t>月份，五四运动的扩大有哪些表现？有何特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学生回答：除了学生罢课之外，还有工人罢工，商人罢市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学生回答后教师总结）特点：五四运动突破了学生、知识分子的范围，发展成为以工人阶级为主力，小资产阶级和民族资产阶级参加的全国规模的群众爱国运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教师提问：五四运动得到进一步扩大有哪些原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学生回答：陈独秀等人地积极号召、宣传；日本帝国主义的进一步威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教师讲述：面对民族危机，上海工人积极罢工，声援学生的爱国斗争。工人阶级成为五四运动的主力，运动的中心也由北京转移到上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教师提问：这场声势浩大的五四爱国运动的结果如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学生回答：北洋政府被迫释放被捕学生，罢免了曹汝霖等人的职务，中国的代表拒绝的和约上签字。五四运动的直接目标实现了，这是中国人民反帝斗争的一次重大胜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教师提问：为什么说五四运动的“直接目标”实现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学生回答后，教师总结）原因：五四运动实现了“外争主权、内除国贼”的目标，但是没有改变中国半殖民地半封建社会的性质。 目标导学三：五四运动的历史意义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教师讲解：五四运动是一次彻底地反对帝国主义和封建主义的爱国运动。在这次运动中，中国工人阶级开始登上历史舞台，展现了伟大的力量。一些初步接受了马克思主义的知识分子和青年学生，在运动中起到了重要的作用。五四运动是中国新民主主义革命的开端。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教师提问：为什么说五四运动是一次彻底地反对帝国主义和封建主义的爱国运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jc w:val="left"/>
        <w:textAlignment w:val="auto"/>
        <w:rPr>
          <w:rFonts w:ascii="宋体" w:hAnsi="宋体" w:eastAsia="宋体" w:cs="宋体"/>
          <w:sz w:val="24"/>
          <w:szCs w:val="24"/>
          <w:lang w:eastAsia="zh-CN"/>
        </w:rPr>
      </w:pPr>
      <w:r>
        <w:rPr>
          <w:rFonts w:ascii="宋体" w:hAnsi="宋体" w:cs="宋体"/>
          <w:sz w:val="24"/>
          <w:szCs w:val="24"/>
          <w:lang w:eastAsia="zh-CN"/>
        </w:rPr>
        <w:t>（学生回答后教师总结）：爱国：从背景、口号方面去理解；反帝反封建：外争主权，内除国贼；彻底：不达目的誓不罢休，不妥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教师讲述：为了纪念青年学生发起的这场爱国运动，为了让五四的火炬代代相传，我国政府把每年的五月四日定为“五四青年节”。从中你悟出了哪些五四精神？作为当代青年的我们该如何弘扬五四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学生回答：爱国、进步、民主、科学，以天下为己任。我们要热爱祖国，热爱人民，热爱家乡，把祖国和人民的利益摆在至高无上的地位，忧天下之忧，乐天下之乐，以天下为己任，甘愿在国家民族面临生死危亡的关头义无反顾，挺身而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教师提问：为什么说“五四运动是新民主主义的开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列表讲解：新旧民主革命的比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81250" cy="532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68" r="-15" b="-68"/>
                    <a:stretch>
                      <a:fillRect/>
                    </a:stretch>
                  </pic:blipFill>
                  <pic:spPr bwMode="auto">
                    <a:xfrm>
                      <a:off x="0" y="0"/>
                      <a:ext cx="2381250" cy="5327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71725" cy="723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50" r="-15" b="-50"/>
                    <a:stretch>
                      <a:fillRect/>
                    </a:stretch>
                  </pic:blipFill>
                  <pic:spPr bwMode="auto">
                    <a:xfrm>
                      <a:off x="0" y="0"/>
                      <a:ext cx="2371725" cy="723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教师讲解：近代以来，中国逐渐沦为半殖民地半封建社会，中国各阶层的仁人志士都为之进行了艰辛的探索，如：洋务派的洋务运动，资产阶级维新派发起的戊戌变法，以“三民主义”为指导的革命派领导的辛亥革命等，但由于阶级的局限性，未能充分依靠群众，最终都未能完成反帝反封建的革命任务，未能把我国从半殖民地半封建社会的深渊中解救出来，它追求的是资产阶级的民主，我们把这些由资产阶级领导的民主革命叫旧民主主义革命。与之相对应的，五四运动中中国无产阶级开始以独立的力量登上政治舞台并逐渐居于领导阶级的地位，在斗争中马克思主义得到广泛的传播，社会主义已成为中国社会发展的方向，五四运动成为新旧民主革命的分界线，是新民主主义革命的开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课堂总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今天我们一起学习了</w:t>
      </w:r>
      <w:r>
        <w:rPr>
          <w:rFonts w:eastAsia="宋体" w:cs="宋体" w:ascii="宋体" w:hAnsi="宋体"/>
          <w:sz w:val="24"/>
          <w:szCs w:val="24"/>
          <w:lang w:eastAsia="zh-CN"/>
        </w:rPr>
        <w:t>90</w:t>
      </w:r>
      <w:r>
        <w:rPr>
          <w:rFonts w:ascii="宋体" w:hAnsi="宋体" w:cs="宋体"/>
          <w:sz w:val="24"/>
          <w:szCs w:val="24"/>
          <w:lang w:eastAsia="zh-CN"/>
        </w:rPr>
        <w:t>多年前由北京的青年学生发动的反帝反封建的爱国运动。在这场运动中，无产阶级作为独立的政治力量登上了历史舞台，显示了伟大的力量，中国历史进入了新民主主义革命时期。“五四精神”就是伟大的爱国主义精神，我们青年学生应该继承和发扬五四精神，为中华民族的振兴而努力奋斗，勤奋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1382316976</cp:lastModifiedBy>
  <dcterms:modified xsi:type="dcterms:W3CDTF">2018-12-11T02: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