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40"/>
        <w:rPr/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9"/>
        <w:gridCol w:w="2317"/>
        <w:gridCol w:w="2276"/>
      </w:tblGrid>
      <w:tr>
        <w:trPr>
          <w:trHeight w:val="466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</w:t>
            </w:r>
            <w:r>
              <w:rPr>
                <w:rFonts w:eastAsia="隶书;宋体"/>
                <w:b/>
                <w:bCs/>
                <w:sz w:val="32"/>
              </w:rPr>
              <w:t xml:space="preserve">1.2 </w:t>
            </w:r>
            <w:r>
              <w:rPr>
                <w:rFonts w:eastAsia="隶书;宋体"/>
                <w:b/>
                <w:bCs/>
                <w:sz w:val="32"/>
              </w:rPr>
              <w:t>单细胞生物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强化显微镜操作技能，探究证明单细胞生物对刺激能产生反应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举例说出单细胞生物与人类生活的关系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rFonts w:cs="宋体;SimSun"/>
                <w:bCs/>
                <w:szCs w:val="21"/>
              </w:rPr>
              <w:t>探究</w:t>
            </w:r>
            <w:r>
              <w:rPr>
                <w:rFonts w:ascii="宋体;SimSun" w:hAnsi="宋体;SimSun" w:cs="宋体;SimSun"/>
                <w:szCs w:val="21"/>
              </w:rPr>
              <w:t>草履虫对刺激的反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举例说出单细胞生物对外界刺激能产生反应。</w:t>
            </w:r>
          </w:p>
        </w:tc>
      </w:tr>
      <w:tr>
        <w:trPr>
          <w:trHeight w:val="1017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40"/>
              <w:rPr/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采集和培养草履虫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课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实验准备：显微镜、载玻片、盖玻片、滴管、干净的纱布、草履虫培养液、食盐、清水等。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8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单细胞生物对环境变化的反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：草履虫对刺激的的反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复习提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草履虫是单细胞生物，从外到内的主要结构是哪些？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的营养、呼吸、排泄、运动、生殖等各项生命活动分别靠什么结构完成的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细胞生物和多细胞生物一样，也能对外界环境的变化作出适当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组制定的计划进行实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：</w:t>
            </w:r>
            <w:r>
              <w:rPr>
                <w:rFonts w:ascii="宋体;SimSun" w:hAnsi="宋体;SimSun" w:cs="宋体;SimSun"/>
                <w:szCs w:val="21"/>
              </w:rPr>
              <w:t>草履虫对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作出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班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完成探究实验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设计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观察现象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全班交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略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草履虫对外界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相互合作，</w:t>
            </w:r>
            <w:r>
              <w:rPr>
                <w:rFonts w:cs="宋体;SimSun"/>
                <w:bCs/>
                <w:szCs w:val="21"/>
              </w:rPr>
              <w:t>操作观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实验小组选择一种假设进行实验的设计与操作，观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操作，教师个别指导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组代表汇报实验的现象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小组帮发言小组找到克服缺点的方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展示交流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履虫对外界刺激作出适当的反应。即能趋利避害，适应环境。</w:t>
            </w:r>
          </w:p>
        </w:tc>
      </w:tr>
      <w:tr>
        <w:trPr>
          <w:trHeight w:val="3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单细胞生物与人类生活的关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学习了这么多单细胞生物的有关知识，请结合书本，说出草履虫与人类的关系，尝试从对人类有利与有害总结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有利：净化污水，吞食细菌，是鱼类的天然饵料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有害：寄生虫，造成赤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2</w:t>
            </w:r>
            <w:r>
              <w:rPr>
                <w:rFonts w:cs="宋体;SimSun"/>
                <w:bCs/>
                <w:szCs w:val="21"/>
              </w:rPr>
              <w:t>的有关文字和图片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同桌交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的学习，你对单细胞生物又有了哪些新的认识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业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《补充习题》</w:t>
            </w:r>
            <w:r>
              <w:rPr>
                <w:rFonts w:cs="宋体;SimSun"/>
                <w:bCs/>
                <w:szCs w:val="21"/>
              </w:rPr>
              <w:t>P31</w:t>
            </w:r>
          </w:p>
        </w:tc>
      </w:tr>
      <w:tr>
        <w:trPr>
          <w:trHeight w:val="5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napToGrid w:val="false"/>
        <w:spacing w:lineRule="exact" w:line="440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微软用户</dc:creator>
  <dc:description/>
  <cp:keywords/>
  <dc:language>en-US</dc:language>
  <cp:lastModifiedBy>Administrator</cp:lastModifiedBy>
  <dcterms:modified xsi:type="dcterms:W3CDTF">2015-10-20T23:54:00Z</dcterms:modified>
  <cp:revision>9</cp:revision>
  <dc:subject/>
  <dc:title>4</dc:title>
</cp:coreProperties>
</file>