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1.1  </w:t>
            </w:r>
            <w:r>
              <w:rPr>
                <w:rFonts w:cs="宋体;SimSun"/>
                <w:b/>
                <w:bCs/>
                <w:sz w:val="21"/>
                <w:szCs w:val="21"/>
              </w:rPr>
              <w:t>五彩缤纷的植物世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说出无种子植物的主要类群及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出无种子植物与人类生活的密切关系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关注我国的珍稀植物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培养关注生物圈中各种绿色植物的情感，重视人与自然和谐发展的意义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说出无种子植物的主要类群及特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探究水生植物对水生环境的适应</w:t>
            </w:r>
          </w:p>
        </w:tc>
      </w:tr>
      <w:tr>
        <w:trPr>
          <w:trHeight w:val="101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60"/>
              <w:ind w:right="560" w:firstLine="412"/>
              <w:rPr/>
            </w:pPr>
            <w:r>
              <w:rPr>
                <w:rFonts w:cs="宋体;SimSun"/>
                <w:sz w:val="21"/>
                <w:szCs w:val="21"/>
              </w:rPr>
              <w:t>多媒体课件、实验器材、</w:t>
            </w:r>
          </w:p>
          <w:p>
            <w:pPr>
              <w:pStyle w:val="Normal"/>
              <w:widowControl/>
              <w:spacing w:lineRule="exact" w:line="360"/>
              <w:ind w:right="560" w:firstLine="41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集松树的球果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馈交流方式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引出课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件展示几种常见植物及其生活环境的图片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：你认识图片中的哪些植物？比较它们的形态和生活环境，你发现了什么问题？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：你还收集到哪些植物图片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上台展示图片，</w:t>
            </w:r>
            <w:r>
              <w:rPr>
                <w:rFonts w:cs="宋体;SimSun"/>
                <w:sz w:val="21"/>
                <w:szCs w:val="21"/>
              </w:rPr>
              <w:t>引出本节课题：五彩缤纷的植物世界</w:t>
            </w:r>
          </w:p>
        </w:tc>
      </w:tr>
      <w:tr>
        <w:trPr>
          <w:trHeight w:val="4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藻类植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出示一个水已变绿的鱼缸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如果鱼缸中的水长时间不换，缸的内壁上就会长出绿膜，这是为什么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实验：观察池塘水中的藻类植物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按照书上</w:t>
            </w:r>
            <w:r>
              <w:rPr>
                <w:rFonts w:cs="宋体;SimSun"/>
                <w:bCs/>
                <w:sz w:val="21"/>
                <w:szCs w:val="21"/>
              </w:rPr>
              <w:t>P25</w:t>
            </w:r>
            <w:r>
              <w:rPr>
                <w:rFonts w:cs="宋体;SimSun"/>
                <w:bCs/>
                <w:sz w:val="21"/>
                <w:szCs w:val="21"/>
              </w:rPr>
              <w:t>的步骤进行探究活动，思考以下问题：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你所观察到的藻类植物是单细胞的还是多细胞的？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它们有专门的根、茎、叶等器官吗？</w:t>
            </w:r>
          </w:p>
          <w:p>
            <w:pPr>
              <w:pStyle w:val="Normal"/>
              <w:spacing w:lineRule="exact" w:line="360"/>
              <w:ind w:firstLine="207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/>
                <w:bCs/>
                <w:sz w:val="21"/>
                <w:szCs w:val="21"/>
              </w:rPr>
              <w:t>它们的形态结构是如何与环境相适应的？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 xml:space="preserve">对于藻类植物，你还想知道什么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 xml:space="preserve">展示衣藻、水绵的图片，尝试概括出藻类植物的共同特征及其与环境相适应的特征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合作探究、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、思考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引出实验设计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提醒注意事项：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爱护实验器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正确使用显微镜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仔细观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呈现学生共性问题，共同研讨解决，对于第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个小问题，教师可多加点拨和指导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归纳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58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苔藓植物和蕨类植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根据平时的观察，想一想在什么地方可以找到苔藓植物和蕨类植物？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图片展示苔藓植物和蕨类植物的及其生活环境，它们有什么相似之处？</w:t>
            </w:r>
            <w:r>
              <w:rPr>
                <w:rFonts w:cs="隶书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隶书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观察葫芦藓、铁线蕨，思考：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苔藓植物和蕨类植物有根、茎、叶吗？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苔藓植物和蕨类植物植株高矮一样吗？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>苔藓植物和蕨类植物的主要特征和生活环境是怎样的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蕨类植物的孢子囊是怎样的？</w:t>
            </w:r>
            <w:r>
              <w:rPr>
                <w:rFonts w:cs="隶书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孢子囊结构，思考其生殖对环境的适应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教师巡视指导，小组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小结、反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多媒体播放这三类植物及其生活环境的视频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这三类植物的基本特征、生活环境是怎样的？它们在生物圈中有什么作用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反馈练习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书</w:t>
            </w:r>
            <w:r>
              <w:rPr>
                <w:rFonts w:cs="宋体;SimSun"/>
                <w:bCs/>
                <w:sz w:val="21"/>
                <w:szCs w:val="21"/>
              </w:rPr>
              <w:t>P32“</w:t>
            </w:r>
            <w:r>
              <w:rPr>
                <w:rFonts w:cs="宋体;SimSun"/>
                <w:bCs/>
                <w:sz w:val="21"/>
                <w:szCs w:val="21"/>
              </w:rPr>
              <w:t>自我评价”；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书中“思维拓展”一；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“</w:t>
            </w:r>
            <w:r>
              <w:rPr>
                <w:rFonts w:cs="宋体;SimSun"/>
                <w:bCs/>
                <w:sz w:val="21"/>
                <w:szCs w:val="21"/>
              </w:rPr>
              <w:t>西湖春色归，春水绿如蓝”</w:t>
            </w:r>
          </w:p>
          <w:p>
            <w:pPr>
              <w:pStyle w:val="Normal"/>
              <w:spacing w:lineRule="exact" w:line="360"/>
              <w:ind w:left="210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日出江花红胜火，春来江水绿如蓝”“苔痕上阶绿，草色入帘青”</w:t>
            </w:r>
          </w:p>
          <w:p>
            <w:pPr>
              <w:pStyle w:val="Normal"/>
              <w:spacing w:lineRule="exact" w:line="360"/>
              <w:ind w:left="210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这三句诗分别涉及到哪些植物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视频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  <w:r>
              <w:rPr>
                <w:rFonts w:cs="宋体;SimSun"/>
                <w:sz w:val="21"/>
                <w:szCs w:val="21"/>
              </w:rPr>
              <w:t>，师生共同归纳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点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2"/>
          <w:szCs w:val="32"/>
        </w:rPr>
        <w:t>9.1</w:t>
      </w:r>
      <w:r>
        <w:rPr>
          <w:rFonts w:cs="宋体;SimSun"/>
          <w:b/>
          <w:bCs/>
          <w:sz w:val="32"/>
          <w:szCs w:val="32"/>
        </w:rPr>
        <w:t>开学第一节课：观察校园植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1T00:26:00Z</dcterms:modified>
  <cp:revision>138</cp:revision>
  <dc:subject/>
  <dc:title>关于举行第三届“骏马杯”中学数、化学、生物学科课堂教学能力上课比赛的通知</dc:title>
</cp:coreProperties>
</file>