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9825</wp:posOffset>
                </wp:positionH>
                <wp:positionV relativeFrom="page">
                  <wp:posOffset>931545</wp:posOffset>
                </wp:positionV>
                <wp:extent cx="2105025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73.35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231140</wp:posOffset>
                </wp:positionV>
                <wp:extent cx="14986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18.2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76500" cy="1932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8405</wp:posOffset>
            </wp:positionH>
            <wp:positionV relativeFrom="paragraph">
              <wp:posOffset>6146165</wp:posOffset>
            </wp:positionV>
            <wp:extent cx="2613660" cy="222377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078345</wp:posOffset>
                </wp:positionV>
                <wp:extent cx="2105025" cy="715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9.05pt;mso-wrap-distance-right:9.05pt;mso-wrap-distance-top:0pt;mso-wrap-distance-bottom:0pt;margin-top:-55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-6962775</wp:posOffset>
                </wp:positionV>
                <wp:extent cx="1498600" cy="56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-548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2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06755</wp:posOffset>
                </wp:positionV>
                <wp:extent cx="5180965" cy="5334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720"/>
                              <w:jc w:val="left"/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206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老当益壮</w:t>
                            </w:r>
                            <w:r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展风采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7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206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教研结合”求实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52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花园中学一行三位化学教师前往翠竹中学。我们聆听了该校资深教师孙阿青的《物质的溶解性》一课。孙老师的不花哨，但条理清晰，尽可能多地让学生亲自实验，代替教师的说教来感知抽象的溶解性及影响因素，溶液是否饱和等。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老师的课采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启发式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实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探究式的教学方式，学生参与面广，思考度大，教学设计层层递进，学生的主体地位发挥的好，老师能够机智的利用学生的学习过程中存在的问题，变成课堂的生成资源，启发性的教学。课后，听课教师讨论，对课进行点评，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孙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精巧的构思，熟练的教学能力高度赞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。我们还有幸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市教科院吴永才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起交流探讨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本次活动为我组教师搭建了一个交流学习的平台，在教学、评课上得到提升，受益匪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1440"/>
                              <w:jc w:val="left"/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新生力量来加盟</w:t>
                            </w:r>
                            <w:r>
                              <w:rPr>
                                <w:rFonts w:ascii="宋体" w:hAnsi="宋体" w:cs="宋体"/>
                                <w:color w:val="00206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小荷才露尖尖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纪璇老师是我们化学组的新人。但纪老师在教学上肯钻研，碰到没把握的问题立马谦虚请教老教师。虽然上班四个月不到，教学成绩令人刮目相看，这得益于她的勤奋与努力，个辅工作更是扎扎实实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下旬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纪老师开设上岗课《固体的溶解度》，纪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通过适时适度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实验对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引导，让学生顺利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理解要比较两种固体的溶解性，必须控制不变量：溶质种类、溶剂种类和温度，引出物质溶解性的定量表示——固体的溶解度。进而进行概念辨析，再通过概念理解饱和溶液中各种量之间的关系，深入浅出，清晰易懂。纪老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用自身的教学智慧让学生展示自我风采，整节课教师的教学预见性比较强，教学设计好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20.05pt;mso-wrap-distance-left:9.05pt;mso-wrap-distance-right:9.05pt;mso-wrap-distance-top:0pt;mso-wrap-distance-bottom:0pt;margin-top:55.6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720"/>
                        <w:jc w:val="left"/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color w:val="002060"/>
                          <w:kern w:val="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2060"/>
                          <w:kern w:val="0"/>
                          <w:sz w:val="36"/>
                          <w:szCs w:val="36"/>
                          <w:lang w:val="en-US"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  <w:lang w:eastAsia="zh-CN"/>
                        </w:rPr>
                        <w:t>老当益壮</w:t>
                      </w:r>
                      <w:r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  <w:lang w:val="en-US"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</w:rPr>
                        <w:t xml:space="preserve">展风采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72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206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2060"/>
                          <w:kern w:val="0"/>
                          <w:sz w:val="36"/>
                          <w:szCs w:val="36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宋体" w:ascii="宋体" w:hAnsi="宋体"/>
                          <w:color w:val="002060"/>
                          <w:kern w:val="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</w:rPr>
                        <w:t>教研结合”求实效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525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午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花园中学一行三位化学教师前往翠竹中学。我们聆听了该校资深教师孙阿青的《物质的溶解性》一课。孙老师的不花哨，但条理清晰，尽可能多地让学生亲自实验，代替教师的说教来感知抽象的溶解性及影响因素，溶液是否饱和等。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老师的课采用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问题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启发式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实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探究式的教学方式，学生参与面广，思考度大，教学设计层层递进，学生的主体地位发挥的好，老师能够机智的利用学生的学习过程中存在的问题，变成课堂的生成资源，启发性的教学。课后，听课教师讨论，对课进行点评，对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孙老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精巧的构思，熟练的教学能力高度赞赏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。我们还有幸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市教科院吴永才老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一起交流探讨。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本次活动为我组教师搭建了一个交流学习的平台，在教学、评课上得到提升，受益匪浅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1440"/>
                        <w:jc w:val="left"/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  <w:lang w:eastAsia="zh-CN"/>
                        </w:rPr>
                        <w:t>新生力量来加盟</w:t>
                      </w:r>
                      <w:r>
                        <w:rPr>
                          <w:rFonts w:ascii="宋体" w:hAnsi="宋体" w:cs="宋体"/>
                          <w:color w:val="002060"/>
                          <w:kern w:val="0"/>
                          <w:sz w:val="36"/>
                          <w:szCs w:val="36"/>
                          <w:lang w:val="en-US" w:eastAsia="zh-CN"/>
                        </w:rPr>
                        <w:t xml:space="preserve">  小荷才露尖尖角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纪璇老师是我们化学组的新人。但纪老师在教学上肯钻研，碰到没把握的问题立马谦虚请教老教师。虽然上班四个月不到，教学成绩令人刮目相看，这得益于她的勤奋与努力，个辅工作更是扎扎实实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月下旬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纪老师开设上岗课《固体的溶解度》，纪老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通过适时适度的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实验对比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引导，让学生顺利地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  <w:t>理解要比较两种固体的溶解性，必须控制不变量：溶质种类、溶剂种类和温度，引出物质溶解性的定量表示——固体的溶解度。进而进行概念辨析，再通过概念理解饱和溶液中各种量之间的关系，深入浅出，清晰易懂。纪老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用自身的教学智慧让学生展示自我风采，整节课教师的教学预见性比较强，教学设计好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0:00Z</dcterms:created>
  <dc:creator>wcy</dc:creator>
  <dc:description/>
  <dc:language>en-US</dc:language>
  <cp:lastModifiedBy>Administrator</cp:lastModifiedBy>
  <dcterms:modified xsi:type="dcterms:W3CDTF">2019-01-19T06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