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2160"/>
      </w:tblGrid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.1</w:t>
            </w:r>
            <w:r>
              <w:rPr>
                <w:b/>
                <w:sz w:val="24"/>
              </w:rPr>
              <w:t>人口与人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够运用资料归纳世界人口增长的总体特点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够通过比较，了解世界人口增长的地区差异，对各地区人口增长的快慢形成初步印象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够运用世界人口分布图，归纳世界人口分布的特点，初步了解影响人口分布的因素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Cs w:val="21"/>
              </w:rPr>
              <w:t>世界人口增长的总体特点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世界人口增长的地区差异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世界人口分布的特点及影响因素。</w:t>
            </w:r>
          </w:p>
        </w:tc>
      </w:tr>
      <w:tr>
        <w:trPr>
          <w:trHeight w:val="782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PT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图表资料归纳世界人口增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的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你知道地球上人口总数是怎样变化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你了解世界人口增长经历了哪些发展阶段吗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近几十年来人口增长速度为何越来越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人口增长的快慢由什么来衡量？说出世界人口自然增长率较低和较高的大洲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美人口自然增长率较低，为什么人口增长比欧洲快得多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图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完成表格，说出变化规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图思考后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看书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先独立思考后讨论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巡视，部分学生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学生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答，教师总结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读图分析世界人口分布的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知道人口密度的概念并会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找出世界人口稠密区并分析成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找出世界人口稀疏区并分析成因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看书并说出计算人口密度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先独立思考，后小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先独立思考，后小组讨论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答，教师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回答，教师补充</w:t>
            </w:r>
          </w:p>
        </w:tc>
      </w:tr>
      <w:tr>
        <w:trPr>
          <w:trHeight w:val="3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例说明世界人口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举例说明人口数量过多，增长过快，会给环境和社会经济发展带来哪些问题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举例说明人口数量过少，增长过慢，会产生哪些负面影响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举例说明不同国家应采取怎样的人口政策呢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，小组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，小组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，小组交流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，全班补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，全班补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，教师总结。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根据体貌特征区分三大人种及说出地区分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完成表格：三大人种的体貌特征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考一考：他们属于哪个人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种？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读图</w:t>
            </w:r>
            <w:r>
              <w:rPr>
                <w:szCs w:val="21"/>
              </w:rPr>
              <w:t>4.7</w:t>
            </w:r>
            <w:r>
              <w:rPr>
                <w:szCs w:val="21"/>
              </w:rPr>
              <w:t>说出三大人种的分布区？归纳人种分布特征。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一些人把某个人种说成是“高等”或“低等”的，并对“低等种族”的人加以歧视和压迫，你赞成吗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看书，独立完成表格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独立思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先独立思考，后小组讨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回答，班级交流，教师点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回答，班级交流，教师总结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习回答，班级交流，教师点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巩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今天你学到了什么？你能归纳吗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、归纳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学生回答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布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P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9:00Z</dcterms:created>
  <dc:creator>雨林木风</dc:creator>
  <dc:description/>
  <cp:keywords/>
  <dc:language>en-US</dc:language>
  <cp:lastModifiedBy>admin</cp:lastModifiedBy>
  <dcterms:modified xsi:type="dcterms:W3CDTF">2016-08-30T06:33:00Z</dcterms:modified>
  <cp:revision>30</cp:revision>
  <dc:subject/>
  <dc:title>学校：                             姓名：                         签号：</dc:title>
</cp:coreProperties>
</file>