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2160"/>
      </w:tblGrid>
      <w:tr>
        <w:trPr>
          <w:trHeight w:val="7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4</w:t>
            </w:r>
            <w:r>
              <w:rPr>
                <w:b/>
                <w:sz w:val="24"/>
              </w:rPr>
              <w:t>世界的气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阅读气温曲线和降水量柱状图，学会正确分析某地气候特点的一般方法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运用世界气候类型分布图，说出世界主要气候类型及其分布地区，认识世界主要气候类型的分布规律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Style15"/>
              <w:snapToGrid w:val="false"/>
              <w:ind w:left="15" w:right="15"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分析某地气候特点的一般方法；</w:t>
            </w:r>
          </w:p>
          <w:p>
            <w:pPr>
              <w:pStyle w:val="Style15"/>
              <w:snapToGrid w:val="false"/>
              <w:spacing w:before="60" w:after="60"/>
              <w:ind w:left="15" w:right="15" w:firstLine="42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在世界气候分布图上说出主要气候类型的分布地区。</w:t>
            </w:r>
          </w:p>
        </w:tc>
      </w:tr>
      <w:tr>
        <w:trPr>
          <w:trHeight w:val="782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4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回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　谁有勇气来谈谈世界气温分布的特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气温从赤道向两极逐渐降低。同纬度地带，夏季陆地气温高，海洋气温低；冬季陆地气温低，海洋气温高。同一纬度带内，海拔高气温低，海拔低气温高。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　谁能具体说说世界年降水量的分布特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赤道地区降水多，两极地区降水少。南北回归线两侧的大陆东岸降水多，大陆西岸降水少。中纬度地区的沿海降水多，内陆降水少。山地的迎风坡降水多，背风坡降水少。）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，其他同学补充，教师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气候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差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我们可以看到气温和降水在时空分布上的差异很大，因而由这二者组合成的气候特点的地区差异也就很大。各地不同的水热组合，形成了世界上气候的地区差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怎样分析气候的特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学生完成教材</w:t>
            </w:r>
            <w:r>
              <w:rPr>
                <w:szCs w:val="21"/>
              </w:rPr>
              <w:t>P63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3.26</w:t>
            </w:r>
            <w:r>
              <w:rPr>
                <w:szCs w:val="21"/>
              </w:rPr>
              <w:t>活动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观察课件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先独立思考后小组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，其他同学补充，教师总结：看气温——知冷暖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降水——知干湿。</w:t>
            </w:r>
          </w:p>
        </w:tc>
      </w:tr>
      <w:tr>
        <w:trPr>
          <w:trHeight w:val="28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掌握气候类型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过渡：由于</w:t>
            </w:r>
            <w:r>
              <w:rPr>
                <w:rFonts w:cs="宋体;SimSun"/>
                <w:sz w:val="24"/>
              </w:rPr>
              <w:t>气温和降水地区差异大，因此，它们的组合（即气候）复杂多样。下面我们就来认识世界各地的气候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Cs w:val="21"/>
              </w:rPr>
              <w:t>任务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：多媒体展示课本</w:t>
            </w:r>
            <w:r>
              <w:rPr>
                <w:rFonts w:cs="宋体;SimSun"/>
                <w:sz w:val="24"/>
              </w:rPr>
              <w:t>P65</w:t>
            </w:r>
            <w:r>
              <w:rPr>
                <w:rFonts w:cs="宋体;SimSun"/>
                <w:sz w:val="24"/>
              </w:rPr>
              <w:t>图</w:t>
            </w:r>
            <w:r>
              <w:rPr>
                <w:rFonts w:cs="宋体;SimSun"/>
                <w:sz w:val="24"/>
              </w:rPr>
              <w:t>3.28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世界气候类型的分布”，在</w:t>
            </w:r>
            <w:r>
              <w:rPr>
                <w:rFonts w:cs="宋体;SimSun"/>
                <w:sz w:val="24"/>
              </w:rPr>
              <w:t>P565</w:t>
            </w:r>
            <w:r>
              <w:rPr>
                <w:rFonts w:cs="宋体;SimSun"/>
                <w:sz w:val="24"/>
              </w:rPr>
              <w:t>表中填出各气候类型及其分布。</w:t>
            </w:r>
          </w:p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学生代表回答，其他同学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Cs w:val="21"/>
              </w:rPr>
              <w:t>任务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：以非洲为例，热带气候有什么分布规律？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Cs w:val="21"/>
              </w:rPr>
              <w:t>任务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：高原山地气候主要分布在哪些地方？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对照教材最后插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学生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，教师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巩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>任务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组织学生反馈练习：要求学生能说出字母对应处气候类型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drawing>
                <wp:inline distT="0" distB="0" distL="0" distR="0">
                  <wp:extent cx="2245360" cy="145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>任务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：画出上面模式图，并记忆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画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理图册</w:t>
            </w:r>
            <w:r>
              <w:rPr>
                <w:szCs w:val="21"/>
              </w:rPr>
              <w:t>P27-28</w:t>
            </w:r>
            <w:r>
              <w:rPr>
                <w:szCs w:val="21"/>
              </w:rPr>
              <w:t>页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0:00Z</dcterms:created>
  <dc:creator>雨林木风</dc:creator>
  <dc:description/>
  <cp:keywords/>
  <dc:language>en-US</dc:language>
  <cp:lastModifiedBy>admin</cp:lastModifiedBy>
  <dcterms:modified xsi:type="dcterms:W3CDTF">2016-08-30T06:33:00Z</dcterms:modified>
  <cp:revision>11</cp:revision>
  <dc:subject/>
  <dc:title>学校：                             姓名：                         签号：</dc:title>
</cp:coreProperties>
</file>