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5"/>
        <w:gridCol w:w="714"/>
        <w:gridCol w:w="1071"/>
        <w:gridCol w:w="713"/>
        <w:gridCol w:w="1610"/>
        <w:gridCol w:w="71"/>
      </w:tblGrid>
      <w:tr>
        <w:trPr>
          <w:trHeight w:val="45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1.3 </w:t>
            </w:r>
            <w:r>
              <w:rPr>
                <w:rFonts w:cs="宋体;SimSun"/>
                <w:b/>
                <w:bCs/>
                <w:sz w:val="21"/>
                <w:szCs w:val="21"/>
              </w:rPr>
              <w:t>五彩缤纷的植物世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比较各植物类群的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利用所学知识解决遇到的问题。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说出各植物类群的特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利用所学知识解决遇到的问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  <w:r>
              <w:rPr>
                <w:rFonts w:cs="宋体;SimSun"/>
                <w:sz w:val="21"/>
                <w:szCs w:val="21"/>
              </w:rPr>
              <w:t>课件、反馈练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馈交流方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比较各植物类群的主要特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展示表格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64"/>
              <w:gridCol w:w="2198"/>
              <w:gridCol w:w="696"/>
              <w:gridCol w:w="1512"/>
              <w:gridCol w:w="1248"/>
              <w:gridCol w:w="111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类群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器官分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营养方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活环境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殖方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进化趋势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物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藻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无根、茎、叶分化，无输导组织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自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大都生活在水中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孢子（生殖细胞）必须在水中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从简单到复杂，从低等到高等，从水生到陆生。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苔藓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有茎、叶，无根，无输导组织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活在阴暗潮湿的环境中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蕨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有根、茎、叶分化，有输导组织和机械组织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活在阴暗潮湿的环境中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物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裸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有根、茎、叶、种子分化，有输导组织和机械组织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适合生活在各种环境中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种子（繁殖器官）不需要水</w:t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被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植物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有根、茎、叶、花、果实、种子分化，有输导组织和机械组织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：你能完成表格吗？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反馈评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练习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，同桌交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游龙式回答，师生共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种子植物数量庞大，几乎遍布世界的各个角落，主要原因是它能产生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 xml:space="preserve">，且生殖过程不需要水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在蕨类植物叶片背后有褐色的斑块隆起，其内有生殖细胞叫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、下列植物中，具有根、茎、叶分化的是（  ）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海带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葫芦藓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紫菜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铁线蕨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 xml:space="preserve">、下列植物中，生殖过程不需要水的植物是（  ）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地钱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石松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海带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银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 xml:space="preserve">、植物光合作用的产物是（  ） </w:t>
            </w:r>
          </w:p>
          <w:p>
            <w:pPr>
              <w:pStyle w:val="Normal"/>
              <w:spacing w:lineRule="exact" w:line="360"/>
              <w:ind w:firstLine="31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有机养料和水分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、氧气和水分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有机养料和氧气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有机养料和二氧化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、种子   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孢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【解析】具有根、茎、叶分化的植物类群是蕨类植物、裸子植物、被子植物，海带和紫菜是藻类植物，葫芦藓是苔藓植物，铁线蕨是蕨类植物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【解析】生殖过程不需要水的植物是种子植物，种子植物包括裸子植物和被子植物。地钱是苔藓植物，石松是蕨类植物，海带是藻类植物，银杏是裸子植物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【解析】光合作用反应方程式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反馈评价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 xml:space="preserve">、我国素有“裸子植物的故乡”的美誉，下列不属于我国一级保护植物的是（  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桫椤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水杉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龙棕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珙桐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、苔藓和蕨类植物只适合生活在阴暗潮湿的陆地环境中，其主要原因是（  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、根系吸水能力较弱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、生殖过程离不开水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体内无输导组织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植物太矮小，见不到阳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、下列由根、茎、叶、花、果实、种子六种器官组成的是（  ）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花生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银杏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铁线蕨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雪松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、小红在峨眉山的姥姥家过了一个暑假，她很喜欢吃山上的核桃、玉米、蕨菜和白果（银杏的种子），她想带这些植物的种子回家播种。她不可能得到哪种植物的种子（  ）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核桃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玉米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蕨菜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白果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、将下列生物的类群和相应的特征用线连起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【解析】龙棕是二级保护植物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【解析】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、苔藓植物无根只有假根，不能吸水只起固定作用；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、蕨类植物体内有输导组织、机械组织；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苔藓植物矮小是苔藓植物的形态结构特征所造成的后果，环境适宜时，蕨类植物也可以长的很高大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【解析】由根、茎、叶、花、果实、种子六种器官组成的是被子植物。花生是被子植物，银杏是裸子植物，铁线蕨是蕨类植物，雪松是裸子植物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【解析】蕨菜是用孢子繁殖的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A④   B③   C②   D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、能产生种子，生殖过程不需水                               ①藻类植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、无种子产生，有根、茎、叶的分化，体内有输导组织           ②苔藓植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、有茎、叶，无根，体内无输导组织                           ③蕨类植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结构简单，无根、茎、叶的分化                             ④种子植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11</w:t>
            </w:r>
            <w:r>
              <w:rPr>
                <w:rFonts w:cs="宋体;SimSun"/>
                <w:bCs/>
                <w:sz w:val="21"/>
                <w:szCs w:val="21"/>
              </w:rPr>
              <w:t>、假如你在森林中迷了路，如何借助苔藓植物分辨方向？苔藓植物生活在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（干燥或阴湿）的环境中，大多数树干的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（背光面或向光面）部位苔藓多，树干长苔藓多的一面朝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（南或北）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2</w:t>
            </w:r>
            <w:r>
              <w:rPr>
                <w:rFonts w:cs="宋体;SimSun"/>
                <w:bCs/>
                <w:sz w:val="21"/>
                <w:szCs w:val="21"/>
              </w:rPr>
              <w:t>、下图是三种类型的植物，请回答：</w:t>
            </w:r>
          </w:p>
          <w:p>
            <w:pPr>
              <w:pStyle w:val="Normal"/>
              <w:spacing w:lineRule="auto" w:line="9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1043305" cy="1113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347345" cy="1163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99770" cy="1130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825"/>
              <w:rPr/>
            </w:pPr>
            <w:r>
              <w:rPr>
                <w:rFonts w:cs="宋体;SimSun"/>
                <w:bCs/>
                <w:sz w:val="21"/>
                <w:szCs w:val="21"/>
              </w:rPr>
              <w:t>A        B        C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图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植物的名称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，属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植物。图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植物属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植物，常通过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进行繁殖，此植物可以长的比较高大的原因是其根、茎、叶里都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组织和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组织。图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起固定作用的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，能吸收水分和无机盐的结构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结构最原始的是图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1</w:t>
            </w:r>
            <w:r>
              <w:rPr>
                <w:rFonts w:cs="宋体;SimSun"/>
                <w:bCs/>
                <w:sz w:val="21"/>
                <w:szCs w:val="21"/>
              </w:rPr>
              <w:t>、阴湿、背光面、北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2</w:t>
            </w:r>
            <w:r>
              <w:rPr>
                <w:rFonts w:cs="宋体;SimSun"/>
                <w:bCs/>
                <w:sz w:val="21"/>
                <w:szCs w:val="21"/>
              </w:rPr>
              <w:t>、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衣藻、藻类、蕨类、孢子、机械、输导、假根、叶；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6"/>
              </w:rPr>
              <w:t>【课堂练习】         第二节 五彩缤纷的植物世界</w:t>
            </w:r>
          </w:p>
        </w:tc>
      </w:tr>
      <w:tr>
        <w:trPr>
          <w:trHeight w:val="129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种子植物数量庞大，几乎遍布世界的各个角落，主要原因是它能产生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 xml:space="preserve">，且生殖过程不需要水。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在蕨类植物叶片背后有褐色的斑块隆起，其内有生殖细胞叫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、下列植物中，具有根、茎、叶分化的是（  ）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海带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葫芦藓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紫菜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铁线蕨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 xml:space="preserve">、下列植物中，生殖过程不需要水的植物是（  ）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地钱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石松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海带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银杏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 xml:space="preserve">、植物光合作用的产物是（  ）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有机养料和水分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氧气和水分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有机养料和氧气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有机养料和二氧化碳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 xml:space="preserve">、我国素有“裸子植物的故乡”的美誉，下列不属于我国一级保护植物的是（  ）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桫椤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水杉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龙棕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珙桐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、苔藓和蕨类植物只适合生活在阴暗潮湿的陆地环境中，其主要原因是（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根系吸水能力较弱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生殖过程离不开水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体内无输导组织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植物太矮小，见不到阳光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、下列由根、茎、叶、花、果实、种子六种器官组成的是（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花生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银杏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铁线蕨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雪松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、小红在峨眉山的姥姥家过了一个暑假，她很喜欢吃山上的核桃、玉米、蕨菜和白果（银杏的种子），她想带这些植物的种子回家播种。她不可能得到哪种植物的种子（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、核桃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、玉米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、蕨菜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白果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、将下列生物的类群和相应的特征用线连起来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、能产生种子，生殖过程不需水                                   ①藻类植物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、无种子产生，有根、茎、叶的分化，体内有输导组织               ②苔藓植物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、有茎、叶，无根，体内无输导组织                               ③蕨类植物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、结构简单，无根、茎、叶的分化                                 ④种子植物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1</w:t>
            </w:r>
            <w:r>
              <w:rPr>
                <w:rFonts w:cs="宋体;SimSun"/>
                <w:bCs/>
                <w:sz w:val="21"/>
                <w:szCs w:val="21"/>
              </w:rPr>
              <w:t>、假如你在森林中迷了路，如何借助苔藓植物分辨方向？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/>
                <w:bCs/>
                <w:sz w:val="21"/>
                <w:szCs w:val="21"/>
              </w:rPr>
              <w:t>苔藓植物生活在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（干燥或阴湿）的环境中，大多数树干的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（背光面或向光面）部位苔藓多，树干长苔藓多的一面朝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（南或北）。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2</w:t>
            </w:r>
            <w:r>
              <w:rPr>
                <w:rFonts w:cs="宋体;SimSun"/>
                <w:bCs/>
                <w:sz w:val="21"/>
                <w:szCs w:val="21"/>
              </w:rPr>
              <w:t>、下图是三种类型的植物，请回答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921385" cy="981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275590" cy="948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84835" cy="946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ind w:firstLine="367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         B      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图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>植物的名称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，属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植物。图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>植物属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植物，常通过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进行繁殖，此植物可以长的比较高大的原因是其根、茎、叶里都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组织和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1"/>
                <w:szCs w:val="21"/>
              </w:rPr>
              <w:t>组织。图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起固定作用的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，能吸收水分和无机盐的结构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Cs/>
                <w:sz w:val="30"/>
                <w:szCs w:val="36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结构最原始的是图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13"/>
          <w:szCs w:val="1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1T00:26:00Z</dcterms:modified>
  <cp:revision>195</cp:revision>
  <dc:subject/>
  <dc:title>关于举行第三届“骏马杯”中学数、化学、生物学科课堂教学能力上课比赛的通知</dc:title>
</cp:coreProperties>
</file>