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000"/>
        <w:gridCol w:w="1845"/>
        <w:gridCol w:w="2276"/>
      </w:tblGrid>
      <w:tr>
        <w:trPr>
          <w:trHeight w:val="608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1.1</w:t>
            </w:r>
            <w:r>
              <w:rPr>
                <w:b/>
                <w:bCs/>
                <w:sz w:val="32"/>
              </w:rPr>
              <w:t>植物细胞的结构和功能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/>
                <w:b/>
                <w:bCs/>
                <w:sz w:val="32"/>
                <w:szCs w:val="21"/>
              </w:rPr>
            </w:r>
          </w:p>
        </w:tc>
      </w:tr>
      <w:tr>
        <w:trPr/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学目标</w:t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尝试制作临时装片标本，并用显微镜观察装片。</w:t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识别植物细胞的基本结构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初步学会绘制植物细胞结构图。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培养学生提出问题、解决问题的能力，动手操作的能力，小组合作的能力。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重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会制作临时装片。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通过观察植物细胞归纳出植物细胞的结构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成功地制作并观察临时装片。</w:t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color w:val="FFFFFF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初步学</w:t>
            </w:r>
            <w:r>
              <w:rPr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1" name="8919366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919366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会绘制植物细胞的结构图。</w:t>
            </w:r>
          </w:p>
        </w:tc>
      </w:tr>
      <w:tr>
        <w:trPr>
          <w:trHeight w:val="1017" w:hRule="atLeast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/>
                <w:b/>
                <w:bCs/>
                <w:color w:val="FFFFFF"/>
                <w:szCs w:val="21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-108" w:hanging="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前准备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镜、稀碘液、清水、镊子、滴管、纱布、吸水纸、载玻片、盖玻片、洋葱洋葱鳞片叶</w:t>
            </w:r>
          </w:p>
        </w:tc>
      </w:tr>
      <w:tr>
        <w:trPr>
          <w:trHeight w:val="45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板块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任务性问题设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生活动设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目标达成反馈设计</w:t>
            </w:r>
          </w:p>
        </w:tc>
      </w:tr>
      <w:tr>
        <w:trPr>
          <w:trHeight w:val="145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导入新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问：用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9050" cy="27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微镜直接观察树叶、头发、手指头能不能看清楚？那怎样才能观察到这些物体的内部结构和细胞？为什么要将显微镜观察的材料处理得薄而透明？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独立思考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、制作临时装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做实验前，先出示实验的目的要求，材料用具，方法步骤。把全班同学分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组进行学习。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阅读完实验步骤后，把实验步骤中感觉疑惑的问题提出来。并查阅资料准备回答其他小组提出的问题。提出问题和解答问题都可以获得一个五星，最后，小组记录员评选出优胜组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为什么要用干净的纱布把载玻片和盖玻片擦干净？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为什么制作洋葱表皮细胞装片时在载玻片的中央滴一滴清水？</w:t>
            </w:r>
          </w:p>
          <w:p>
            <w:pPr>
              <w:pStyle w:val="Normal"/>
              <w:widowControl/>
              <w:snapToGrid w:val="false"/>
              <w:spacing w:lineRule="exact" w:line="340"/>
              <w:ind w:right="-88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洋葱表皮不宜过大，一般控制在长宽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宜。如何保证撕取的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27305" cy="19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葱鳞片叶不过大？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为什么盖盖玻片时，要用镊子夹起盖玻片，使它的一侧先接触载玻片上的液滴，然后缓缓放平？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什么要把洋葱鳞片叶内表皮在水滴中展平？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为什么要滴加碘液？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为什么要染色？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小组讨论找出制作临时装片步骤记忆的简单方法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自主学习，阅读</w:t>
            </w:r>
            <w:r>
              <w:rPr>
                <w:rFonts w:cs="宋体;SimSun"/>
                <w:bCs/>
                <w:szCs w:val="21"/>
              </w:rPr>
              <w:t>P35</w:t>
            </w:r>
            <w:r>
              <w:rPr>
                <w:rFonts w:cs="宋体;SimSun"/>
                <w:bCs/>
                <w:szCs w:val="21"/>
              </w:rPr>
              <w:t>—</w:t>
            </w:r>
            <w:r>
              <w:rPr>
                <w:rFonts w:cs="宋体;SimSun"/>
                <w:bCs/>
                <w:szCs w:val="21"/>
              </w:rPr>
              <w:t>P36</w:t>
            </w:r>
            <w:r>
              <w:rPr>
                <w:rFonts w:cs="宋体;SimSun"/>
                <w:bCs/>
                <w:szCs w:val="21"/>
              </w:rPr>
              <w:t>的有关文字和图片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组的同学分别进行查阅资料、讨论解答对方组提出的问题。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思考，小组讨论，提出问题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独立思考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szCs w:val="21"/>
              </w:rPr>
              <w:t>小组讨论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szCs w:val="21"/>
              </w:rPr>
              <w:t>小组讨论，总结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，师生归纳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，教师点拨，师生归纳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组展示：</w:t>
            </w:r>
            <w:r>
              <w:rPr>
                <w:szCs w:val="21"/>
              </w:rPr>
              <w:t>步骤：擦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滴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撕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展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盖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染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吸</w:t>
            </w:r>
          </w:p>
        </w:tc>
      </w:tr>
      <w:tr>
        <w:trPr>
          <w:trHeight w:val="4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板块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任务性问题设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生活动设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目标达成反馈设计</w:t>
            </w:r>
          </w:p>
        </w:tc>
      </w:tr>
      <w:tr>
        <w:trPr>
          <w:trHeight w:val="12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/>
                <w:b/>
                <w:bCs/>
                <w:color w:val="FFFFFF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精讲点拨：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小技巧。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实验时要求学生注意思考实验步骤中没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27305" cy="76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决的问题，并查阅资料、讨论解答问题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倾听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小组讨论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教师点评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320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把制作的临时装片放在显微镜下</w:t>
            </w: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把制作的临时装片放在显微镜下观察，找到清晰的细胞，仔细观察细胞的各部分结构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题：在实验时如何区分细胞跟气泡？请同学们在做实验过程中找到答案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选择视野中最满意的一个细胞，在方框内把它真实的画下来，并标注各结构名称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学生相互合作，</w:t>
            </w:r>
            <w:r>
              <w:rPr>
                <w:rFonts w:cs="宋体;SimSun"/>
                <w:bCs/>
                <w:szCs w:val="21"/>
              </w:rPr>
              <w:t>操作观察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分析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感知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Cs/>
                <w:szCs w:val="21"/>
              </w:rPr>
              <w:t>思考，</w:t>
            </w:r>
            <w:r>
              <w:rPr>
                <w:rFonts w:cs="宋体;SimSun"/>
                <w:szCs w:val="21"/>
              </w:rPr>
              <w:t>小组讨论</w:t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交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操作，教师个别指导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，其他同学补充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流，汇报实验的现象。</w:t>
            </w:r>
          </w:p>
        </w:tc>
      </w:tr>
      <w:tr>
        <w:trPr>
          <w:trHeight w:val="9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、交流表达，互相解答：植物细胞的结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展示自己绘制的动植物细胞结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drawing>
                <wp:inline distT="0" distB="0" distL="0" distR="0">
                  <wp:extent cx="19050" cy="76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图，介绍动植物细胞的结构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交流本小组制片观察的效果，优点和缺点各是什么？分析出现问题的原因（如气泡、污点、染色技巧等）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自己的改进措施。</w:t>
            </w:r>
          </w:p>
          <w:p>
            <w:pPr>
              <w:pStyle w:val="Normal"/>
              <w:widowControl/>
              <w:tabs>
                <w:tab w:val="clear" w:pos="420"/>
                <w:tab w:val="left" w:pos="2592" w:leader="none"/>
                <w:tab w:val="left" w:pos="2772" w:leader="none"/>
              </w:tabs>
              <w:snapToGrid w:val="false"/>
              <w:spacing w:lineRule="exact" w:line="340"/>
              <w:ind w:left="-86" w:firstLine="567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师简介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观看、分析大家画的植物细胞图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总结生物图的科学画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用削尖的铅笔（一般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H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，在图纸上真实地画出观察图形注意以下几点：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图形大小位置要合适；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较暗部分用细点表示；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标注名称时，一般在图的右侧引出水平指示线；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一般在图的下方写出所画结构的名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组展示交流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Cs/>
                <w:szCs w:val="21"/>
              </w:rPr>
              <w:t>思考，</w:t>
            </w:r>
            <w:r>
              <w:rPr>
                <w:rFonts w:cs="宋体;SimSun"/>
                <w:szCs w:val="21"/>
              </w:rPr>
              <w:t>小组讨论</w:t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交流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倾听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小组派代表在全班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展示交流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，其他同学补充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由其他小组帮发言小组找到克服缺点的方法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堂小结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本节课你有哪些收获？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：语言简练内容全面，其他同学补充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独立回答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小组</w:t>
            </w:r>
            <w:r>
              <w:rPr>
                <w:rFonts w:cs="宋体;SimSun"/>
                <w:bCs/>
                <w:szCs w:val="21"/>
              </w:rPr>
              <w:t>交流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，同学互评，教师点拨</w:t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9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反思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学生自主学习实验步骤，发现问题互相解答问题，培养学生自学的能力，发现问题、解决问题的能力。在学生积极思维小组展示的同时，语言表达能力得到了锻炼，学会用生物学术语解答问题，渗透了情感态度和价值的培养。本课通过微观知识的教学和一些隐藏的悬念，如：“生物是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胞构成的”、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9050" cy="76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胞的观察与画法”等，培养了学生探索微观世界的兴趣。培养了学生做生物实验时科学、事实就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7620" cy="190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态度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1:08:00Z</dcterms:created>
  <dc:creator>USER</dc:creator>
  <dc:description/>
  <cp:keywords/>
  <dc:language>en-US</dc:language>
  <cp:lastModifiedBy>User</cp:lastModifiedBy>
  <dcterms:modified xsi:type="dcterms:W3CDTF">2016-09-08T00:39:00Z</dcterms:modified>
  <cp:revision>15</cp:revision>
  <dc:subject/>
  <dc:title>板块</dc:title>
</cp:coreProperties>
</file>