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11"/>
        <w:gridCol w:w="1853"/>
        <w:gridCol w:w="2287"/>
      </w:tblGrid>
      <w:tr>
        <w:trPr>
          <w:trHeight w:val="60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0.2  </w:t>
            </w:r>
            <w:r>
              <w:rPr>
                <w:rFonts w:ascii="宋体;SimSun" w:hAnsi="宋体;SimSun" w:cs="宋体;SimSun"/>
                <w:b/>
                <w:szCs w:val="21"/>
              </w:rPr>
              <w:t>生物圈是生物的共同家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举例说出我们当前自然环境面临的主要问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形成分析身边生态系统并归纳人类活动影响生态平衡的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进一步提高热爱生命、保护自然环境的意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认同生物圈是生物共同的家园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说出人类社会的发展和生态平衡直接的关系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认同生物圈是生物的共同家园。</w:t>
            </w:r>
          </w:p>
        </w:tc>
      </w:tr>
      <w:tr>
        <w:trPr>
          <w:trHeight w:val="425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前准备：</w:t>
            </w:r>
            <w:r>
              <w:rPr>
                <w:rFonts w:ascii="宋体;SimSun" w:hAnsi="宋体;SimSun" w:cs="宋体;SimSun"/>
                <w:szCs w:val="21"/>
              </w:rPr>
              <w:t>相关资料、视频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43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美丽中国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在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年末，如果问你哪一个词汇最能激起社会各界的共鸣、最受普通群众的欢迎，那应该就非“美丽中国”莫属了！同学们，在你们眼里什么是“美丽中国”呢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我认为，同学们说得都很有道理。无论是我们人类还是其他生物都共同拥有一个美丽的家园——那就是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畅所欲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代表回答（地球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：地球是生物圈中最大的生态系统。今天这节课我们就来学习《生物圈是生物的共同家园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美丽中国之繁荣家园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正如有些同学所说，美丽中国美在纵横发达的海陆空运输网；美在现代化的国际大都市；也美在快速发展的工业农业生产；更美在我们日益丰富的社会生活。（展示系列涂片）这一切都得益于什么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人类建设中的地球家园，思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（科技的进步），教师引导：它大大的改变了人类的生活方式，对经济发展起到了巨大的推动作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美丽中国之共同家园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可是，当我们陶醉于对自然界的一次次胜利时，却忽视了哪些呢？（播放视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遗憾的是，由于人类的自私和任意破坏，他们中的很多都正在面临生存危机（图片）更多的甚至都濒临灭绝，随时都可能不再和我们相连在一起（图片）。同学们，当你看到这些情景时，你作何感想呢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看，思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看，思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然界中其他生物的存在，它们与我们紧密相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畅所欲言，教师引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现在几乎每天我们的生活都被一个又一个的生态危机不断困扰着。人类活动对生态系统的平衡是否会产生影响？课前同学们已经就一些问题展开了研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面，每个小组根据你们领到的研究性学习讨论单，围绕上面的问题展开讨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种讨论单：《当蓝藻汹涌袭来……》、《</w:t>
            </w:r>
            <w:r>
              <w:rPr>
                <w:rFonts w:ascii="宋体;SimSun" w:hAnsi="宋体;SimSun" w:cs="宋体;SimSun"/>
                <w:szCs w:val="21"/>
              </w:rPr>
              <w:t>今天京城大部中度污染</w:t>
            </w:r>
            <w:r>
              <w:rPr>
                <w:rFonts w:ascii="宋体;SimSun" w:hAnsi="宋体;SimSun" w:cs="宋体;SimSun"/>
                <w:szCs w:val="21"/>
              </w:rPr>
              <w:t>》、《</w:t>
            </w:r>
            <w:r>
              <w:rPr>
                <w:rFonts w:ascii="宋体;SimSun" w:hAnsi="宋体;SimSun" w:cs="Arial"/>
                <w:szCs w:val="21"/>
              </w:rPr>
              <w:t>海南种“造纸树”毁掉大片热带雨林</w:t>
            </w:r>
            <w:r>
              <w:rPr>
                <w:rFonts w:ascii="宋体;SimSun" w:hAnsi="宋体;SimSun" w:cs="宋体;SimSun"/>
                <w:szCs w:val="21"/>
              </w:rPr>
              <w:t>》、《</w:t>
            </w:r>
            <w:hyperlink r:id="rId2">
              <w:r>
                <w:rPr>
                  <w:rStyle w:val="InternetLink"/>
                  <w:rFonts w:ascii="宋体;SimSun" w:hAnsi="宋体;SimSun" w:cs="Tahoma"/>
                  <w:color w:val="000000"/>
                  <w:szCs w:val="21"/>
                  <w:u w:val="none"/>
                </w:rPr>
                <w:t>四川爆发“人螺大战”</w:t>
              </w:r>
            </w:hyperlink>
            <w:r>
              <w:rPr>
                <w:rFonts w:ascii="宋体;SimSun" w:hAnsi="宋体;SimSun" w:cs="宋体;SimSun"/>
                <w:szCs w:val="21"/>
              </w:rPr>
              <w:t>》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刚才同学们讨论的都是发生在我们身边的事例，如果放眼整个地球，还有哪些人类活动破坏生态平衡的例子呢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合本组搜集的资料，阅读讨论单上的资料，自主选择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问题讨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视，指导学生</w:t>
            </w:r>
            <w:r>
              <w:rPr>
                <w:rFonts w:ascii="宋体;SimSun" w:hAnsi="宋体;SimSun" w:cs="宋体;SimSun"/>
                <w:bCs/>
                <w:szCs w:val="21"/>
              </w:rPr>
              <w:t>先将该生态系统原有的食物链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网连接好，再分析人类活动产生的影响；</w:t>
            </w:r>
            <w:r>
              <w:rPr>
                <w:rFonts w:ascii="宋体;SimSun" w:hAnsi="宋体;SimSun" w:cs="宋体;SimSun"/>
                <w:szCs w:val="21"/>
              </w:rPr>
              <w:t>小组代表展示，师生共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代表回答，教师引导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美丽中国之和谐家园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维持全球生态平衡，保护地球，这就要求人与自然和谐相处，走可持续发展道路才能实现美丽中国之梦。美丽中国离我们并不遥远，和谐家园的建设是所有地球人义不容辞的责任。生活中有哪些力所能及的事情，你能做到的又有哪些呢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同学们，假如你是以下职业中的任意一种，你能否发动身边的人来加入此行列？你打算怎样做到呢？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扮演（假如我是记者、作家、教师、某环保组织工作人员、企业老板、明星…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评，教师引导：环保是长期持续的行动，是责任意识的表现，我们应该通过自己去产生更大的影响力。我给同学们推荐一些交流的平台，希望大家把环保当做一种责任。推荐交流贴吧：百度环保联盟</w:t>
            </w:r>
          </w:p>
        </w:tc>
      </w:tr>
      <w:tr>
        <w:trPr>
          <w:trHeight w:val="7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小结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通过今天这节课的学习，谈谈你的收获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</w:tc>
      </w:tr>
      <w:tr>
        <w:trPr>
          <w:trHeight w:val="17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反思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宋体;SimSun" w:hAnsi="宋体;SimSun" w:cs="Times New Roman"/>
      <w:color w:val="00000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2">
    <w:name w:val="普通(Web)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4">
    <w:name w:val="普通(Web)4"/>
    <w:basedOn w:val="Normal"/>
    <w:qFormat/>
    <w:pPr>
      <w:widowControl/>
      <w:spacing w:before="280" w:after="375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hangzhou.com.cn/thread-6209994-1-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25:00Z</dcterms:created>
  <dc:creator>admin</dc:creator>
  <dc:description/>
  <cp:keywords/>
  <dc:language>en-US</dc:language>
  <cp:lastModifiedBy>Administrator</cp:lastModifiedBy>
  <cp:lastPrinted>2013-03-28T19:54:00Z</cp:lastPrinted>
  <dcterms:modified xsi:type="dcterms:W3CDTF">2015-12-22T00:06:00Z</dcterms:modified>
  <cp:revision>32</cp:revision>
  <dc:subject/>
  <dc:title/>
</cp:coreProperties>
</file>