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66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欧姆定律的应用》课堂互动学习案（二）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互动学习目标】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导串联、并联电路的总电阻。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串联、并联电路的电阻特点解决有关电路问题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互动学习过程】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预备知识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串联电路的电流、电压特点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69215</wp:posOffset>
                </wp:positionV>
                <wp:extent cx="3019425" cy="195453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954440"/>
                          <a:chOff x="0" y="0"/>
                          <a:chExt cx="3019320" cy="19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1868760"/>
                          </a:xfrm>
                        </wpg:grpSpPr>
                        <wps:wsp>
                          <wps:cNvCnPr/>
                          <wps:spPr>
                            <a:xfrm>
                              <a:off x="0" y="186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8160" y="185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8160" y="178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19320" cy="159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0640"/>
                                <a:ext cx="3430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760" y="104760"/>
                                <a:ext cx="3430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6520" y="0"/>
                                <a:ext cx="2872800" cy="15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3120"/>
                                  <a:ext cx="2872800" cy="119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2800" cy="119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2800" cy="81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5160" y="0"/>
                                        <a:ext cx="2627640" cy="811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01680" cy="81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520"/>
                                            <a:ext cx="2101680" cy="70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6040" y="0"/>
                                            <a:ext cx="46152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8040" y="697320"/>
                                            <a:ext cx="46152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360" y="3916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628000" y="3916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679680" y="47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0" y="391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9680" y="755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499320" y="487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08320" y="1195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85680" y="1195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85680" y="487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885680" y="31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94680" y="1043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0120" y="899280"/>
                                    <a:ext cx="34308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6120" y="181080"/>
                                    <a:ext cx="34308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92240" y="0"/>
                                  <a:ext cx="34308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784800"/>
                                  <a:ext cx="34308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9840" y="797040"/>
                                <a:ext cx="3430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2720" y="1663560"/>
                            <a:ext cx="2991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5.45pt;width:237.7pt;height:153.85pt" coordorigin="3958,109" coordsize="4754,3077">
                <v:group id="shape_0" style="position:absolute;left:3958;top:109;width:4754;height:294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58;top:30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53;top:30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53;top:2917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958;top:109;width:4754;height:250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958;top:803;width:53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85;top:274;width:53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188;top:109;width:4524;height:2508">
                      <v:group id="shape_0" style="position:absolute;left:4188;top:728;width:4524;height:1889">
                        <v:group id="shape_0" style="position:absolute;left:4188;top:728;width:4524;height:1882">
                          <v:group id="shape_0" style="position:absolute;left:4188;top:728;width:4524;height:1278">
                            <v:group id="shape_0" style="position:absolute;left:4575;top:728;width:4138;height:1278">
                              <v:group id="shape_0" style="position:absolute;left:4575;top:728;width:3310;height:1278">
                                <v:rect id="shape_0" fillcolor="white" stroked="t" o:allowincell="f" style="position:absolute;left:4575;top:803;width:3309;height:111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5844;top:728;width:726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5816;top:1826;width:726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stroked="t" o:allowincell="f" style="position:absolute;left:4575;top:1345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8713;top:1345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5259;top:803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189;top:1345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259;top:1918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4975;top:149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989;top:261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158;top:261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158;top:149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7158;top:1225;width:0;height:0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72;top:2371;width:0;height:0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984;top:2144;width:539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5899;top:1013;width:539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909;top:109;width:539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f" o:allowincell="f" style="position:absolute;left:5909;top:1345;width:539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5202;top:1364;width:53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6057;top:2729;width:47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电流特点：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86055</wp:posOffset>
                </wp:positionV>
                <wp:extent cx="2019300" cy="101727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017360"/>
                          <a:chOff x="0" y="0"/>
                          <a:chExt cx="2019240" cy="101736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2019240" cy="897840"/>
                          </a:xfrm>
                        </wpg:grpSpPr>
                        <wps:wsp>
                          <wps:cNvCnPr/>
                          <wps:spPr>
                            <a:xfrm>
                              <a:off x="304200" y="271440"/>
                              <a:ext cx="29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9240" cy="89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32760" y="281880"/>
                                <a:ext cx="1800" cy="23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240" cy="897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63920" y="281160"/>
                                  <a:ext cx="315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240" cy="897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81000" y="281160"/>
                                    <a:ext cx="57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9240" cy="897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71440"/>
                                      <a:ext cx="473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0" y="0"/>
                                      <a:ext cx="1943640" cy="89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3320" y="243720"/>
                                        <a:ext cx="291960" cy="6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3640" cy="897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720" y="243720"/>
                                          <a:ext cx="291960" cy="63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294920" y="271440"/>
                                          <a:ext cx="64908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271440"/>
                                          <a:ext cx="1800" cy="509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724040" y="271440"/>
                                          <a:ext cx="1800" cy="509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20" y="456480"/>
                                          <a:ext cx="8582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857160" y="456480"/>
                                          <a:ext cx="867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704520"/>
                                          <a:ext cx="1725120" cy="201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9680" y="0"/>
                                          <a:ext cx="32832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7320" y="19080"/>
                                          <a:ext cx="32832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2680" y="342720"/>
                                          <a:ext cx="39636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0080" y="590400"/>
                                          <a:ext cx="32832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15640" y="326160"/>
                                          <a:ext cx="32832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47840" y="0"/>
                            <a:ext cx="386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0"/>
                            <a:ext cx="386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4.65pt;width:158.95pt;height:80.1pt" coordorigin="321,293" coordsize="3179,1602">
                <v:group id="shape_0" style="position:absolute;left:321;top:481;width:3179;height:1413">
                  <v:shape id="shape_0" stroked="t" o:allowincell="f" style="position:absolute;left:800;top:909;width:4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21;top:481;width:3179;height:1413">
                    <v:shape id="shape_0" stroked="t" o:allowincell="f" style="position:absolute;left:1790;top:925;width:2;height:36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21;top:481;width:3179;height:1413">
                      <v:shape id="shape_0" stroked="t" o:allowincell="f" style="position:absolute;left:1524;top:924;width:4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21;top:481;width:3179;height:1413">
                        <v:shape id="shape_0" stroked="t" o:allowincell="f" style="position:absolute;left:1866;top:924;width:9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321;top:481;width:3179;height:1413">
                          <v:shape id="shape_0" stroked="t" o:allowincell="f" style="position:absolute;left:321;top:909;width:74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440;top:481;width:3060;height:1413">
                            <v:rect id="shape_0" ID="xjhzja19" fillcolor="white" stroked="t" o:allowincell="f" style="position:absolute;left:2020;top:865;width:459;height: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40;top:481;width:3060;height:1413">
                              <v:rect id="shape_0" ID="xjhzja19" fillcolor="white" stroked="t" o:allowincell="f" style="position:absolute;left:1065;top:865;width:459;height:9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stroked="t" o:allowincell="f" style="position:absolute;left:2479;top:909;width:1021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40;top:909;width:2;height:80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155;top:909;width:2;height:80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41;top:1200;width:1351;height:1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790;top:1200;width:1366;height:1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40;top:1591;width:2716;height:31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660;top:481;width:516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80;top:511;width:516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901;top:1021;width:623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f" o:allowincell="f" style="position:absolute;left:1590;top:1411;width:516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2197;top:995;width:516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1026;top:293;width:6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1;top:293;width:6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电压特点</w:t>
      </w:r>
      <w:r>
        <w:rPr>
          <w:rFonts w:cs="宋体;SimSun" w:ascii="宋体;SimSun" w:hAnsi="宋体;SimSun"/>
          <w:color w:val="000000"/>
          <w:szCs w:val="21"/>
        </w:rPr>
        <w:t>:___________________________________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联电路的电流、电压特点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流特点：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压特点</w:t>
      </w:r>
      <w:r>
        <w:rPr>
          <w:rFonts w:cs="宋体;SimSun" w:ascii="宋体;SimSun" w:hAnsi="宋体;SimSun"/>
          <w:color w:val="000000"/>
          <w:szCs w:val="21"/>
        </w:rPr>
        <w:t>: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欧姆定律公式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推导串联电路的总电阻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3810</wp:posOffset>
                </wp:positionV>
                <wp:extent cx="2019300" cy="101727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017360"/>
                          <a:chOff x="0" y="0"/>
                          <a:chExt cx="2019240" cy="101736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2019240" cy="897840"/>
                          </a:xfrm>
                        </wpg:grpSpPr>
                        <wps:wsp>
                          <wps:cNvCnPr/>
                          <wps:spPr>
                            <a:xfrm>
                              <a:off x="303840" y="271440"/>
                              <a:ext cx="29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9240" cy="89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32760" y="281520"/>
                                <a:ext cx="1440" cy="23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240" cy="897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63920" y="281160"/>
                                  <a:ext cx="315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240" cy="897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81000" y="281160"/>
                                    <a:ext cx="57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9240" cy="897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71440"/>
                                      <a:ext cx="473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0" y="0"/>
                                      <a:ext cx="1943640" cy="89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3320" y="243720"/>
                                        <a:ext cx="291960" cy="6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3640" cy="897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720" y="243720"/>
                                          <a:ext cx="291960" cy="63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294560" y="271440"/>
                                          <a:ext cx="6494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360" y="271440"/>
                                          <a:ext cx="1800" cy="509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723680" y="271440"/>
                                          <a:ext cx="1800" cy="509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0" y="456120"/>
                                          <a:ext cx="858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857160" y="456120"/>
                                          <a:ext cx="867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360" y="704520"/>
                                          <a:ext cx="1725120" cy="201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9680" y="0"/>
                                          <a:ext cx="32832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7320" y="19080"/>
                                          <a:ext cx="32832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2680" y="342720"/>
                                          <a:ext cx="39636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0080" y="590400"/>
                                          <a:ext cx="32832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15640" y="326160"/>
                                          <a:ext cx="32832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47840" y="0"/>
                            <a:ext cx="386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0"/>
                            <a:ext cx="386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0.3pt;width:159pt;height:80.1pt" coordorigin="1065,6" coordsize="3180,1602">
                <v:group id="shape_0" style="position:absolute;left:1065;top:194;width:3180;height:1413">
                  <v:shape id="shape_0" stroked="t" o:allowincell="f" style="position:absolute;left:1544;top:622;width:4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065;top:194;width:3180;height:1413">
                    <v:shape id="shape_0" stroked="t" o:allowincell="f" style="position:absolute;left:2534;top:638;width:1;height:36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065;top:194;width:3180;height:1413">
                      <v:shape id="shape_0" stroked="t" o:allowincell="f" style="position:absolute;left:2268;top:637;width:49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065;top:194;width:3180;height:1413">
                        <v:shape id="shape_0" stroked="t" o:allowincell="f" style="position:absolute;left:2610;top:637;width:9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1065;top:194;width:3180;height:1413">
                          <v:shape id="shape_0" stroked="t" o:allowincell="f" style="position:absolute;left:1065;top:622;width:74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1184;top:194;width:3060;height:1413">
                            <v:rect id="shape_0" ID="xjhzja19" fillcolor="white" stroked="t" o:allowincell="f" style="position:absolute;left:2764;top:578;width:459;height: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1184;top:194;width:3060;height:1413">
                              <v:rect id="shape_0" ID="xjhzja19" fillcolor="white" stroked="t" o:allowincell="f" style="position:absolute;left:1809;top:578;width:459;height:9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stroked="t" o:allowincell="f" style="position:absolute;left:3223;top:622;width:1022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184;top:622;width:2;height:80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899;top:622;width:2;height:80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185;top:913;width:1351;height:2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534;top:913;width:1365;height:2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184;top:1304;width:2716;height:31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1404;top:194;width:516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424;top:225;width:516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1645;top:734;width:623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f" o:allowincell="f" style="position:absolute;left:2334;top:1124;width:516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2941;top:708;width:516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1771;top:6;width:6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5;top:6;width:6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36195</wp:posOffset>
                </wp:positionV>
                <wp:extent cx="1849755" cy="78486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784800"/>
                          <a:chOff x="0" y="0"/>
                          <a:chExt cx="1849680" cy="7848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84968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400"/>
                              <a:ext cx="184968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968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560" y="0"/>
                                  <a:ext cx="468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2120"/>
                                  <a:ext cx="691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58840" y="42120"/>
                                  <a:ext cx="691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42840"/>
                                  <a:ext cx="1800" cy="37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5360" y="33480"/>
                                  <a:ext cx="1440" cy="37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322920"/>
                                  <a:ext cx="119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21280" y="42120"/>
                                <a:ext cx="7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4800" y="466920"/>
                              <a:ext cx="460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0"/>
                              <a:ext cx="460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5160" y="0"/>
                            <a:ext cx="473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2.85pt;width:145.65pt;height:61.85pt" coordorigin="5845,57" coordsize="2913,1237">
                <v:group id="shape_0" style="position:absolute;left:5845;top:102;width:2913;height:1192">
                  <v:group id="shape_0" style="position:absolute;left:5845;top:507;width:2913;height:661">
                    <v:group id="shape_0" style="position:absolute;left:5845;top:507;width:2913;height:661">
                      <v:rect id="shape_0" fillcolor="white" stroked="t" o:allowincell="f" style="position:absolute;left:6934;top:507;width:737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5845;top:574;width:1086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70;top:574;width:1086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97;top:575;width:2;height:59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84;top:560;width:1;height:59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97;top:1016;width:1887;height:2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666;top:574;width:124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6939;top:837;width:72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49;top:102;width:72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40;top:57;width:7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725</wp:posOffset>
                </wp:positionH>
                <wp:positionV relativeFrom="paragraph">
                  <wp:posOffset>133350</wp:posOffset>
                </wp:positionV>
                <wp:extent cx="678815" cy="120015"/>
                <wp:effectExtent l="5715" t="762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19880"/>
                        </a:xfrm>
                        <a:prstGeom prst="rightArrow">
                          <a:avLst>
                            <a:gd name="adj1" fmla="val 50000"/>
                            <a:gd name="adj2" fmla="val 14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6.75pt;margin-top:10.5pt;width:53.4pt;height:9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导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:_____________________________________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物理意义</w:t>
      </w:r>
      <w:r>
        <w:rPr>
          <w:rFonts w:cs="宋体;SimSun" w:ascii="宋体;SimSun" w:hAnsi="宋体;SimSun"/>
          <w:color w:val="000000"/>
          <w:szCs w:val="21"/>
        </w:rPr>
        <w:t>:_______________________________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2145</wp:posOffset>
            </wp:positionH>
            <wp:positionV relativeFrom="paragraph">
              <wp:posOffset>66040</wp:posOffset>
            </wp:positionV>
            <wp:extent cx="4211955" cy="439420"/>
            <wp:effectExtent l="0" t="0" r="0" b="0"/>
            <wp:wrapNone/>
            <wp:docPr id="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5550" r="-8" b="-3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推广：若有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n </w:t>
      </w:r>
      <w:r>
        <w:rPr>
          <w:rFonts w:ascii="宋体;SimSun" w:hAnsi="宋体;SimSun" w:cs="宋体;SimSun"/>
          <w:bCs/>
          <w:color w:val="000000"/>
          <w:szCs w:val="21"/>
        </w:rPr>
        <w:t>个电阻</w:t>
      </w:r>
      <w:r>
        <w:rPr>
          <w:rFonts w:cs="宋体;SimSun" w:ascii="宋体;SimSun" w:hAnsi="宋体;SimSun"/>
          <w:bCs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···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Rn</w:t>
      </w:r>
      <w:r>
        <w:rPr>
          <w:rFonts w:ascii="宋体;SimSun" w:hAnsi="宋体;SimSun" w:cs="宋体;SimSun"/>
          <w:bCs/>
          <w:color w:val="000000"/>
          <w:szCs w:val="21"/>
        </w:rPr>
        <w:t>串联，则它们的总电阻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R </w:t>
      </w:r>
      <w:r>
        <w:rPr>
          <w:rFonts w:ascii="宋体;SimSun" w:hAnsi="宋体;SimSun" w:cs="宋体;SimSun"/>
          <w:bCs/>
          <w:color w:val="000000"/>
          <w:szCs w:val="21"/>
        </w:rPr>
        <w:t>等于多少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练习</w:t>
      </w:r>
      <w:r>
        <w:rPr>
          <w:rFonts w:cs="宋体;SimSun" w:ascii="宋体;SimSun" w:hAnsi="宋体;SimSun"/>
          <w:bCs/>
          <w:iCs/>
          <w:color w:val="000000"/>
          <w:szCs w:val="21"/>
        </w:rPr>
        <w:t>:</w:t>
      </w:r>
      <w:r>
        <w:rPr>
          <w:rFonts w:cs="宋体;SimSun" w:ascii="宋体;SimSun" w:hAnsi="宋体;SimSun"/>
          <w:bCs/>
          <w:iCs/>
          <w:color w:val="000000"/>
          <w:szCs w:val="21"/>
        </w:rPr>
        <w:t>n</w:t>
      </w:r>
      <w:r>
        <w:rPr>
          <w:rFonts w:ascii="宋体;SimSun" w:hAnsi="宋体;SimSun" w:cs="宋体;SimSun"/>
          <w:bCs/>
          <w:iCs/>
          <w:color w:val="000000"/>
          <w:szCs w:val="21"/>
        </w:rPr>
        <w:t>个相同阻值的电阻串联，总电阻</w:t>
      </w:r>
      <w:r>
        <w:rPr>
          <w:rFonts w:cs="宋体;SimSun" w:ascii="宋体;SimSun" w:hAnsi="宋体;SimSun"/>
          <w:bCs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iCs/>
          <w:color w:val="000000"/>
          <w:szCs w:val="21"/>
        </w:rPr>
        <w:t>=_____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推导并联电路的总电阻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3175</wp:posOffset>
                </wp:positionV>
                <wp:extent cx="3152775" cy="1954530"/>
                <wp:effectExtent l="635" t="508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954440"/>
                          <a:chOff x="0" y="0"/>
                          <a:chExt cx="3152880" cy="19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880" cy="1868760"/>
                          </a:xfrm>
                        </wpg:grpSpPr>
                        <wps:wsp>
                          <wps:cNvCnPr/>
                          <wps:spPr>
                            <a:xfrm>
                              <a:off x="133200" y="785520"/>
                              <a:ext cx="1800" cy="108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1000" y="775800"/>
                              <a:ext cx="1800" cy="108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00" y="1782360"/>
                              <a:ext cx="2918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52880" cy="159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440640"/>
                                <a:ext cx="3430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6680" y="104760"/>
                                <a:ext cx="3430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52880" cy="15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3120"/>
                                  <a:ext cx="3152880" cy="119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52880" cy="119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52880" cy="81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52880" cy="811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25960" y="0"/>
                                          <a:ext cx="2101680" cy="81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520"/>
                                            <a:ext cx="2101680" cy="70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5680" y="0"/>
                                            <a:ext cx="46152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7680" y="697320"/>
                                            <a:ext cx="46152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0" y="390960"/>
                                          <a:ext cx="525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627640" y="390960"/>
                                          <a:ext cx="525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861120" y="46800"/>
                                        <a:ext cx="100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1440" y="390960"/>
                                        <a:ext cx="100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61120" y="754920"/>
                                        <a:ext cx="1000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779040" y="46800"/>
                                      <a:ext cx="1800" cy="441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8040" y="754920"/>
                                      <a:ext cx="1440" cy="441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65400" y="754920"/>
                                      <a:ext cx="1440" cy="441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65400" y="46800"/>
                                      <a:ext cx="1440" cy="441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779040" y="315000"/>
                                    <a:ext cx="1387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8040" y="1042560"/>
                                    <a:ext cx="1387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0560" y="899280"/>
                                    <a:ext cx="34308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6560" y="181080"/>
                                    <a:ext cx="34308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3040" y="0"/>
                                  <a:ext cx="34308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784800"/>
                                  <a:ext cx="34308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23760" y="797040"/>
                                <a:ext cx="3430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67000" y="1663560"/>
                            <a:ext cx="2991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25pt;width:248.25pt;height:153.9pt" coordorigin="-84,5" coordsize="4965,3078">
                <v:group id="shape_0" style="position:absolute;left:-84;top:5;width:4965;height:2943">
                  <v:shape id="shape_0" stroked="t" o:allowincell="f" style="position:absolute;left:126;top:1242;width:2;height:17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21;top:1227;width:2;height:17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6;top:2812;width:4596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84;top:5;width:4965;height:2509">
                    <v:shape id="shape_0" fillcolor="white" stroked="t" o:allowincell="f" style="position:absolute;left:127;top:699;width:53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4;top:170;width:53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84;top:5;width:4965;height:2509">
                      <v:group id="shape_0" style="position:absolute;left:-84;top:624;width:4965;height:1890">
                        <v:group id="shape_0" style="position:absolute;left:-84;top:624;width:4965;height:1883">
                          <v:group id="shape_0" style="position:absolute;left:-84;top:624;width:4965;height:1279">
                            <v:group id="shape_0" style="position:absolute;left:-84;top:624;width:4965;height:1279">
                              <v:group id="shape_0" style="position:absolute;left:744;top:624;width:3310;height:1279">
                                <v:rect id="shape_0" fillcolor="white" stroked="t" o:allowincell="f" style="position:absolute;left:744;top:699;width:3309;height:111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013;top:624;width:726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985;top:1722;width:726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stroked="t" o:allowincell="f" style="position:absolute;left:-84;top:1240;width:827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054;top:1240;width:827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1272;top:698;width:157;height:2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02;top:1240;width:157;height:2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272;top:1813;width:157;height:1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1143;top:698;width:2;height:69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157;top:1813;width:1;height:69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326;top:1813;width:1;height:69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326;top:698;width:1;height:69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1143;top:1120;width:2183;height:1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157;top:2266;width:2183;height:2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2153;top:2040;width:539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068;top:909;width:539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078;top:5;width:539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f" o:allowincell="f" style="position:absolute;left:2078;top:1241;width:539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371;top:1260;width:53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2226;top:2625;width:47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0485</wp:posOffset>
                </wp:positionH>
                <wp:positionV relativeFrom="paragraph">
                  <wp:posOffset>38100</wp:posOffset>
                </wp:positionV>
                <wp:extent cx="1849755" cy="78486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784800"/>
                          <a:chOff x="0" y="0"/>
                          <a:chExt cx="1849680" cy="7848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84968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400"/>
                              <a:ext cx="184968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968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560" y="0"/>
                                  <a:ext cx="468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2480"/>
                                  <a:ext cx="69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58840" y="42480"/>
                                  <a:ext cx="69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43200"/>
                                  <a:ext cx="1800" cy="37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5360" y="33480"/>
                                  <a:ext cx="1440" cy="37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322920"/>
                                  <a:ext cx="1199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21280" y="42480"/>
                                <a:ext cx="7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4800" y="466920"/>
                              <a:ext cx="460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0"/>
                              <a:ext cx="460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5160" y="0"/>
                            <a:ext cx="473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3pt;width:145.65pt;height:61.8pt" coordorigin="6111,60" coordsize="2913,1236">
                <v:group id="shape_0" style="position:absolute;left:6111;top:105;width:2913;height:1191">
                  <v:group id="shape_0" style="position:absolute;left:6111;top:510;width:2913;height:661">
                    <v:group id="shape_0" style="position:absolute;left:6111;top:510;width:2913;height:661">
                      <v:rect id="shape_0" fillcolor="white" stroked="t" o:allowincell="f" style="position:absolute;left:7200;top:510;width:737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6111;top:577;width:1086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36;top:577;width:1086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63;top:578;width:2;height:59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50;top:563;width:1;height:59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63;top:1019;width:1888;height:2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932;top:577;width:124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7205;top:840;width:72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615;top:105;width:72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6;top:60;width:7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9125</wp:posOffset>
                </wp:positionH>
                <wp:positionV relativeFrom="paragraph">
                  <wp:posOffset>118110</wp:posOffset>
                </wp:positionV>
                <wp:extent cx="678815" cy="120015"/>
                <wp:effectExtent l="5715" t="762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19880"/>
                        </a:xfrm>
                        <a:prstGeom prst="rightArrow">
                          <a:avLst>
                            <a:gd name="adj1" fmla="val 50000"/>
                            <a:gd name="adj2" fmla="val 14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5pt;margin-top:9.3pt;width:53.4pt;height:9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推导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:____________________________________________________________________________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其物理意义</w:t>
      </w:r>
      <w:r>
        <w:rPr>
          <w:rFonts w:cs="宋体;SimSun" w:ascii="宋体;SimSun" w:hAnsi="宋体;SimSun"/>
          <w:color w:val="000000"/>
          <w:szCs w:val="21"/>
        </w:rPr>
        <w:t>:_______________________________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广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若有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n </w:t>
      </w:r>
      <w:r>
        <w:rPr>
          <w:rFonts w:ascii="宋体;SimSun" w:hAnsi="宋体;SimSun" w:cs="宋体;SimSun"/>
          <w:bCs/>
          <w:color w:val="000000"/>
          <w:szCs w:val="21"/>
        </w:rPr>
        <w:t>个电阻</w:t>
      </w:r>
      <w:r>
        <w:rPr>
          <w:rFonts w:cs="宋体;SimSun" w:ascii="宋体;SimSun" w:hAnsi="宋体;SimSun"/>
          <w:bCs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···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Rn</w:t>
      </w:r>
      <w:r>
        <w:rPr>
          <w:rFonts w:ascii="宋体;SimSun" w:hAnsi="宋体;SimSun" w:cs="宋体;SimSun"/>
          <w:bCs/>
          <w:color w:val="000000"/>
          <w:szCs w:val="21"/>
        </w:rPr>
        <w:t>并联，则它们的总电阻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R </w:t>
      </w:r>
      <w:r>
        <w:rPr>
          <w:rFonts w:ascii="宋体;SimSun" w:hAnsi="宋体;SimSun" w:cs="宋体;SimSun"/>
          <w:bCs/>
          <w:color w:val="000000"/>
          <w:szCs w:val="21"/>
        </w:rPr>
        <w:t>等于多少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练习</w:t>
      </w:r>
      <w:r>
        <w:rPr>
          <w:rFonts w:cs="宋体;SimSun" w:ascii="宋体;SimSun" w:hAnsi="宋体;SimSun"/>
          <w:bCs/>
          <w:iCs/>
          <w:color w:val="000000"/>
          <w:szCs w:val="21"/>
        </w:rPr>
        <w:t>:</w:t>
      </w:r>
      <w:r>
        <w:rPr>
          <w:rFonts w:cs="宋体;SimSun" w:ascii="宋体;SimSun" w:hAnsi="宋体;SimSun"/>
          <w:bCs/>
          <w:iCs/>
          <w:color w:val="000000"/>
          <w:szCs w:val="21"/>
        </w:rPr>
        <w:t>n</w:t>
      </w:r>
      <w:r>
        <w:rPr>
          <w:rFonts w:ascii="宋体;SimSun" w:hAnsi="宋体;SimSun" w:cs="宋体;SimSun"/>
          <w:bCs/>
          <w:iCs/>
          <w:color w:val="000000"/>
          <w:szCs w:val="21"/>
        </w:rPr>
        <w:t>个相同阻值的电阻并联，总电阻</w:t>
      </w:r>
      <w:r>
        <w:rPr>
          <w:rFonts w:cs="宋体;SimSun" w:ascii="宋体;SimSun" w:hAnsi="宋体;SimSun"/>
          <w:bCs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iCs/>
          <w:color w:val="000000"/>
          <w:szCs w:val="21"/>
        </w:rPr>
        <w:t>=_____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720</wp:posOffset>
                </wp:positionH>
                <wp:positionV relativeFrom="paragraph">
                  <wp:posOffset>165100</wp:posOffset>
                </wp:positionV>
                <wp:extent cx="2019300" cy="101727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017360"/>
                          <a:chOff x="0" y="0"/>
                          <a:chExt cx="2019240" cy="101736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2019240" cy="897840"/>
                          </a:xfrm>
                        </wpg:grpSpPr>
                        <wps:wsp>
                          <wps:cNvCnPr/>
                          <wps:spPr>
                            <a:xfrm>
                              <a:off x="304200" y="271440"/>
                              <a:ext cx="29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9240" cy="89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32760" y="281520"/>
                                <a:ext cx="1800" cy="23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240" cy="897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63920" y="281160"/>
                                  <a:ext cx="315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240" cy="897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81000" y="281160"/>
                                    <a:ext cx="57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9240" cy="897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71440"/>
                                      <a:ext cx="473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0" y="0"/>
                                      <a:ext cx="1943640" cy="89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3320" y="243720"/>
                                        <a:ext cx="291960" cy="6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3640" cy="897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720" y="243720"/>
                                          <a:ext cx="291960" cy="63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294920" y="271440"/>
                                          <a:ext cx="64908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271440"/>
                                          <a:ext cx="1800" cy="509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724040" y="271440"/>
                                          <a:ext cx="1800" cy="509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20" y="456120"/>
                                          <a:ext cx="858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857160" y="456120"/>
                                          <a:ext cx="8679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704520"/>
                                          <a:ext cx="1725120" cy="201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9680" y="0"/>
                                          <a:ext cx="32832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7320" y="19080"/>
                                          <a:ext cx="32832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2680" y="342720"/>
                                          <a:ext cx="39636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0080" y="590400"/>
                                          <a:ext cx="32832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15640" y="326160"/>
                                          <a:ext cx="32832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47840" y="0"/>
                            <a:ext cx="386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0"/>
                            <a:ext cx="386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13pt;width:158.95pt;height:80.1pt" coordorigin="5272,260" coordsize="3179,1602">
                <v:group id="shape_0" style="position:absolute;left:5272;top:448;width:3179;height:1413">
                  <v:shape id="shape_0" stroked="t" o:allowincell="f" style="position:absolute;left:5751;top:876;width:4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272;top:448;width:3179;height:1413">
                    <v:shape id="shape_0" stroked="t" o:allowincell="f" style="position:absolute;left:6741;top:892;width:2;height:36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272;top:448;width:3179;height:1413">
                      <v:shape id="shape_0" stroked="t" o:allowincell="f" style="position:absolute;left:6475;top:891;width:4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272;top:448;width:3179;height:1413">
                        <v:shape id="shape_0" stroked="t" o:allowincell="f" style="position:absolute;left:6817;top:891;width:9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5272;top:448;width:3179;height:1413">
                          <v:shape id="shape_0" stroked="t" o:allowincell="f" style="position:absolute;left:5272;top:876;width:74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5391;top:448;width:3060;height:1413">
                            <v:rect id="shape_0" ID="xjhzja19" fillcolor="white" stroked="t" o:allowincell="f" style="position:absolute;left:6971;top:832;width:459;height: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5391;top:448;width:3060;height:1413">
                              <v:rect id="shape_0" ID="xjhzja19" fillcolor="white" stroked="t" o:allowincell="f" style="position:absolute;left:6016;top:832;width:459;height:9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stroked="t" o:allowincell="f" style="position:absolute;left:7430;top:876;width:1021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391;top:876;width:2;height:80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8106;top:876;width:2;height:80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392;top:1167;width:1351;height:2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741;top:1167;width:1366;height:2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391;top:1558;width:2716;height:31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5611;top:448;width:516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631;top:478;width:516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5852;top:988;width:623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f" o:allowincell="f" style="position:absolute;left:6541;top:1378;width:516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148;top:962;width:516;height:4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5977;top:260;width:6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2;top:260;width:6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四、例题分析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bCs/>
          <w:color w:val="000000"/>
          <w:szCs w:val="21"/>
        </w:rPr>
        <w:t>Ω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=3</w:t>
      </w:r>
      <w:r>
        <w:rPr>
          <w:rFonts w:cs="宋体;SimSun" w:ascii="宋体;SimSun" w:hAnsi="宋体;SimSun"/>
          <w:bCs/>
          <w:color w:val="000000"/>
          <w:szCs w:val="21"/>
        </w:rPr>
        <w:t>Ω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U=6V</w:t>
      </w:r>
      <w:r>
        <w:rPr>
          <w:rFonts w:ascii="宋体;SimSun" w:hAnsi="宋体;SimSun" w:cs="宋体;SimSun"/>
          <w:bCs/>
          <w:color w:val="000000"/>
          <w:szCs w:val="21"/>
        </w:rPr>
        <w:t>，求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串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143510</wp:posOffset>
                </wp:positionV>
                <wp:extent cx="3152775" cy="1954530"/>
                <wp:effectExtent l="635" t="508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954440"/>
                          <a:chOff x="0" y="0"/>
                          <a:chExt cx="3152880" cy="19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880" cy="1868760"/>
                          </a:xfrm>
                        </wpg:grpSpPr>
                        <wps:wsp>
                          <wps:cNvCnPr/>
                          <wps:spPr>
                            <a:xfrm>
                              <a:off x="133200" y="785520"/>
                              <a:ext cx="1800" cy="108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1000" y="775800"/>
                              <a:ext cx="1800" cy="108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00" y="1782360"/>
                              <a:ext cx="2918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52880" cy="159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440640"/>
                                <a:ext cx="3430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6680" y="104760"/>
                                <a:ext cx="3430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52880" cy="15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3120"/>
                                  <a:ext cx="3152880" cy="119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52880" cy="119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52880" cy="81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52880" cy="811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25960" y="0"/>
                                          <a:ext cx="2101680" cy="81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520"/>
                                            <a:ext cx="2101680" cy="70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5680" y="0"/>
                                            <a:ext cx="46152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7680" y="697320"/>
                                            <a:ext cx="46152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0" y="390960"/>
                                          <a:ext cx="525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627640" y="390960"/>
                                          <a:ext cx="525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861120" y="46800"/>
                                        <a:ext cx="100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1440" y="390960"/>
                                        <a:ext cx="100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61120" y="754920"/>
                                        <a:ext cx="1000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779040" y="46800"/>
                                      <a:ext cx="1800" cy="441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8040" y="754920"/>
                                      <a:ext cx="1800" cy="441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65400" y="754920"/>
                                      <a:ext cx="1440" cy="441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65400" y="46800"/>
                                      <a:ext cx="1440" cy="441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779040" y="314640"/>
                                    <a:ext cx="1387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8040" y="1042560"/>
                                    <a:ext cx="1387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0560" y="899280"/>
                                    <a:ext cx="34308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6560" y="181080"/>
                                    <a:ext cx="34308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3040" y="0"/>
                                  <a:ext cx="34308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784800"/>
                                  <a:ext cx="34308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23760" y="797040"/>
                                <a:ext cx="3430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67000" y="1663560"/>
                            <a:ext cx="2991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11.3pt;width:248.25pt;height:153.9pt" coordorigin="4248,226" coordsize="4965,3078">
                <v:group id="shape_0" style="position:absolute;left:4248;top:226;width:4965;height:2943">
                  <v:shape id="shape_0" stroked="t" o:allowincell="f" style="position:absolute;left:4458;top:1463;width:2;height:17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53;top:1448;width:2;height:17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58;top:3033;width:4596;height: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248;top:226;width:4965;height:2509">
                    <v:shape id="shape_0" fillcolor="white" stroked="t" o:allowincell="f" style="position:absolute;left:4459;top:920;width:53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86;top:391;width:53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248;top:226;width:4965;height:2509">
                      <v:group id="shape_0" style="position:absolute;left:4248;top:845;width:4965;height:1889">
                        <v:group id="shape_0" style="position:absolute;left:4248;top:845;width:4965;height:1882">
                          <v:group id="shape_0" style="position:absolute;left:4248;top:845;width:4965;height:1278">
                            <v:group id="shape_0" style="position:absolute;left:4248;top:845;width:4965;height:1278">
                              <v:group id="shape_0" style="position:absolute;left:5076;top:845;width:3310;height:1278">
                                <v:rect id="shape_0" fillcolor="white" stroked="t" o:allowincell="f" style="position:absolute;left:5076;top:920;width:3309;height:111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6345;top:845;width:726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6317;top:1943;width:726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stroked="t" o:allowincell="f" style="position:absolute;left:4248;top:1461;width:827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8386;top:1461;width:827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5604;top:919;width:157;height:2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534;top:1461;width:157;height:2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604;top:2034;width:157;height:1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5475;top:919;width:2;height:69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489;top:2034;width:2;height:69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658;top:2034;width:1;height:69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658;top:919;width:1;height:69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5475;top:1341;width:2184;height:2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89;top:2487;width:2183;height:1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485;top:2261;width:539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6400;top:1130;width:539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6410;top:226;width:539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f" o:allowincell="f" style="position:absolute;left:6410;top:1462;width:539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5703;top:1481;width:53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6558;top:2846;width:47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从计算结果中你发现 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关系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bCs/>
          <w:color w:val="000000"/>
          <w:szCs w:val="21"/>
        </w:rPr>
        <w:t>Ω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=3</w:t>
      </w:r>
      <w:r>
        <w:rPr>
          <w:rFonts w:cs="宋体;SimSun" w:ascii="宋体;SimSun" w:hAnsi="宋体;SimSun"/>
          <w:bCs/>
          <w:color w:val="000000"/>
          <w:szCs w:val="21"/>
        </w:rPr>
        <w:t>Ω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U=6V</w:t>
      </w:r>
      <w:r>
        <w:rPr>
          <w:rFonts w:ascii="宋体;SimSun" w:hAnsi="宋体;SimSun" w:cs="宋体;SimSun"/>
          <w:bCs/>
          <w:color w:val="000000"/>
          <w:szCs w:val="21"/>
        </w:rPr>
        <w:t>，求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并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计算结果中你发现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关系是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反思】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</w:p>
    <w:p>
      <w:pPr>
        <w:pStyle w:val="Normal"/>
        <w:spacing w:lineRule="atLeast" w:line="240"/>
        <w:ind w:firstLine="152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欧姆定律的应用》课堂互动学习评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atLeast" w:line="240"/>
        <w:ind w:firstLine="22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命题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徐高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班级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姓名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学号</w:t>
      </w:r>
      <w:r>
        <w:rPr>
          <w:color w:val="000000"/>
          <w:kern w:val="0"/>
          <w:szCs w:val="21"/>
        </w:rPr>
        <w:t>_________</w:t>
      </w:r>
    </w:p>
    <w:p>
      <w:pPr>
        <w:pStyle w:val="Normal"/>
        <w:rPr/>
      </w:pPr>
      <w:r>
        <w:rPr/>
        <w:t>1</w:t>
      </w:r>
      <w:r>
        <w:rPr/>
        <w:t>、如图所示，</w:t>
      </w:r>
      <w:r>
        <w:rPr/>
        <w:t>(1)</w:t>
      </w:r>
      <w:r>
        <w:rPr/>
        <w:t>若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总电压为</w:t>
      </w:r>
      <w:r>
        <w:rPr/>
        <w:t>U=6V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两端的电压</w:t>
      </w:r>
      <w:r>
        <w:rPr/>
        <w:t>U</w:t>
      </w:r>
      <w:r>
        <w:rPr>
          <w:vertAlign w:val="subscript"/>
        </w:rPr>
        <w:t>l</w:t>
      </w:r>
      <w:r>
        <w:rPr/>
        <w:t>=2V</w:t>
      </w:r>
      <w:r>
        <w:rPr/>
        <w:t>，则</w:t>
      </w:r>
      <w:r>
        <w:rPr/>
        <w:t>R2</w:t>
      </w:r>
      <w:r>
        <w:rPr/>
        <w:t>两端的电压</w:t>
      </w:r>
      <w:r>
        <w:rPr/>
        <w:t>U</w:t>
      </w:r>
      <w:r>
        <w:rPr>
          <w:vertAlign w:val="subscript"/>
        </w:rPr>
        <w:t>2</w:t>
      </w:r>
      <w:r>
        <w:rPr/>
        <w:t>=</w:t>
      </w:r>
      <w:r>
        <w:rPr/>
        <w:t>____</w:t>
      </w:r>
      <w:r>
        <w:rPr/>
        <w:t>V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若</w:t>
      </w:r>
      <w:r>
        <w:rPr/>
        <w:t>R</w:t>
      </w:r>
      <w:r>
        <w:rPr>
          <w:vertAlign w:val="subscript"/>
        </w:rPr>
        <w:t>l</w:t>
      </w:r>
      <w:r>
        <w:rPr/>
        <w:t>=1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2</w:t>
      </w:r>
      <w:r>
        <w:rPr/>
        <w:t>Ω</w:t>
      </w:r>
      <w:r>
        <w:rPr/>
        <w:t>，则</w:t>
      </w:r>
      <w:r>
        <w:rPr/>
        <w:t>R</w:t>
      </w:r>
      <w:r>
        <w:rPr>
          <w:vertAlign w:val="subscript"/>
        </w:rPr>
        <w:t>l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的总电阻</w:t>
      </w:r>
      <w:r>
        <w:rPr/>
        <w:t>R=</w:t>
      </w:r>
      <w:r>
        <w:rPr/>
        <w:t>_________Ω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1400175" cy="609600"/>
            <wp:effectExtent l="0" t="0" r="0" b="0"/>
            <wp:wrapTight wrapText="bothSides">
              <wp:wrapPolygon edited="0">
                <wp:start x="-143" y="0"/>
                <wp:lineTo x="-143" y="21257"/>
                <wp:lineTo x="21600" y="21257"/>
                <wp:lineTo x="21600" y="0"/>
                <wp:lineTo x="-143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</w:t>
      </w:r>
      <w:r>
        <w:rPr/>
        <w:t>2</w:t>
      </w:r>
      <w:r>
        <w:rPr/>
        <w:t>Ω</w:t>
      </w:r>
      <w:r>
        <w:rPr/>
        <w:t>、</w:t>
      </w:r>
      <w:r>
        <w:rPr/>
        <w:t>4</w:t>
      </w:r>
      <w:r>
        <w:rPr/>
        <w:t>Ω</w:t>
      </w:r>
      <w:r>
        <w:rPr/>
        <w:t>、</w:t>
      </w:r>
      <w:r>
        <w:rPr/>
        <w:t>8</w:t>
      </w:r>
      <w:r>
        <w:rPr/>
        <w:t>Ω</w:t>
      </w:r>
      <w:r>
        <w:rPr/>
        <w:t>三个电阻串联在电路里，当通过</w:t>
      </w:r>
      <w:r>
        <w:rPr/>
        <w:t>2</w:t>
      </w:r>
      <w:r>
        <w:rPr/>
        <w:t>Ω</w:t>
      </w:r>
      <w:r>
        <w:rPr/>
        <w:t>电阻上的电流为</w:t>
      </w:r>
      <w:r>
        <w:rPr/>
        <w:t>0.5A</w:t>
      </w:r>
      <w:r>
        <w:rPr/>
        <w:t>时，那么</w:t>
      </w:r>
      <w:r>
        <w:rPr/>
        <w:t>8</w:t>
      </w:r>
      <w:r>
        <w:rPr/>
        <w:t>Ω</w:t>
      </w:r>
      <w:r>
        <w:rPr/>
        <w:t>电阻里通过的电流为</w:t>
      </w:r>
      <w:r>
        <w:rPr/>
        <w:t>___________</w:t>
      </w:r>
      <w:r>
        <w:rPr/>
        <w:t>A</w:t>
      </w:r>
      <w:r>
        <w:rPr/>
        <w:t>。三个电阻串联后的总电压为</w:t>
      </w:r>
      <w:r>
        <w:rPr/>
        <w:t>_____________V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把</w:t>
      </w:r>
      <w:r>
        <w:rPr/>
        <w:t>R</w:t>
      </w:r>
      <w:r>
        <w:rPr>
          <w:vertAlign w:val="subscript"/>
        </w:rPr>
        <w:t>l</w:t>
      </w:r>
      <w:r>
        <w:rPr/>
        <w:t>=2.5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2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=3</w:t>
      </w:r>
      <w:r>
        <w:rPr/>
        <w:t>Ω</w:t>
      </w:r>
      <w:r>
        <w:rPr/>
        <w:t>的三个电阻串联起来接在电压为</w:t>
      </w:r>
      <w:r>
        <w:rPr/>
        <w:t>15V</w:t>
      </w:r>
      <w:r>
        <w:rPr/>
        <w:t>的电路中，则电路的总电流为</w:t>
      </w:r>
      <w:r>
        <w:rPr/>
        <w:t>I=</w:t>
      </w:r>
      <w:r>
        <w:rPr/>
        <w:t>______</w:t>
      </w:r>
      <w:r>
        <w:rPr/>
        <w:t>，各电阻上的电压分别为</w:t>
      </w:r>
      <w:r>
        <w:rPr/>
        <w:t>U</w:t>
      </w:r>
      <w:r>
        <w:rPr>
          <w:vertAlign w:val="subscript"/>
        </w:rPr>
        <w:t>1</w:t>
      </w:r>
      <w:r>
        <w:rPr/>
        <w:t>=</w:t>
      </w:r>
      <w:r>
        <w:rPr/>
        <w:t>___________</w:t>
      </w:r>
      <w:r>
        <w:rPr/>
        <w:t>，</w:t>
      </w:r>
      <w:r>
        <w:rPr/>
        <w:t>Uu</w:t>
      </w:r>
      <w:r>
        <w:rPr>
          <w:vertAlign w:val="subscript"/>
        </w:rPr>
        <w:t>2</w:t>
      </w:r>
      <w:r>
        <w:rPr/>
        <w:t>=</w:t>
      </w:r>
      <w:r>
        <w:rPr/>
        <w:t>_________</w:t>
      </w:r>
      <w:r>
        <w:rPr/>
        <w:t>，</w:t>
      </w:r>
      <w:r>
        <w:rPr/>
        <w:t>U</w:t>
      </w:r>
      <w:r>
        <w:rPr>
          <w:vertAlign w:val="subscript"/>
        </w:rPr>
        <w:t>3</w:t>
      </w:r>
      <w:r>
        <w:rPr/>
        <w:t>=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将</w:t>
      </w:r>
      <w:r>
        <w:rPr/>
        <w:t>2</w:t>
      </w:r>
      <w:r>
        <w:rPr/>
        <w:t>Ω</w:t>
      </w:r>
      <w:r>
        <w:rPr/>
        <w:t>和</w:t>
      </w:r>
      <w:r>
        <w:rPr/>
        <w:t>4</w:t>
      </w:r>
      <w:r>
        <w:rPr/>
        <w:t>Ω</w:t>
      </w:r>
      <w:r>
        <w:rPr/>
        <w:t>的电阻串联后接人电路，已知</w:t>
      </w:r>
      <w:r>
        <w:rPr/>
        <w:t>2</w:t>
      </w:r>
      <w:r>
        <w:rPr/>
        <w:t>Ω</w:t>
      </w:r>
      <w:r>
        <w:rPr/>
        <w:t>电阻通过的电流是</w:t>
      </w:r>
      <w:r>
        <w:rPr/>
        <w:t>0.5A</w:t>
      </w:r>
      <w:r>
        <w:rPr/>
        <w:t>，则</w:t>
      </w:r>
      <w:r>
        <w:rPr/>
        <w:t>4</w:t>
      </w:r>
      <w:r>
        <w:rPr/>
        <w:t>Ω</w:t>
      </w:r>
      <w:r>
        <w:rPr/>
        <w:t>电阻上的电压和电流分别为：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 V</w:t>
      </w:r>
      <w:r>
        <w:rPr/>
        <w:t>、</w:t>
      </w:r>
      <w:r>
        <w:rPr/>
        <w:t>0.5 A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 V</w:t>
      </w:r>
      <w:r>
        <w:rPr/>
        <w:t>、</w:t>
      </w:r>
      <w:r>
        <w:rPr/>
        <w:t>0.5 A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 V</w:t>
      </w:r>
      <w:r>
        <w:rPr/>
        <w:t>、</w:t>
      </w:r>
      <w:r>
        <w:rPr/>
        <w:t>1 A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0.5 V</w:t>
      </w:r>
      <w:r>
        <w:rPr/>
        <w:t>、</w:t>
      </w:r>
      <w:r>
        <w:rPr/>
        <w:t>1 A</w:t>
      </w:r>
      <w:r>
        <w:rPr/>
        <w:t>。</w:t>
      </w:r>
    </w:p>
    <w:p>
      <w:pPr>
        <w:pStyle w:val="Normal"/>
        <w:rPr/>
      </w:pPr>
      <w:r>
        <w:rPr/>
        <w:t>如图所示，已知总电流</w:t>
      </w:r>
      <w:r>
        <w:rPr/>
        <w:t>I=1.2A</w:t>
      </w:r>
      <w:r>
        <w:rPr/>
        <w:t>，</w:t>
      </w:r>
      <w:r>
        <w:rPr/>
        <w:t>I</w:t>
      </w:r>
      <w:r>
        <w:rPr>
          <w:vertAlign w:val="subscript"/>
        </w:rPr>
        <w:t>1</w:t>
      </w:r>
      <w:r>
        <w:rPr/>
        <w:t>=0.8A</w:t>
      </w:r>
      <w:r>
        <w:rPr/>
        <w:t>，则</w:t>
      </w:r>
      <w:r>
        <w:rPr/>
        <w:t>I</w:t>
      </w:r>
      <w:r>
        <w:rPr>
          <w:vertAlign w:val="subscript"/>
        </w:rPr>
        <w:t>2</w:t>
      </w:r>
      <w:r>
        <w:rPr/>
        <w:t>=</w:t>
      </w:r>
      <w:r>
        <w:rPr/>
        <w:t>____</w:t>
      </w:r>
      <w:r>
        <w:rPr/>
        <w:t>A</w:t>
      </w:r>
      <w:r>
        <w:rPr/>
        <w:t>。若</w:t>
      </w:r>
      <w:r>
        <w:rPr/>
        <w:t>R</w:t>
      </w:r>
      <w:r>
        <w:rPr>
          <w:vertAlign w:val="subscript"/>
        </w:rPr>
        <w:t>1</w:t>
      </w:r>
      <w:r>
        <w:rPr/>
        <w:t>=2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1</w:t>
      </w:r>
      <w:r>
        <w:rPr/>
        <w:t>Ω</w:t>
      </w:r>
      <w:r>
        <w:rPr/>
        <w:t>，则总电阻</w:t>
      </w:r>
      <w:r>
        <w:rPr/>
        <w:t>R=____</w:t>
      </w:r>
      <w:r>
        <w:rPr/>
        <w:t>Ω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181100" cy="533400"/>
            <wp:effectExtent l="0" t="0" r="0" b="0"/>
            <wp:wrapTight wrapText="bothSides">
              <wp:wrapPolygon edited="0">
                <wp:start x="-172" y="0"/>
                <wp:lineTo x="-172" y="21211"/>
                <wp:lineTo x="21600" y="21211"/>
                <wp:lineTo x="21600" y="0"/>
                <wp:lineTo x="-172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两个电阻并联，已知</w:t>
      </w:r>
      <w:r>
        <w:rPr/>
        <w:t>I</w:t>
      </w:r>
      <w:r>
        <w:rPr>
          <w:vertAlign w:val="subscript"/>
        </w:rPr>
        <w:t>1</w:t>
      </w:r>
      <w:r>
        <w:rPr/>
        <w:t>：</w:t>
      </w:r>
      <w:r>
        <w:rPr/>
        <w:t>I</w:t>
      </w:r>
      <w:r>
        <w:rPr>
          <w:vertAlign w:val="subscript"/>
        </w:rPr>
        <w:t>2</w:t>
      </w:r>
      <w:r>
        <w:rPr/>
        <w:t>=2</w:t>
      </w:r>
      <w:r>
        <w:rPr/>
        <w:t>：</w:t>
      </w:r>
      <w:r>
        <w:rPr/>
        <w:t>3</w:t>
      </w:r>
      <w:r>
        <w:rPr/>
        <w:t>，则两个电阻之比</w:t>
      </w:r>
      <w:r>
        <w:rPr/>
        <w:t>R</w:t>
      </w:r>
      <w:r>
        <w:rPr>
          <w:vertAlign w:val="subscript"/>
        </w:rPr>
        <w:t>1</w:t>
      </w:r>
      <w:r>
        <w:rPr/>
        <w:t>：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/>
        <w:t>_______</w:t>
      </w:r>
      <w:r>
        <w:rPr/>
        <w:t>，如果干路电流为</w:t>
      </w:r>
      <w:r>
        <w:rPr/>
        <w:t>4A</w:t>
      </w:r>
      <w:r>
        <w:rPr/>
        <w:t>，那么</w:t>
      </w:r>
      <w:r>
        <w:rPr/>
        <w:t>I</w:t>
      </w:r>
      <w:r>
        <w:rPr>
          <w:vertAlign w:val="subscript"/>
        </w:rPr>
        <w:t>1</w:t>
      </w:r>
      <w:r>
        <w:rPr/>
        <w:t>=</w:t>
      </w:r>
      <w:r>
        <w:rPr/>
        <w:t>________</w:t>
      </w:r>
      <w:r>
        <w:rPr/>
        <w:t>A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=</w:t>
      </w:r>
      <w:r>
        <w:rPr/>
        <w:t>________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为了要得到</w:t>
      </w:r>
      <w:r>
        <w:rPr/>
        <w:t>90</w:t>
      </w:r>
      <w:r>
        <w:rPr/>
        <w:t>Ω</w:t>
      </w:r>
      <w:r>
        <w:rPr/>
        <w:t>的电阻，可以将—个</w:t>
      </w:r>
      <w:r>
        <w:rPr/>
        <w:t>135</w:t>
      </w:r>
      <w:r>
        <w:rPr/>
        <w:t>Ω</w:t>
      </w:r>
      <w:r>
        <w:rPr/>
        <w:t>的电阻与阻值为</w:t>
      </w:r>
      <w:r>
        <w:rPr/>
        <w:t>_________Ω</w:t>
      </w:r>
      <w:r>
        <w:rPr/>
        <w:t>的电阻</w:t>
      </w:r>
      <w:r>
        <w:rPr/>
        <w:t>________</w:t>
      </w:r>
      <w:r>
        <w:rPr/>
        <w:t>联</w:t>
      </w:r>
    </w:p>
    <w:p>
      <w:pPr>
        <w:pStyle w:val="Normal"/>
        <w:rPr/>
      </w:pPr>
      <w:r>
        <w:rPr/>
        <w:t>7</w:t>
      </w:r>
      <w:r>
        <w:rPr/>
        <w:t>、有</w:t>
      </w:r>
      <w:r>
        <w:rPr/>
        <w:t>5</w:t>
      </w:r>
      <w:r>
        <w:rPr/>
        <w:t>个阻值均为</w:t>
      </w:r>
      <w:r>
        <w:rPr/>
        <w:t>650</w:t>
      </w:r>
      <w:r>
        <w:rPr/>
        <w:t>Ω</w:t>
      </w:r>
      <w:r>
        <w:rPr/>
        <w:t>的电阻，将它们并联后，其总电阻为</w:t>
      </w:r>
      <w:r>
        <w:rPr/>
        <w:t>__________</w:t>
      </w:r>
      <w:r>
        <w:rPr/>
        <w:t>Ω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8</w:t>
      </w:r>
      <w:r>
        <w:rPr/>
        <w:t>、如图所示电路中，</w:t>
      </w:r>
      <w:r>
        <w:rPr/>
        <w:t>R</w:t>
      </w:r>
      <w:r>
        <w:rPr>
          <w:vertAlign w:val="subscript"/>
        </w:rPr>
        <w:t>l</w:t>
      </w:r>
      <w:r>
        <w:rPr/>
        <w:t>=3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6</w:t>
      </w:r>
      <w:r>
        <w:rPr/>
        <w:t>Ω</w:t>
      </w:r>
      <w:r>
        <w:rPr/>
        <w:t>。若</w:t>
      </w:r>
      <w:r>
        <w:rPr/>
        <w:t>S2</w:t>
      </w:r>
      <w:r>
        <w:rPr/>
        <w:t>断开，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/>
        <w:t>闭合，此时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1</w:t>
      </w:r>
      <w:r>
        <w:rPr/>
        <w:t>安，电流表</w:t>
      </w:r>
      <w:r>
        <w:rPr/>
        <w:t>A</w:t>
      </w:r>
      <w:r>
        <w:rPr>
          <w:vertAlign w:val="subscript"/>
        </w:rPr>
        <w:t>2</w:t>
      </w:r>
      <w:r>
        <w:rPr/>
        <w:t>的示数是</w:t>
      </w:r>
      <w:r>
        <w:rPr/>
        <w:t>______</w:t>
      </w:r>
      <w:r>
        <w:rPr/>
        <w:t>A</w:t>
      </w:r>
      <w:r>
        <w:rPr/>
        <w:t>，电压表</w:t>
      </w:r>
      <w:r>
        <w:rPr/>
        <w:t>V</w:t>
      </w:r>
      <w:r>
        <w:rPr/>
        <w:t>的示数为</w:t>
      </w:r>
      <w:r>
        <w:rPr/>
        <w:t>________V</w:t>
      </w:r>
      <w:r>
        <w:rPr/>
        <w:t>；若再将</w:t>
      </w:r>
      <w:r>
        <w:rPr/>
        <w:t>S</w:t>
      </w:r>
      <w:r>
        <w:rPr>
          <w:vertAlign w:val="subscript"/>
        </w:rPr>
        <w:t>2</w:t>
      </w:r>
      <w:r>
        <w:rPr/>
        <w:t>闭合，电压表</w:t>
      </w:r>
      <w:r>
        <w:rPr/>
        <w:t>V</w:t>
      </w:r>
      <w:r>
        <w:rPr/>
        <w:t>的示数不变，则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_______</w:t>
      </w:r>
      <w:r>
        <w:rPr/>
        <w:t>A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________</w:t>
      </w:r>
      <w:r>
        <w:rPr/>
        <w:t>A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114425" cy="828675"/>
            <wp:effectExtent l="0" t="0" r="0" b="0"/>
            <wp:wrapTight wrapText="bothSides">
              <wp:wrapPolygon edited="0">
                <wp:start x="-182" y="0"/>
                <wp:lineTo x="-182" y="21350"/>
                <wp:lineTo x="21600" y="21350"/>
                <wp:lineTo x="21600" y="0"/>
                <wp:lineTo x="-182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教学反思】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atLeast" w:line="240"/>
        <w:ind w:firstLine="152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欧姆定律的应用》课堂互动学习评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atLeast" w:line="240"/>
        <w:ind w:firstLine="22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命题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徐高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班级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姓名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学号</w:t>
      </w:r>
      <w:r>
        <w:rPr>
          <w:color w:val="000000"/>
          <w:kern w:val="0"/>
          <w:szCs w:val="21"/>
        </w:rPr>
        <w:t>_________</w:t>
      </w:r>
    </w:p>
    <w:p>
      <w:pPr>
        <w:pStyle w:val="Normal"/>
        <w:rPr/>
      </w:pPr>
      <w:r>
        <w:rPr/>
        <w:t>1</w:t>
      </w:r>
      <w:r>
        <w:rPr/>
        <w:t>、如图所示，</w:t>
      </w:r>
      <w:r>
        <w:rPr/>
        <w:t>(1)</w:t>
      </w:r>
      <w:r>
        <w:rPr/>
        <w:t>若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总电压为</w:t>
      </w:r>
      <w:r>
        <w:rPr/>
        <w:t>U=6V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两端的电压</w:t>
      </w:r>
      <w:r>
        <w:rPr/>
        <w:t>U</w:t>
      </w:r>
      <w:r>
        <w:rPr>
          <w:vertAlign w:val="subscript"/>
        </w:rPr>
        <w:t>l</w:t>
      </w:r>
      <w:r>
        <w:rPr/>
        <w:t>=2V</w:t>
      </w:r>
      <w:r>
        <w:rPr/>
        <w:t>，则</w:t>
      </w:r>
      <w:r>
        <w:rPr/>
        <w:t>R2</w:t>
      </w:r>
      <w:r>
        <w:rPr/>
        <w:t>两端的电压</w:t>
      </w:r>
      <w:r>
        <w:rPr/>
        <w:t>U</w:t>
      </w:r>
      <w:r>
        <w:rPr>
          <w:vertAlign w:val="subscript"/>
        </w:rPr>
        <w:t>2</w:t>
      </w:r>
      <w:r>
        <w:rPr/>
        <w:t>=</w:t>
      </w:r>
      <w:r>
        <w:rPr/>
        <w:t>____</w:t>
      </w:r>
      <w:r>
        <w:rPr/>
        <w:t>V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若</w:t>
      </w:r>
      <w:r>
        <w:rPr/>
        <w:t>R</w:t>
      </w:r>
      <w:r>
        <w:rPr>
          <w:vertAlign w:val="subscript"/>
        </w:rPr>
        <w:t>l</w:t>
      </w:r>
      <w:r>
        <w:rPr/>
        <w:t>=1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2</w:t>
      </w:r>
      <w:r>
        <w:rPr/>
        <w:t>Ω</w:t>
      </w:r>
      <w:r>
        <w:rPr/>
        <w:t>，则</w:t>
      </w:r>
      <w:r>
        <w:rPr/>
        <w:t>R</w:t>
      </w:r>
      <w:r>
        <w:rPr>
          <w:vertAlign w:val="subscript"/>
        </w:rPr>
        <w:t>l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的总电阻</w:t>
      </w:r>
      <w:r>
        <w:rPr/>
        <w:t>R=</w:t>
      </w:r>
      <w:r>
        <w:rPr/>
        <w:t>_________Ω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1400175" cy="609600"/>
            <wp:effectExtent l="0" t="0" r="0" b="0"/>
            <wp:wrapTight wrapText="bothSides">
              <wp:wrapPolygon edited="0">
                <wp:start x="-143" y="0"/>
                <wp:lineTo x="-143" y="21257"/>
                <wp:lineTo x="21600" y="21257"/>
                <wp:lineTo x="21600" y="0"/>
                <wp:lineTo x="-143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</w:t>
      </w:r>
      <w:r>
        <w:rPr/>
        <w:t>2</w:t>
      </w:r>
      <w:r>
        <w:rPr/>
        <w:t>Ω</w:t>
      </w:r>
      <w:r>
        <w:rPr/>
        <w:t>、</w:t>
      </w:r>
      <w:r>
        <w:rPr/>
        <w:t>4</w:t>
      </w:r>
      <w:r>
        <w:rPr/>
        <w:t>Ω</w:t>
      </w:r>
      <w:r>
        <w:rPr/>
        <w:t>、</w:t>
      </w:r>
      <w:r>
        <w:rPr/>
        <w:t>8</w:t>
      </w:r>
      <w:r>
        <w:rPr/>
        <w:t>Ω</w:t>
      </w:r>
      <w:r>
        <w:rPr/>
        <w:t>三个电阻串联在电路里，当通过</w:t>
      </w:r>
      <w:r>
        <w:rPr/>
        <w:t>2</w:t>
      </w:r>
      <w:r>
        <w:rPr/>
        <w:t>Ω</w:t>
      </w:r>
      <w:r>
        <w:rPr/>
        <w:t>电阻上的电流为</w:t>
      </w:r>
      <w:r>
        <w:rPr/>
        <w:t>0.5A</w:t>
      </w:r>
      <w:r>
        <w:rPr/>
        <w:t>时，那么</w:t>
      </w:r>
      <w:r>
        <w:rPr/>
        <w:t>8</w:t>
      </w:r>
      <w:r>
        <w:rPr/>
        <w:t>Ω</w:t>
      </w:r>
      <w:r>
        <w:rPr/>
        <w:t>电阻里通过的电流为</w:t>
      </w:r>
      <w:r>
        <w:rPr/>
        <w:t>___________</w:t>
      </w:r>
      <w:r>
        <w:rPr/>
        <w:t>A</w:t>
      </w:r>
      <w:r>
        <w:rPr/>
        <w:t>。三个电阻串联后的总电压为</w:t>
      </w:r>
      <w:r>
        <w:rPr/>
        <w:t>_____________V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把</w:t>
      </w:r>
      <w:r>
        <w:rPr/>
        <w:t>R</w:t>
      </w:r>
      <w:r>
        <w:rPr>
          <w:vertAlign w:val="subscript"/>
        </w:rPr>
        <w:t>l</w:t>
      </w:r>
      <w:r>
        <w:rPr/>
        <w:t>=2.5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2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=3</w:t>
      </w:r>
      <w:r>
        <w:rPr/>
        <w:t>Ω</w:t>
      </w:r>
      <w:r>
        <w:rPr/>
        <w:t>的三个电阻串联起来接在电压为</w:t>
      </w:r>
      <w:r>
        <w:rPr/>
        <w:t>15V</w:t>
      </w:r>
      <w:r>
        <w:rPr/>
        <w:t>的电路中，则电路的总电流为</w:t>
      </w:r>
      <w:r>
        <w:rPr/>
        <w:t>I=</w:t>
      </w:r>
      <w:r>
        <w:rPr/>
        <w:t>______</w:t>
      </w:r>
      <w:r>
        <w:rPr/>
        <w:t>，各电阻上的电压分别为</w:t>
      </w:r>
      <w:r>
        <w:rPr/>
        <w:t>U</w:t>
      </w:r>
      <w:r>
        <w:rPr>
          <w:vertAlign w:val="subscript"/>
        </w:rPr>
        <w:t>1</w:t>
      </w:r>
      <w:r>
        <w:rPr/>
        <w:t>=</w:t>
      </w:r>
      <w:r>
        <w:rPr/>
        <w:t>___________</w:t>
      </w:r>
      <w:r>
        <w:rPr/>
        <w:t>，</w:t>
      </w:r>
      <w:r>
        <w:rPr/>
        <w:t>Uu</w:t>
      </w:r>
      <w:r>
        <w:rPr>
          <w:vertAlign w:val="subscript"/>
        </w:rPr>
        <w:t>2</w:t>
      </w:r>
      <w:r>
        <w:rPr/>
        <w:t>=</w:t>
      </w:r>
      <w:r>
        <w:rPr/>
        <w:t>_________</w:t>
      </w:r>
      <w:r>
        <w:rPr/>
        <w:t>，</w:t>
      </w:r>
      <w:r>
        <w:rPr/>
        <w:t>U</w:t>
      </w:r>
      <w:r>
        <w:rPr>
          <w:vertAlign w:val="subscript"/>
        </w:rPr>
        <w:t>3</w:t>
      </w:r>
      <w:r>
        <w:rPr/>
        <w:t>=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将</w:t>
      </w:r>
      <w:r>
        <w:rPr/>
        <w:t>2</w:t>
      </w:r>
      <w:r>
        <w:rPr/>
        <w:t>Ω</w:t>
      </w:r>
      <w:r>
        <w:rPr/>
        <w:t>和</w:t>
      </w:r>
      <w:r>
        <w:rPr/>
        <w:t>4</w:t>
      </w:r>
      <w:r>
        <w:rPr/>
        <w:t>Ω</w:t>
      </w:r>
      <w:r>
        <w:rPr/>
        <w:t>的电阻串联后接人电路，已知</w:t>
      </w:r>
      <w:r>
        <w:rPr/>
        <w:t>2</w:t>
      </w:r>
      <w:r>
        <w:rPr/>
        <w:t>Ω</w:t>
      </w:r>
      <w:r>
        <w:rPr/>
        <w:t>电阻通过的电流是</w:t>
      </w:r>
      <w:r>
        <w:rPr/>
        <w:t>0.5A</w:t>
      </w:r>
      <w:r>
        <w:rPr/>
        <w:t>，则</w:t>
      </w:r>
      <w:r>
        <w:rPr/>
        <w:t>4</w:t>
      </w:r>
      <w:r>
        <w:rPr/>
        <w:t>Ω</w:t>
      </w:r>
      <w:r>
        <w:rPr/>
        <w:t>电阻上的电压和电流分别为：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 V</w:t>
      </w:r>
      <w:r>
        <w:rPr/>
        <w:t>、</w:t>
      </w:r>
      <w:r>
        <w:rPr/>
        <w:t>0.5 A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 V</w:t>
      </w:r>
      <w:r>
        <w:rPr/>
        <w:t>、</w:t>
      </w:r>
      <w:r>
        <w:rPr/>
        <w:t>0.5 A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 V</w:t>
      </w:r>
      <w:r>
        <w:rPr/>
        <w:t>、</w:t>
      </w:r>
      <w:r>
        <w:rPr/>
        <w:t>1 A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0.5 V</w:t>
      </w:r>
      <w:r>
        <w:rPr/>
        <w:t>、</w:t>
      </w:r>
      <w:r>
        <w:rPr/>
        <w:t>1 A</w:t>
      </w:r>
      <w:r>
        <w:rPr/>
        <w:t>。</w:t>
      </w:r>
    </w:p>
    <w:p>
      <w:pPr>
        <w:pStyle w:val="Normal"/>
        <w:rPr/>
      </w:pPr>
      <w:r>
        <w:rPr/>
        <w:t>如图所示，已知总电流</w:t>
      </w:r>
      <w:r>
        <w:rPr/>
        <w:t>I=1.2A</w:t>
      </w:r>
      <w:r>
        <w:rPr/>
        <w:t>，</w:t>
      </w:r>
      <w:r>
        <w:rPr/>
        <w:t>I</w:t>
      </w:r>
      <w:r>
        <w:rPr>
          <w:vertAlign w:val="subscript"/>
        </w:rPr>
        <w:t>1</w:t>
      </w:r>
      <w:r>
        <w:rPr/>
        <w:t>=0.8A</w:t>
      </w:r>
      <w:r>
        <w:rPr/>
        <w:t>，则</w:t>
      </w:r>
      <w:r>
        <w:rPr/>
        <w:t>I</w:t>
      </w:r>
      <w:r>
        <w:rPr>
          <w:vertAlign w:val="subscript"/>
        </w:rPr>
        <w:t>2</w:t>
      </w:r>
      <w:r>
        <w:rPr/>
        <w:t>=</w:t>
      </w:r>
      <w:r>
        <w:rPr/>
        <w:t>____</w:t>
      </w:r>
      <w:r>
        <w:rPr/>
        <w:t>A</w:t>
      </w:r>
      <w:r>
        <w:rPr/>
        <w:t>。若</w:t>
      </w:r>
      <w:r>
        <w:rPr/>
        <w:t>R</w:t>
      </w:r>
      <w:r>
        <w:rPr>
          <w:vertAlign w:val="subscript"/>
        </w:rPr>
        <w:t>1</w:t>
      </w:r>
      <w:r>
        <w:rPr/>
        <w:t>=2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1</w:t>
      </w:r>
      <w:r>
        <w:rPr/>
        <w:t>Ω</w:t>
      </w:r>
      <w:r>
        <w:rPr/>
        <w:t>，则总电阻</w:t>
      </w:r>
      <w:r>
        <w:rPr/>
        <w:t>R=____</w:t>
      </w:r>
      <w:r>
        <w:rPr/>
        <w:t>Ω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181100" cy="533400"/>
            <wp:effectExtent l="0" t="0" r="0" b="0"/>
            <wp:wrapTight wrapText="bothSides">
              <wp:wrapPolygon edited="0">
                <wp:start x="-172" y="0"/>
                <wp:lineTo x="-172" y="21211"/>
                <wp:lineTo x="21600" y="21211"/>
                <wp:lineTo x="21600" y="0"/>
                <wp:lineTo x="-172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两个电阻并联，已知</w:t>
      </w:r>
      <w:r>
        <w:rPr/>
        <w:t>I</w:t>
      </w:r>
      <w:r>
        <w:rPr>
          <w:vertAlign w:val="subscript"/>
        </w:rPr>
        <w:t>1</w:t>
      </w:r>
      <w:r>
        <w:rPr/>
        <w:t>：</w:t>
      </w:r>
      <w:r>
        <w:rPr/>
        <w:t>I</w:t>
      </w:r>
      <w:r>
        <w:rPr>
          <w:vertAlign w:val="subscript"/>
        </w:rPr>
        <w:t>2</w:t>
      </w:r>
      <w:r>
        <w:rPr/>
        <w:t>=2</w:t>
      </w:r>
      <w:r>
        <w:rPr/>
        <w:t>：</w:t>
      </w:r>
      <w:r>
        <w:rPr/>
        <w:t>3</w:t>
      </w:r>
      <w:r>
        <w:rPr/>
        <w:t>，则两个电阻之比</w:t>
      </w:r>
      <w:r>
        <w:rPr/>
        <w:t>R</w:t>
      </w:r>
      <w:r>
        <w:rPr>
          <w:vertAlign w:val="subscript"/>
        </w:rPr>
        <w:t>1</w:t>
      </w:r>
      <w:r>
        <w:rPr/>
        <w:t>：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/>
        <w:t>_______</w:t>
      </w:r>
      <w:r>
        <w:rPr/>
        <w:t>，如果干路电流为</w:t>
      </w:r>
      <w:r>
        <w:rPr/>
        <w:t>4A</w:t>
      </w:r>
      <w:r>
        <w:rPr/>
        <w:t>，那么</w:t>
      </w:r>
      <w:r>
        <w:rPr/>
        <w:t>I</w:t>
      </w:r>
      <w:r>
        <w:rPr>
          <w:vertAlign w:val="subscript"/>
        </w:rPr>
        <w:t>1</w:t>
      </w:r>
      <w:r>
        <w:rPr/>
        <w:t>=</w:t>
      </w:r>
      <w:r>
        <w:rPr/>
        <w:t>________</w:t>
      </w:r>
      <w:r>
        <w:rPr/>
        <w:t>A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=</w:t>
      </w:r>
      <w:r>
        <w:rPr/>
        <w:t>________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为了要得到</w:t>
      </w:r>
      <w:r>
        <w:rPr/>
        <w:t>90</w:t>
      </w:r>
      <w:r>
        <w:rPr/>
        <w:t>Ω</w:t>
      </w:r>
      <w:r>
        <w:rPr/>
        <w:t>的电阻，可以将—个</w:t>
      </w:r>
      <w:r>
        <w:rPr/>
        <w:t>135</w:t>
      </w:r>
      <w:r>
        <w:rPr/>
        <w:t>Ω</w:t>
      </w:r>
      <w:r>
        <w:rPr/>
        <w:t>的电阻与阻值为</w:t>
      </w:r>
      <w:r>
        <w:rPr/>
        <w:t>_________Ω</w:t>
      </w:r>
      <w:r>
        <w:rPr/>
        <w:t>的电阻</w:t>
      </w:r>
      <w:r>
        <w:rPr/>
        <w:t>________</w:t>
      </w:r>
      <w:r>
        <w:rPr/>
        <w:t>联</w:t>
      </w:r>
    </w:p>
    <w:p>
      <w:pPr>
        <w:pStyle w:val="Normal"/>
        <w:rPr/>
      </w:pPr>
      <w:r>
        <w:rPr/>
        <w:t>7</w:t>
      </w:r>
      <w:r>
        <w:rPr/>
        <w:t>、有</w:t>
      </w:r>
      <w:r>
        <w:rPr/>
        <w:t>5</w:t>
      </w:r>
      <w:r>
        <w:rPr/>
        <w:t>个阻值均为</w:t>
      </w:r>
      <w:r>
        <w:rPr/>
        <w:t>650</w:t>
      </w:r>
      <w:r>
        <w:rPr/>
        <w:t>Ω</w:t>
      </w:r>
      <w:r>
        <w:rPr/>
        <w:t>的电阻，将它们并联后，其总电阻为</w:t>
      </w:r>
      <w:r>
        <w:rPr/>
        <w:t>__________</w:t>
      </w:r>
      <w:r>
        <w:rPr/>
        <w:t>Ω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8</w:t>
      </w:r>
      <w:r>
        <w:rPr/>
        <w:t>、如图所示电路中，</w:t>
      </w:r>
      <w:r>
        <w:rPr/>
        <w:t>R</w:t>
      </w:r>
      <w:r>
        <w:rPr>
          <w:vertAlign w:val="subscript"/>
        </w:rPr>
        <w:t>l</w:t>
      </w:r>
      <w:r>
        <w:rPr/>
        <w:t>=3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6</w:t>
      </w:r>
      <w:r>
        <w:rPr/>
        <w:t>Ω</w:t>
      </w:r>
      <w:r>
        <w:rPr/>
        <w:t>。若</w:t>
      </w:r>
      <w:r>
        <w:rPr/>
        <w:t>S2</w:t>
      </w:r>
      <w:r>
        <w:rPr/>
        <w:t>断开，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/>
        <w:t>闭合，此时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1</w:t>
      </w:r>
      <w:r>
        <w:rPr/>
        <w:t>安，电流表</w:t>
      </w:r>
      <w:r>
        <w:rPr/>
        <w:t>A</w:t>
      </w:r>
      <w:r>
        <w:rPr>
          <w:vertAlign w:val="subscript"/>
        </w:rPr>
        <w:t>2</w:t>
      </w:r>
      <w:r>
        <w:rPr/>
        <w:t>的示数是</w:t>
      </w:r>
      <w:r>
        <w:rPr/>
        <w:t>______</w:t>
      </w:r>
      <w:r>
        <w:rPr/>
        <w:t>A</w:t>
      </w:r>
      <w:r>
        <w:rPr/>
        <w:t>，电压表</w:t>
      </w:r>
      <w:r>
        <w:rPr/>
        <w:t>V</w:t>
      </w:r>
      <w:r>
        <w:rPr/>
        <w:t>的示数为</w:t>
      </w:r>
      <w:r>
        <w:rPr/>
        <w:t>________V</w:t>
      </w:r>
      <w:r>
        <w:rPr/>
        <w:t>；若再将</w:t>
      </w:r>
      <w:r>
        <w:rPr/>
        <w:t>S</w:t>
      </w:r>
      <w:r>
        <w:rPr>
          <w:vertAlign w:val="subscript"/>
        </w:rPr>
        <w:t>2</w:t>
      </w:r>
      <w:r>
        <w:rPr/>
        <w:t>闭合，电压表</w:t>
      </w:r>
      <w:r>
        <w:rPr/>
        <w:t>V</w:t>
      </w:r>
      <w:r>
        <w:rPr/>
        <w:t>的示数不变，则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_______</w:t>
      </w:r>
      <w:r>
        <w:rPr/>
        <w:t>A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________</w:t>
      </w:r>
      <w:r>
        <w:rPr/>
        <w:t>A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114425" cy="828675"/>
            <wp:effectExtent l="0" t="0" r="0" b="0"/>
            <wp:wrapTight wrapText="bothSides">
              <wp:wrapPolygon edited="0">
                <wp:start x="-182" y="0"/>
                <wp:lineTo x="-182" y="21350"/>
                <wp:lineTo x="21600" y="21350"/>
                <wp:lineTo x="21600" y="0"/>
                <wp:lineTo x="-182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教学反思】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sectPr>
      <w:headerReference w:type="default" r:id="rId9"/>
      <w:type w:val="nextPage"/>
      <w:pgSz w:orient="landscape" w:w="23811" w:h="16838"/>
      <w:pgMar w:left="1701" w:right="3119" w:gutter="0" w:header="851" w:top="2552" w:footer="0" w:bottom="1985"/>
      <w:pgNumType w:fmt="decimal"/>
      <w:cols w:num="2" w:space="1786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" w:firstLine="283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882" w:hanging="283"/>
      </w:pPr>
      <w:rPr/>
    </w:lvl>
    <w:lvl w:ilvl="2">
      <w:start w:val="1"/>
      <w:numFmt w:val="decimal"/>
      <w:lvlText w:val="%3."/>
      <w:lvlJc w:val="left"/>
      <w:pPr>
        <w:tabs>
          <w:tab w:val="num" w:pos="1024"/>
        </w:tabs>
        <w:ind w:left="1024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307"/>
        </w:tabs>
        <w:ind w:left="1307" w:hanging="283"/>
      </w:pPr>
      <w:rPr/>
    </w:lvl>
    <w:lvl w:ilvl="4">
      <w:start w:val="1"/>
      <w:numFmt w:val="decimal"/>
      <w:lvlText w:val="%5."/>
      <w:lvlJc w:val="left"/>
      <w:pPr>
        <w:tabs>
          <w:tab w:val="num" w:pos="1732"/>
        </w:tabs>
        <w:ind w:left="1732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157"/>
        </w:tabs>
        <w:ind w:left="2157" w:hanging="425"/>
      </w:pPr>
      <w:rPr/>
    </w:lvl>
    <w:lvl w:ilvl="6">
      <w:start w:val="1"/>
      <w:numFmt w:val="lowerRoman"/>
      <w:lvlText w:val="%7."/>
      <w:lvlJc w:val="left"/>
      <w:pPr>
        <w:tabs>
          <w:tab w:val="num" w:pos="2583"/>
        </w:tabs>
        <w:ind w:left="2583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008"/>
        </w:tabs>
        <w:ind w:left="3008" w:hanging="425"/>
      </w:pPr>
      <w:rPr/>
    </w:lvl>
    <w:lvl w:ilvl="8">
      <w:start w:val="1"/>
      <w:numFmt w:val="lowerRoman"/>
      <w:lvlText w:val="%9."/>
      <w:lvlJc w:val="left"/>
      <w:pPr>
        <w:tabs>
          <w:tab w:val="num" w:pos="3433"/>
        </w:tabs>
        <w:ind w:left="3433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宋体;SimSun" w:cs="Times New Roma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spacing w:lineRule="auto" w:line="264"/>
      <w:ind w:left="350" w:hanging="150"/>
    </w:pPr>
    <w:rPr/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Style17">
    <w:name w:val="试卷正文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8:00Z</dcterms:created>
  <dc:creator>狂人社区</dc:creator>
  <dc:description/>
  <cp:keywords/>
  <dc:language>en-US</dc:language>
  <cp:lastModifiedBy>Administrator</cp:lastModifiedBy>
  <dcterms:modified xsi:type="dcterms:W3CDTF">2012-11-17T11:19:00Z</dcterms:modified>
  <cp:revision>450</cp:revision>
  <dc:subject/>
  <dc:title>《声音是什么》课堂互动学习案</dc:title>
</cp:coreProperties>
</file>