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0"/>
        <w:gridCol w:w="608"/>
        <w:gridCol w:w="1562"/>
        <w:gridCol w:w="1620"/>
      </w:tblGrid>
      <w:tr>
        <w:trPr>
          <w:trHeight w:val="613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.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形图的判读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上课时间： </w:t>
            </w:r>
          </w:p>
        </w:tc>
      </w:tr>
      <w:tr>
        <w:trPr>
          <w:trHeight w:val="1074" w:hRule="atLeast"/>
        </w:trPr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高线地形图中，了解海拔和相对高度的概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识别山峰、山脊、山谷和陡崖等地形部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判读陡坡、缓坡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点与难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等高线数值大小辨别地势高低；根据等高线疏密辨别坡度陡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等高线地形图上识别地表各种基本形态。</w:t>
            </w:r>
          </w:p>
        </w:tc>
      </w:tr>
      <w:tr>
        <w:trPr>
          <w:trHeight w:val="646" w:hRule="atLeast"/>
        </w:trPr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前准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制多媒体课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块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开教学的任务性问题串设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标达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设计</w:t>
            </w:r>
          </w:p>
        </w:tc>
      </w:tr>
      <w:tr>
        <w:trPr>
          <w:trHeight w:val="1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一、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地面高度的计算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海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相对高度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那么，在地图上如何表示地表高低起伏的特征呢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高线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世界最高峰珠穆朗玛峰高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8848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而在青藏高原上测得的高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为什么同一座山峰会出现两个不同的高度值，两个高度值又是如何测得的呢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幻灯片演示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拔和相对高度示意”图（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观察甲、乙两地高度的测量方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思考：甲、乙两地的海拔分别是多少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乙地看甲地的高度是多少呢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回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回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巡视指点，小组代表回答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高线地形图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幻灯片演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动画“等高线地形图的绘制”过程示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两座山峰的山体，山体两侧坡度对比明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山体下方，水平摆放地图图纸（水平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用一水平截面水平横截山体海拔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由水平截面与山体周围的各交点向下作垂线，垂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与水平面（地图图纸）有交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连接各交点，形成封闭曲线，标注曲线海拔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样方法，在水平面上分别作出海拔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的封闭曲线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学生读出等高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两条等高线之间的高度差，叫做——等高距）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等高距为多少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幻灯片上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等高距为多少米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82550" distR="108585" simplePos="0" locked="0" layoutInCell="1" allowOverlap="1" relativeHeight="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86360</wp:posOffset>
                      </wp:positionV>
                      <wp:extent cx="1166495" cy="1287780"/>
                      <wp:effectExtent l="0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400" cy="1287720"/>
                                <a:chOff x="0" y="0"/>
                                <a:chExt cx="1166400" cy="128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6400" cy="1188000"/>
                                </a:xfrm>
                              </wpg:grpSpPr>
                              <wps:wsp>
                                <wps:cNvSpPr/>
                                <wps:spPr>
                                  <a:xfrm rot="20527800">
                                    <a:off x="584280" y="302040"/>
                                    <a:ext cx="34740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2" h="383">
                                        <a:moveTo>
                                          <a:pt x="324" y="0"/>
                                        </a:moveTo>
                                        <a:cubicBezTo>
                                          <a:pt x="309" y="5"/>
                                          <a:pt x="293" y="8"/>
                                          <a:pt x="279" y="15"/>
                                        </a:cubicBezTo>
                                        <a:cubicBezTo>
                                          <a:pt x="263" y="23"/>
                                          <a:pt x="250" y="38"/>
                                          <a:pt x="234" y="45"/>
                                        </a:cubicBezTo>
                                        <a:cubicBezTo>
                                          <a:pt x="73" y="116"/>
                                          <a:pt x="201" y="37"/>
                                          <a:pt x="99" y="105"/>
                                        </a:cubicBezTo>
                                        <a:cubicBezTo>
                                          <a:pt x="79" y="135"/>
                                          <a:pt x="59" y="165"/>
                                          <a:pt x="39" y="195"/>
                                        </a:cubicBezTo>
                                        <a:cubicBezTo>
                                          <a:pt x="29" y="210"/>
                                          <a:pt x="9" y="240"/>
                                          <a:pt x="9" y="240"/>
                                        </a:cubicBezTo>
                                        <a:cubicBezTo>
                                          <a:pt x="15" y="282"/>
                                          <a:pt x="0" y="366"/>
                                          <a:pt x="69" y="375"/>
                                        </a:cubicBezTo>
                                        <a:cubicBezTo>
                                          <a:pt x="135" y="383"/>
                                          <a:pt x="181" y="339"/>
                                          <a:pt x="234" y="315"/>
                                        </a:cubicBezTo>
                                        <a:cubicBezTo>
                                          <a:pt x="263" y="302"/>
                                          <a:pt x="324" y="285"/>
                                          <a:pt x="324" y="285"/>
                                        </a:cubicBezTo>
                                        <a:cubicBezTo>
                                          <a:pt x="357" y="236"/>
                                          <a:pt x="396" y="214"/>
                                          <a:pt x="429" y="165"/>
                                        </a:cubicBezTo>
                                        <a:cubicBezTo>
                                          <a:pt x="391" y="52"/>
                                          <a:pt x="442" y="191"/>
                                          <a:pt x="384" y="75"/>
                                        </a:cubicBezTo>
                                        <a:cubicBezTo>
                                          <a:pt x="377" y="61"/>
                                          <a:pt x="379" y="42"/>
                                          <a:pt x="369" y="30"/>
                                        </a:cubicBezTo>
                                        <a:cubicBezTo>
                                          <a:pt x="358" y="16"/>
                                          <a:pt x="339" y="10"/>
                                          <a:pt x="32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178560"/>
                                    <a:ext cx="678960" cy="73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3" h="1049">
                                        <a:moveTo>
                                          <a:pt x="285" y="44"/>
                                        </a:moveTo>
                                        <a:cubicBezTo>
                                          <a:pt x="257" y="127"/>
                                          <a:pt x="288" y="58"/>
                                          <a:pt x="210" y="149"/>
                                        </a:cubicBezTo>
                                        <a:cubicBezTo>
                                          <a:pt x="182" y="182"/>
                                          <a:pt x="161" y="220"/>
                                          <a:pt x="135" y="254"/>
                                        </a:cubicBezTo>
                                        <a:cubicBezTo>
                                          <a:pt x="117" y="309"/>
                                          <a:pt x="82" y="350"/>
                                          <a:pt x="60" y="404"/>
                                        </a:cubicBezTo>
                                        <a:cubicBezTo>
                                          <a:pt x="35" y="467"/>
                                          <a:pt x="16" y="533"/>
                                          <a:pt x="0" y="599"/>
                                        </a:cubicBezTo>
                                        <a:cubicBezTo>
                                          <a:pt x="5" y="714"/>
                                          <a:pt x="6" y="829"/>
                                          <a:pt x="15" y="944"/>
                                        </a:cubicBezTo>
                                        <a:cubicBezTo>
                                          <a:pt x="17" y="965"/>
                                          <a:pt x="19" y="987"/>
                                          <a:pt x="30" y="1004"/>
                                        </a:cubicBezTo>
                                        <a:cubicBezTo>
                                          <a:pt x="47" y="1029"/>
                                          <a:pt x="94" y="1040"/>
                                          <a:pt x="120" y="1049"/>
                                        </a:cubicBezTo>
                                        <a:cubicBezTo>
                                          <a:pt x="170" y="1044"/>
                                          <a:pt x="221" y="1043"/>
                                          <a:pt x="270" y="1034"/>
                                        </a:cubicBezTo>
                                        <a:cubicBezTo>
                                          <a:pt x="301" y="1028"/>
                                          <a:pt x="360" y="1004"/>
                                          <a:pt x="360" y="1004"/>
                                        </a:cubicBezTo>
                                        <a:cubicBezTo>
                                          <a:pt x="375" y="989"/>
                                          <a:pt x="387" y="971"/>
                                          <a:pt x="405" y="959"/>
                                        </a:cubicBezTo>
                                        <a:cubicBezTo>
                                          <a:pt x="509" y="889"/>
                                          <a:pt x="389" y="1008"/>
                                          <a:pt x="495" y="914"/>
                                        </a:cubicBezTo>
                                        <a:cubicBezTo>
                                          <a:pt x="649" y="777"/>
                                          <a:pt x="528" y="862"/>
                                          <a:pt x="630" y="794"/>
                                        </a:cubicBezTo>
                                        <a:cubicBezTo>
                                          <a:pt x="670" y="734"/>
                                          <a:pt x="710" y="674"/>
                                          <a:pt x="750" y="614"/>
                                        </a:cubicBezTo>
                                        <a:cubicBezTo>
                                          <a:pt x="770" y="584"/>
                                          <a:pt x="799" y="558"/>
                                          <a:pt x="810" y="524"/>
                                        </a:cubicBezTo>
                                        <a:cubicBezTo>
                                          <a:pt x="820" y="494"/>
                                          <a:pt x="830" y="464"/>
                                          <a:pt x="840" y="434"/>
                                        </a:cubicBezTo>
                                        <a:cubicBezTo>
                                          <a:pt x="845" y="419"/>
                                          <a:pt x="855" y="389"/>
                                          <a:pt x="855" y="389"/>
                                        </a:cubicBezTo>
                                        <a:cubicBezTo>
                                          <a:pt x="845" y="285"/>
                                          <a:pt x="863" y="172"/>
                                          <a:pt x="750" y="134"/>
                                        </a:cubicBezTo>
                                        <a:cubicBezTo>
                                          <a:pt x="616" y="0"/>
                                          <a:pt x="493" y="44"/>
                                          <a:pt x="285" y="4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6400" cy="118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3" h="1702">
                                        <a:moveTo>
                                          <a:pt x="521" y="135"/>
                                        </a:moveTo>
                                        <a:cubicBezTo>
                                          <a:pt x="485" y="244"/>
                                          <a:pt x="438" y="353"/>
                                          <a:pt x="356" y="435"/>
                                        </a:cubicBezTo>
                                        <a:cubicBezTo>
                                          <a:pt x="323" y="567"/>
                                          <a:pt x="305" y="715"/>
                                          <a:pt x="251" y="840"/>
                                        </a:cubicBezTo>
                                        <a:cubicBezTo>
                                          <a:pt x="229" y="892"/>
                                          <a:pt x="186" y="939"/>
                                          <a:pt x="161" y="990"/>
                                        </a:cubicBezTo>
                                        <a:cubicBezTo>
                                          <a:pt x="144" y="1024"/>
                                          <a:pt x="133" y="1061"/>
                                          <a:pt x="116" y="1095"/>
                                        </a:cubicBezTo>
                                        <a:cubicBezTo>
                                          <a:pt x="79" y="1278"/>
                                          <a:pt x="121" y="1088"/>
                                          <a:pt x="86" y="1215"/>
                                        </a:cubicBezTo>
                                        <a:cubicBezTo>
                                          <a:pt x="75" y="1255"/>
                                          <a:pt x="56" y="1335"/>
                                          <a:pt x="56" y="1335"/>
                                        </a:cubicBezTo>
                                        <a:cubicBezTo>
                                          <a:pt x="63" y="1473"/>
                                          <a:pt x="0" y="1646"/>
                                          <a:pt x="146" y="1695"/>
                                        </a:cubicBezTo>
                                        <a:cubicBezTo>
                                          <a:pt x="168" y="1694"/>
                                          <a:pt x="356" y="1702"/>
                                          <a:pt x="431" y="1665"/>
                                        </a:cubicBezTo>
                                        <a:cubicBezTo>
                                          <a:pt x="467" y="1647"/>
                                          <a:pt x="504" y="1629"/>
                                          <a:pt x="536" y="1605"/>
                                        </a:cubicBezTo>
                                        <a:cubicBezTo>
                                          <a:pt x="559" y="1588"/>
                                          <a:pt x="573" y="1562"/>
                                          <a:pt x="596" y="1545"/>
                                        </a:cubicBezTo>
                                        <a:cubicBezTo>
                                          <a:pt x="643" y="1510"/>
                                          <a:pt x="697" y="1487"/>
                                          <a:pt x="746" y="1455"/>
                                        </a:cubicBezTo>
                                        <a:cubicBezTo>
                                          <a:pt x="805" y="1415"/>
                                          <a:pt x="858" y="1373"/>
                                          <a:pt x="926" y="1350"/>
                                        </a:cubicBezTo>
                                        <a:cubicBezTo>
                                          <a:pt x="1070" y="1206"/>
                                          <a:pt x="886" y="1377"/>
                                          <a:pt x="1016" y="1290"/>
                                        </a:cubicBezTo>
                                        <a:cubicBezTo>
                                          <a:pt x="1034" y="1278"/>
                                          <a:pt x="1045" y="1259"/>
                                          <a:pt x="1061" y="1245"/>
                                        </a:cubicBezTo>
                                        <a:cubicBezTo>
                                          <a:pt x="1112" y="1202"/>
                                          <a:pt x="1112" y="1224"/>
                                          <a:pt x="1166" y="1170"/>
                                        </a:cubicBezTo>
                                        <a:cubicBezTo>
                                          <a:pt x="1184" y="1152"/>
                                          <a:pt x="1193" y="1128"/>
                                          <a:pt x="1211" y="1110"/>
                                        </a:cubicBezTo>
                                        <a:cubicBezTo>
                                          <a:pt x="1329" y="992"/>
                                          <a:pt x="1178" y="1182"/>
                                          <a:pt x="1301" y="1035"/>
                                        </a:cubicBezTo>
                                        <a:cubicBezTo>
                                          <a:pt x="1326" y="1005"/>
                                          <a:pt x="1352" y="976"/>
                                          <a:pt x="1376" y="945"/>
                                        </a:cubicBezTo>
                                        <a:cubicBezTo>
                                          <a:pt x="1398" y="917"/>
                                          <a:pt x="1436" y="855"/>
                                          <a:pt x="1436" y="855"/>
                                        </a:cubicBezTo>
                                        <a:cubicBezTo>
                                          <a:pt x="1482" y="671"/>
                                          <a:pt x="1483" y="500"/>
                                          <a:pt x="1421" y="315"/>
                                        </a:cubicBezTo>
                                        <a:cubicBezTo>
                                          <a:pt x="1413" y="291"/>
                                          <a:pt x="1379" y="288"/>
                                          <a:pt x="1361" y="270"/>
                                        </a:cubicBezTo>
                                        <a:cubicBezTo>
                                          <a:pt x="1310" y="219"/>
                                          <a:pt x="1302" y="190"/>
                                          <a:pt x="1226" y="165"/>
                                        </a:cubicBezTo>
                                        <a:cubicBezTo>
                                          <a:pt x="1211" y="150"/>
                                          <a:pt x="1200" y="130"/>
                                          <a:pt x="1181" y="120"/>
                                        </a:cubicBezTo>
                                        <a:cubicBezTo>
                                          <a:pt x="1140" y="97"/>
                                          <a:pt x="1085" y="101"/>
                                          <a:pt x="1046" y="75"/>
                                        </a:cubicBezTo>
                                        <a:cubicBezTo>
                                          <a:pt x="1031" y="65"/>
                                          <a:pt x="1017" y="52"/>
                                          <a:pt x="1001" y="45"/>
                                        </a:cubicBezTo>
                                        <a:cubicBezTo>
                                          <a:pt x="972" y="32"/>
                                          <a:pt x="941" y="25"/>
                                          <a:pt x="911" y="15"/>
                                        </a:cubicBezTo>
                                        <a:cubicBezTo>
                                          <a:pt x="896" y="10"/>
                                          <a:pt x="866" y="0"/>
                                          <a:pt x="866" y="0"/>
                                        </a:cubicBezTo>
                                        <a:cubicBezTo>
                                          <a:pt x="691" y="16"/>
                                          <a:pt x="641" y="15"/>
                                          <a:pt x="521" y="13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5800" y="9907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320" y="387360"/>
                                  <a:ext cx="453960" cy="70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6.8pt;width:91.85pt;height:101.4pt" coordorigin="394,136" coordsize="1837,2028">
                      <v:group id="shape_0" style="position:absolute;left:394;top:136;width:1837;height:1871">
                        <v:shape id="shape_0" coordsize="442,383" path="m324,0c309,5,293,8,279,15c263,23,250,38,234,45c73,116,201,37,99,105c79,135,59,165,39,195c29,210,9,240,9,240c15,282,0,366,69,375c135,383,181,339,234,315c263,302,324,285,324,285c357,236,396,214,429,165c391,52,442,191,384,75c377,61,379,42,369,30c358,16,339,10,324,0xe" stroked="t" o:allowincell="t" style="position:absolute;left:1314;top:611;width:546;height:420;mso-wrap-style:none;v-text-anchor:middle;rotation:34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63,1049" path="m285,44c257,127,288,58,210,149c182,182,161,220,135,254c117,309,82,350,60,404c35,467,16,533,0,599c5,714,6,829,15,944c17,965,19,987,30,1004c47,1029,94,1040,120,1049c170,1044,221,1043,270,1034c301,1028,360,1004,360,1004c375,989,387,971,405,959c509,889,389,1008,495,914c649,777,528,862,630,794c670,734,710,674,750,614c770,584,799,558,810,524c820,494,830,464,840,434c845,419,855,389,855,389c845,285,863,172,750,134c616,0,493,44,285,44xe" stroked="t" o:allowincell="t" style="position:absolute;left:965;top:417;width:1068;height:115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83,1702" path="m521,135c485,244,438,353,356,435c323,567,305,715,251,840c229,892,186,939,161,990c144,1024,133,1061,116,1095c79,1278,121,1088,86,1215c75,1255,56,1335,56,1335c63,1473,0,1646,146,1695c168,1694,356,1702,431,1665c467,1647,504,1629,536,1605c559,1588,573,1562,596,1545c643,1510,697,1487,746,1455c805,1415,858,1373,926,1350c1070,1206,886,1377,1016,1290c1034,1278,1045,1259,1061,1245c1112,1202,1112,1224,1166,1170c1184,1152,1193,1128,1211,1110c1329,992,1178,1182,1301,1035c1326,1005,1352,976,1376,945c1398,917,1436,855,1436,855c1482,671,1483,500,1421,315c1413,291,1379,288,1361,270c1310,219,1302,190,1226,165c1211,150,1200,130,1181,120c1140,97,1085,101,1046,75c1031,65,1017,52,1001,45c972,32,941,25,911,15c896,10,866,0,866,0c691,16,641,15,521,135xe" stroked="t" o:allowincell="t" style="position:absolute;left:394;top:136;width:1836;height:18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32;top:1696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6;top:746;width:714;height:11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14935" simplePos="0" locked="0" layoutInCell="1" allowOverlap="1" relativeHeight="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37795</wp:posOffset>
                      </wp:positionV>
                      <wp:extent cx="1313180" cy="1244600"/>
                      <wp:effectExtent l="0" t="127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3280" cy="1244520"/>
                                <a:chOff x="0" y="0"/>
                                <a:chExt cx="1313280" cy="124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3280" cy="9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8920" y="259200"/>
                                    <a:ext cx="378360" cy="27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6" h="436">
                                        <a:moveTo>
                                          <a:pt x="536" y="181"/>
                                        </a:moveTo>
                                        <a:cubicBezTo>
                                          <a:pt x="429" y="109"/>
                                          <a:pt x="560" y="190"/>
                                          <a:pt x="431" y="136"/>
                                        </a:cubicBezTo>
                                        <a:cubicBezTo>
                                          <a:pt x="196" y="38"/>
                                          <a:pt x="427" y="105"/>
                                          <a:pt x="191" y="46"/>
                                        </a:cubicBezTo>
                                        <a:cubicBezTo>
                                          <a:pt x="160" y="38"/>
                                          <a:pt x="131" y="26"/>
                                          <a:pt x="101" y="16"/>
                                        </a:cubicBezTo>
                                        <a:cubicBezTo>
                                          <a:pt x="86" y="11"/>
                                          <a:pt x="56" y="1"/>
                                          <a:pt x="56" y="1"/>
                                        </a:cubicBezTo>
                                        <a:cubicBezTo>
                                          <a:pt x="41" y="6"/>
                                          <a:pt x="13" y="0"/>
                                          <a:pt x="11" y="16"/>
                                        </a:cubicBezTo>
                                        <a:cubicBezTo>
                                          <a:pt x="4" y="61"/>
                                          <a:pt x="0" y="192"/>
                                          <a:pt x="56" y="241"/>
                                        </a:cubicBezTo>
                                        <a:cubicBezTo>
                                          <a:pt x="83" y="265"/>
                                          <a:pt x="146" y="301"/>
                                          <a:pt x="146" y="301"/>
                                        </a:cubicBezTo>
                                        <a:cubicBezTo>
                                          <a:pt x="156" y="316"/>
                                          <a:pt x="161" y="336"/>
                                          <a:pt x="176" y="346"/>
                                        </a:cubicBezTo>
                                        <a:cubicBezTo>
                                          <a:pt x="206" y="366"/>
                                          <a:pt x="248" y="360"/>
                                          <a:pt x="281" y="376"/>
                                        </a:cubicBezTo>
                                        <a:cubicBezTo>
                                          <a:pt x="297" y="384"/>
                                          <a:pt x="310" y="399"/>
                                          <a:pt x="326" y="406"/>
                                        </a:cubicBezTo>
                                        <a:cubicBezTo>
                                          <a:pt x="355" y="419"/>
                                          <a:pt x="416" y="436"/>
                                          <a:pt x="416" y="436"/>
                                        </a:cubicBezTo>
                                        <a:cubicBezTo>
                                          <a:pt x="516" y="422"/>
                                          <a:pt x="543" y="426"/>
                                          <a:pt x="596" y="346"/>
                                        </a:cubicBezTo>
                                        <a:cubicBezTo>
                                          <a:pt x="584" y="274"/>
                                          <a:pt x="586" y="231"/>
                                          <a:pt x="536" y="18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122400"/>
                                    <a:ext cx="793080" cy="57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9" h="906">
                                        <a:moveTo>
                                          <a:pt x="492" y="51"/>
                                        </a:moveTo>
                                        <a:cubicBezTo>
                                          <a:pt x="339" y="0"/>
                                          <a:pt x="169" y="26"/>
                                          <a:pt x="12" y="36"/>
                                        </a:cubicBezTo>
                                        <a:cubicBezTo>
                                          <a:pt x="18" y="121"/>
                                          <a:pt x="0" y="217"/>
                                          <a:pt x="42" y="291"/>
                                        </a:cubicBezTo>
                                        <a:cubicBezTo>
                                          <a:pt x="104" y="399"/>
                                          <a:pt x="62" y="313"/>
                                          <a:pt x="147" y="381"/>
                                        </a:cubicBezTo>
                                        <a:cubicBezTo>
                                          <a:pt x="234" y="451"/>
                                          <a:pt x="295" y="544"/>
                                          <a:pt x="372" y="621"/>
                                        </a:cubicBezTo>
                                        <a:cubicBezTo>
                                          <a:pt x="390" y="639"/>
                                          <a:pt x="414" y="648"/>
                                          <a:pt x="432" y="666"/>
                                        </a:cubicBezTo>
                                        <a:cubicBezTo>
                                          <a:pt x="540" y="774"/>
                                          <a:pt x="359" y="642"/>
                                          <a:pt x="522" y="756"/>
                                        </a:cubicBezTo>
                                        <a:cubicBezTo>
                                          <a:pt x="552" y="777"/>
                                          <a:pt x="661" y="847"/>
                                          <a:pt x="702" y="861"/>
                                        </a:cubicBezTo>
                                        <a:cubicBezTo>
                                          <a:pt x="731" y="871"/>
                                          <a:pt x="762" y="869"/>
                                          <a:pt x="792" y="876"/>
                                        </a:cubicBezTo>
                                        <a:cubicBezTo>
                                          <a:pt x="823" y="884"/>
                                          <a:pt x="882" y="906"/>
                                          <a:pt x="882" y="906"/>
                                        </a:cubicBezTo>
                                        <a:cubicBezTo>
                                          <a:pt x="967" y="901"/>
                                          <a:pt x="1052" y="898"/>
                                          <a:pt x="1137" y="891"/>
                                        </a:cubicBezTo>
                                        <a:cubicBezTo>
                                          <a:pt x="1167" y="888"/>
                                          <a:pt x="1218" y="905"/>
                                          <a:pt x="1227" y="876"/>
                                        </a:cubicBezTo>
                                        <a:cubicBezTo>
                                          <a:pt x="1249" y="804"/>
                                          <a:pt x="1220" y="726"/>
                                          <a:pt x="1212" y="651"/>
                                        </a:cubicBezTo>
                                        <a:cubicBezTo>
                                          <a:pt x="1201" y="543"/>
                                          <a:pt x="1152" y="441"/>
                                          <a:pt x="1077" y="366"/>
                                        </a:cubicBezTo>
                                        <a:cubicBezTo>
                                          <a:pt x="1059" y="348"/>
                                          <a:pt x="1035" y="339"/>
                                          <a:pt x="1017" y="321"/>
                                        </a:cubicBezTo>
                                        <a:cubicBezTo>
                                          <a:pt x="899" y="203"/>
                                          <a:pt x="1089" y="354"/>
                                          <a:pt x="942" y="231"/>
                                        </a:cubicBezTo>
                                        <a:cubicBezTo>
                                          <a:pt x="905" y="201"/>
                                          <a:pt x="849" y="177"/>
                                          <a:pt x="807" y="156"/>
                                        </a:cubicBezTo>
                                        <a:cubicBezTo>
                                          <a:pt x="709" y="107"/>
                                          <a:pt x="591" y="101"/>
                                          <a:pt x="492" y="5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280" cy="9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8" h="1479">
                                        <a:moveTo>
                                          <a:pt x="628" y="52"/>
                                        </a:moveTo>
                                        <a:cubicBezTo>
                                          <a:pt x="502" y="38"/>
                                          <a:pt x="379" y="20"/>
                                          <a:pt x="253" y="7"/>
                                        </a:cubicBezTo>
                                        <a:cubicBezTo>
                                          <a:pt x="229" y="11"/>
                                          <a:pt x="150" y="19"/>
                                          <a:pt x="118" y="37"/>
                                        </a:cubicBezTo>
                                        <a:cubicBezTo>
                                          <a:pt x="86" y="55"/>
                                          <a:pt x="28" y="97"/>
                                          <a:pt x="28" y="97"/>
                                        </a:cubicBezTo>
                                        <a:cubicBezTo>
                                          <a:pt x="0" y="180"/>
                                          <a:pt x="23" y="207"/>
                                          <a:pt x="58" y="277"/>
                                        </a:cubicBezTo>
                                        <a:cubicBezTo>
                                          <a:pt x="111" y="383"/>
                                          <a:pt x="171" y="477"/>
                                          <a:pt x="238" y="577"/>
                                        </a:cubicBezTo>
                                        <a:cubicBezTo>
                                          <a:pt x="250" y="596"/>
                                          <a:pt x="255" y="619"/>
                                          <a:pt x="268" y="637"/>
                                        </a:cubicBezTo>
                                        <a:cubicBezTo>
                                          <a:pt x="309" y="694"/>
                                          <a:pt x="322" y="676"/>
                                          <a:pt x="373" y="727"/>
                                        </a:cubicBezTo>
                                        <a:cubicBezTo>
                                          <a:pt x="442" y="796"/>
                                          <a:pt x="354" y="760"/>
                                          <a:pt x="463" y="787"/>
                                        </a:cubicBezTo>
                                        <a:cubicBezTo>
                                          <a:pt x="490" y="868"/>
                                          <a:pt x="457" y="804"/>
                                          <a:pt x="538" y="862"/>
                                        </a:cubicBezTo>
                                        <a:cubicBezTo>
                                          <a:pt x="636" y="932"/>
                                          <a:pt x="531" y="890"/>
                                          <a:pt x="628" y="922"/>
                                        </a:cubicBezTo>
                                        <a:cubicBezTo>
                                          <a:pt x="686" y="966"/>
                                          <a:pt x="749" y="1000"/>
                                          <a:pt x="808" y="1042"/>
                                        </a:cubicBezTo>
                                        <a:cubicBezTo>
                                          <a:pt x="833" y="1060"/>
                                          <a:pt x="883" y="1101"/>
                                          <a:pt x="913" y="1117"/>
                                        </a:cubicBezTo>
                                        <a:cubicBezTo>
                                          <a:pt x="952" y="1138"/>
                                          <a:pt x="1001" y="1145"/>
                                          <a:pt x="1033" y="1177"/>
                                        </a:cubicBezTo>
                                        <a:cubicBezTo>
                                          <a:pt x="1105" y="1249"/>
                                          <a:pt x="1184" y="1297"/>
                                          <a:pt x="1273" y="1342"/>
                                        </a:cubicBezTo>
                                        <a:cubicBezTo>
                                          <a:pt x="1289" y="1350"/>
                                          <a:pt x="1301" y="1365"/>
                                          <a:pt x="1318" y="1372"/>
                                        </a:cubicBezTo>
                                        <a:cubicBezTo>
                                          <a:pt x="1402" y="1408"/>
                                          <a:pt x="1501" y="1418"/>
                                          <a:pt x="1588" y="1447"/>
                                        </a:cubicBezTo>
                                        <a:cubicBezTo>
                                          <a:pt x="1618" y="1457"/>
                                          <a:pt x="1678" y="1477"/>
                                          <a:pt x="1678" y="1477"/>
                                        </a:cubicBezTo>
                                        <a:cubicBezTo>
                                          <a:pt x="1773" y="1472"/>
                                          <a:pt x="1869" y="1479"/>
                                          <a:pt x="1963" y="1462"/>
                                        </a:cubicBezTo>
                                        <a:cubicBezTo>
                                          <a:pt x="2019" y="1452"/>
                                          <a:pt x="2068" y="1327"/>
                                          <a:pt x="2068" y="1327"/>
                                        </a:cubicBezTo>
                                        <a:cubicBezTo>
                                          <a:pt x="2063" y="1192"/>
                                          <a:pt x="2066" y="1056"/>
                                          <a:pt x="2053" y="922"/>
                                        </a:cubicBezTo>
                                        <a:cubicBezTo>
                                          <a:pt x="2051" y="904"/>
                                          <a:pt x="2030" y="894"/>
                                          <a:pt x="2023" y="877"/>
                                        </a:cubicBezTo>
                                        <a:cubicBezTo>
                                          <a:pt x="2015" y="858"/>
                                          <a:pt x="2018" y="835"/>
                                          <a:pt x="2008" y="817"/>
                                        </a:cubicBezTo>
                                        <a:cubicBezTo>
                                          <a:pt x="1985" y="778"/>
                                          <a:pt x="1891" y="643"/>
                                          <a:pt x="1843" y="607"/>
                                        </a:cubicBezTo>
                                        <a:cubicBezTo>
                                          <a:pt x="1814" y="585"/>
                                          <a:pt x="1754" y="558"/>
                                          <a:pt x="1723" y="532"/>
                                        </a:cubicBezTo>
                                        <a:cubicBezTo>
                                          <a:pt x="1608" y="436"/>
                                          <a:pt x="1745" y="531"/>
                                          <a:pt x="1633" y="457"/>
                                        </a:cubicBezTo>
                                        <a:cubicBezTo>
                                          <a:pt x="1602" y="364"/>
                                          <a:pt x="1559" y="379"/>
                                          <a:pt x="1483" y="337"/>
                                        </a:cubicBezTo>
                                        <a:cubicBezTo>
                                          <a:pt x="1408" y="296"/>
                                          <a:pt x="1371" y="230"/>
                                          <a:pt x="1288" y="202"/>
                                        </a:cubicBezTo>
                                        <a:cubicBezTo>
                                          <a:pt x="1192" y="130"/>
                                          <a:pt x="1102" y="86"/>
                                          <a:pt x="988" y="52"/>
                                        </a:cubicBezTo>
                                        <a:cubicBezTo>
                                          <a:pt x="958" y="43"/>
                                          <a:pt x="928" y="32"/>
                                          <a:pt x="898" y="22"/>
                                        </a:cubicBezTo>
                                        <a:cubicBezTo>
                                          <a:pt x="883" y="17"/>
                                          <a:pt x="853" y="7"/>
                                          <a:pt x="853" y="7"/>
                                        </a:cubicBezTo>
                                        <a:cubicBezTo>
                                          <a:pt x="801" y="12"/>
                                          <a:pt x="680" y="0"/>
                                          <a:pt x="628" y="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39640" y="326520"/>
                                  <a:ext cx="457200" cy="81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945360"/>
                                  <a:ext cx="5716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2pt;margin-top:10.85pt;width:103.4pt;height:98pt" coordorigin="2684,217" coordsize="2068,1960">
                      <v:group id="shape_0" style="position:absolute;left:2684;top:217;width:2068;height:1479">
                        <v:shape id="shape_0" coordsize="596,436" path="m536,181c429,109,560,190,431,136c196,38,427,105,191,46c160,38,131,26,101,16c86,11,56,1,56,1c41,6,13,0,11,16c4,61,0,192,56,241c83,265,146,301,146,301c156,316,161,336,176,346c206,366,248,360,281,376c297,384,310,399,326,406c355,419,416,436,416,436c516,422,543,426,596,346c584,274,586,231,536,181xe" stroked="t" o:allowincell="t" style="position:absolute;left:3391;top:625;width:595;height:4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49,906" path="m492,51c339,0,169,26,12,36c18,121,0,217,42,291c104,399,62,313,147,381c234,451,295,544,372,621c390,639,414,648,432,666c540,774,359,642,522,756c552,777,661,847,702,861c731,871,762,869,792,876c823,884,882,906,882,906c967,901,1052,898,1137,891c1167,888,1218,905,1227,876c1249,804,1220,726,1212,651c1201,543,1152,441,1077,366c1059,348,1035,339,1017,321c899,203,1089,354,942,231c905,201,849,177,807,156c709,107,591,101,492,51xe" stroked="t" o:allowincell="t" style="position:absolute;left:3090;top:410;width:1248;height:90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68,1479" path="m628,52c502,38,379,20,253,7c229,11,150,19,118,37c86,55,28,97,28,97c0,180,23,207,58,277c111,383,171,477,238,577c250,596,255,619,268,637c309,694,322,676,373,727c442,796,354,760,463,787c490,868,457,804,538,862c636,932,531,890,628,922c686,966,749,1000,808,1042c833,1060,883,1101,913,1117c952,1138,1001,1145,1033,1177c1105,1249,1184,1297,1273,1342c1289,1350,1301,1365,1318,1372c1402,1408,1501,1418,1588,1447c1618,1457,1678,1477,1678,1477c1773,1472,1869,1479,1963,1462c2019,1452,2068,1327,2068,1327c2063,1192,2066,1056,2053,922c2051,904,2030,894,2023,877c2015,858,2018,835,2008,817c1985,778,1891,643,1843,607c1814,585,1754,558,1723,532c1608,436,1745,531,1633,457c1602,364,1559,379,1483,337c1408,296,1371,230,1288,202c1192,130,1102,86,988,52c958,43,928,32,898,22c883,17,853,7,853,7c801,12,680,0,628,52xe" stroked="t" o:allowincell="t" style="position:absolute;left:2684;top:217;width:2067;height:14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3534;top:731;width:719;height:1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4;top:1706;width:89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等高线示意图（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等高线数值大小与地势高低的关系；等高线疏密与山体坡度陡缓的关系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延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地图上，把海洋中深度相同的各点连接成线，叫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thick"/>
              </w:rPr>
              <w:t>等深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u w:val="thick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thick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u w:val="thick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thick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看动画，说出等高线绘制过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独立思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独立思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聆听，并看图，说出与等高线的差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，及时点评，教师补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回答，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山体部位的等高线地形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4615</wp:posOffset>
                      </wp:positionV>
                      <wp:extent cx="59436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45pt" to="462.8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及专业布置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幻灯片演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3324225" cy="765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判断常见山体部位等高线图（教师在黑板上板图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形象记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伸出自己的一只手，拇指放于掌内握拳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背部关节突起的部分相当于山顶，关节间的部分相当于鞍部，四指从根部起的第一节的部分相当于山脊，手指间缝相当于山谷。手的小指外侧相当于陡崖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62150</wp:posOffset>
                  </wp:positionH>
                  <wp:positionV relativeFrom="margin">
                    <wp:posOffset>1581150</wp:posOffset>
                  </wp:positionV>
                  <wp:extent cx="1343025" cy="220980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填充图册</w:t>
            </w:r>
            <w:r>
              <w:rPr>
                <w:rFonts w:cs="宋体;SimSun" w:ascii="宋体;SimSun" w:hAnsi="宋体;SimSun"/>
                <w:sz w:val="24"/>
                <w:szCs w:val="24"/>
              </w:rPr>
              <w:t>P12-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阅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说出如何判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思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拿出左收演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上台在图上标出，并说出其名称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11:00Z</dcterms:created>
  <dc:creator>俞艳</dc:creator>
  <dc:description/>
  <cp:keywords/>
  <dc:language>en-US</dc:language>
  <cp:lastModifiedBy>admin</cp:lastModifiedBy>
  <dcterms:modified xsi:type="dcterms:W3CDTF">2016-08-30T06:36:00Z</dcterms:modified>
  <cp:revision>10</cp:revision>
  <dc:subject/>
  <dc:title>课题：视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