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太平天国运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教学目标】</w:t>
      </w:r>
    </w:p>
    <w:p>
      <w:pPr>
        <w:pStyle w:val="Style15"/>
        <w:bidi w:val="0"/>
        <w:ind w:firstLine="422"/>
        <w:rPr>
          <w:rFonts w:ascii="Times New Roman" w:hAnsi="Times New Roman" w:eastAsia="MingLiU_HKSCS" w:cs="Times New Roman"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知识与能力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太平天国运动的主要史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金田起义、永安建制、天京事变等；分析太平天国的起义背景和失败原因；认识太平天国运动的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理解其兴亡的必然性。</w:t>
      </w:r>
    </w:p>
    <w:p>
      <w:pPr>
        <w:pStyle w:val="Style15"/>
        <w:bidi w:val="0"/>
        <w:ind w:firstLine="422"/>
        <w:rPr>
          <w:rFonts w:ascii="Times New Roman" w:hAnsi="Times New Roman" w:eastAsia="MingLiU_HKSCS" w:cs="Times New Roman"/>
        </w:rPr>
      </w:pPr>
      <w:r>
        <w:rPr>
          <w:rFonts w:eastAsia="黑体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黑体"/>
        </w:rPr>
        <w:t>过程与方法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《太平天国运动形势示意图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综合归纳起义的发展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学生</w:t>
      </w:r>
      <w:r>
        <w:rPr>
          <w:rFonts w:ascii="Times New Roman" w:hAnsi="Times New Roman" w:cs="Times New Roman"/>
        </w:rPr>
        <w:t>的识图能力；出示文字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分析《天朝田亩制度》的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阅读历史文献并运用已学知识观察历史现象和分析问题的能力。</w:t>
      </w:r>
    </w:p>
    <w:p>
      <w:pPr>
        <w:pStyle w:val="Style15"/>
        <w:bidi w:val="0"/>
        <w:ind w:firstLine="422"/>
        <w:rPr>
          <w:rFonts w:ascii="Times New Roman" w:hAnsi="Times New Roman" w:eastAsia="MingLiU_HKSCS" w:cs="Times New Roman"/>
        </w:rPr>
      </w:pP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情感态度与价值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应认识到太平天国运动是中国历史上规模最宏大的一次农民战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沉重打击了清朝的统治和外国侵略势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现出中华民族不畏强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抗侵略的英勇气概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重点难点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教学重点：</w:t>
      </w:r>
      <w:r>
        <w:rPr>
          <w:rFonts w:ascii="Times New Roman" w:hAnsi="Times New Roman" w:cs="Times New Roman"/>
        </w:rPr>
        <w:t>金田起义、《天朝田亩制度》、天京陷落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教学难点：</w:t>
      </w:r>
      <w:r>
        <w:rPr>
          <w:rFonts w:ascii="Times New Roman" w:hAnsi="Times New Roman" w:cs="Times New Roman"/>
        </w:rPr>
        <w:t>太平天国运动的失败表明旧式农民战争不可能提供正确的救国之路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新课导入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51</w:t>
      </w:r>
      <w:r>
        <w:rPr>
          <w:rFonts w:ascii="Times New Roman" w:hAnsi="Times New Roman" w:cs="Times New Roman"/>
        </w:rPr>
        <w:t>年爆发的太平天国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农民起义推到了历史的最高峰。太平天国起义是怎样爆发的？它为什么能够迅速发展起来？太平天国颁布了哪些纲领性文件？这些纲领性文件有哪些内容？太平天国为什么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后又覆亡了呢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洪秀全与金田起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问题探究：有人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平天国运动是鸦片战争炮声的回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在阅读教材的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一步解读：鸦片战争后鸦片输入年年激增。由它所引起的白银外流、银贵钱贱等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战前更严重。清政府为了支付战费和赔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借端进行搜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劳动人民负担更加沉重。阶级矛盾的激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太平天国运动爆发的根本原因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补充材料：马克思在《中国革命和欧洲革命》一文中指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在</w:t>
      </w:r>
      <w:r>
        <w:rPr>
          <w:rFonts w:cs="Times New Roman" w:ascii="Times New Roman" w:hAnsi="Times New Roman"/>
        </w:rPr>
        <w:t>1840</w:t>
      </w:r>
      <w:r>
        <w:rPr>
          <w:rFonts w:ascii="Times New Roman" w:hAnsi="Times New Roman" w:cs="Times New Roman"/>
        </w:rPr>
        <w:t>年战争失败后被迫付给英国的赔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量的非生产性的鸦片消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鸦片贸易所引起的金银外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外国竞争对本国生产的破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国家行政机关的腐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切就造成了两个后果：旧税捐更重更难负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外又加上了新税捐。</w:t>
      </w:r>
      <w:r>
        <w:rPr>
          <w:rFonts w:cs="Times New Roman"/>
        </w:rPr>
        <w:t>”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分析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导学生认识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拜上帝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产生的历史背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进一步理清太平天国运动兴起的原因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金田起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指导学生参阅《金田起义浮雕》《太平天国运</w:t>
      </w:r>
      <w:r>
        <w:rPr>
          <w:rFonts w:ascii="Times New Roman" w:hAnsi="Times New Roman" w:cs="Times New Roman"/>
        </w:rPr>
        <w:t>动形势示意图》《广西桂平县金田村》三幅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梳理基础知识的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他们读图、识图的习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立正确的时空概念。</w:t>
      </w:r>
    </w:p>
    <w:p>
      <w:pPr>
        <w:pStyle w:val="Style15"/>
        <w:bidi w:val="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定都天京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首先提问：太平天国的全盛时期是怎样到来的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指导学生读图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首先观察《太平天国运动形势示意图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了解起义军胜利进军的基本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金田起义、分封诸王、建立政权、定都天京、颁布《天朝田亩制度》、北伐、西征等。从而认识到太平军一步步走向全盛的基本过程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课件在大屏幕展示《天朝田亩制度》书影和材料研读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凡分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照人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不论男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算其家</w:t>
      </w:r>
      <w:r>
        <w:rPr>
          <w:rFonts w:ascii="Times New Roman" w:hAnsi="Times New Roman" w:cs="Times New Roman" w:eastAsia="楷体_GB2312;楷体"/>
        </w:rPr>
        <w:t>人口多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人多则分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人寡则分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杂以九等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凡天下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天下人同耕。此处不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迁彼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彼处不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迁此处。凡天下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丰荒相通。此处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移彼丰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以赈此荒处。彼处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移此丰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以赈彼荒处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Times New Roman" w:hAnsi="Times New Roman" w:cs="Times New Roman" w:eastAsia="仿宋_GB2312;仿宋"/>
        </w:rPr>
        <w:t>《天朝田亩制度》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天朝田亩制度》不能实现的原因是什么？小组讨论交流后得出结论：《天朝田亩制度》主张在小生产的基础上废除私有制和平均社会财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不可能实现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上也没有实行。从这个纲领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预示了太平天国的结局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天京陷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天京事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补充相应的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导学生分析为什么太平天国的领导人会走上追求享乐、讲究排场、划定烦琐等级之路？这样做的危害是什么？天京变乱分别会给太平天国和清政府带</w:t>
      </w:r>
      <w:r>
        <w:rPr>
          <w:rFonts w:ascii="Times New Roman" w:hAnsi="Times New Roman" w:cs="Times New Roman"/>
        </w:rPr>
        <w:t>来什么影响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洪秀全重建领导核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单讲解洪仁玕提出的《资政新篇》是太平天国后期政治生活中的一件大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是因为条件不成熟没有实施。太平天国后期的斗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清朝的打击十分沉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特别是经济方面的打击最为沉重。在进攻上海的战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平天国勇敢地肩起了反抗外国侵略者的斗争重任；安庆失守和陈玉成牺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太平天国后期极为严重的挫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平天国防御中的攻势结束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天京陷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知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京陷落标志着太平天国运动的失败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太平天国的失败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可以结合前面对《天朝田亩制度》及天京事变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导学生理解什么是农民阶级的局限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地认识为什么农民阶级不能有一个切合实际的革命纲领？为什么领导者会产生封建特权思想？在学生的讨论的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归纳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主观：根本原因——农民阶级的局限性。没有提出切实可行的革命纲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难形成统一坚强的领导核心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客观：中外反动势力的联合绞杀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太平天国运动的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要强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平天国运动是中国历史上规模最宏大的一次农民战争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关于太平天国运动的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着重强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沉重打击了清朝的统治和外国侵略势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现出中华民族不畏强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抗侵略的英勇气概。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板书设计】</w:t>
      </w:r>
    </w:p>
    <w:p>
      <w:pPr>
        <w:pStyle w:val="Style15"/>
        <w:bidi w:val="0"/>
        <w:ind w:firstLine="420"/>
        <w:rPr/>
      </w:pPr>
      <w:r>
        <w:rPr/>
        <w:drawing>
          <wp:inline distT="0" distB="0" distL="0" distR="0">
            <wp:extent cx="5268595" cy="2805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第%1课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9-04T00:2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