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590</wp:posOffset>
            </wp:positionH>
            <wp:positionV relativeFrom="paragraph">
              <wp:posOffset>1132840</wp:posOffset>
            </wp:positionV>
            <wp:extent cx="1431925" cy="254698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590</wp:posOffset>
            </wp:positionH>
            <wp:positionV relativeFrom="paragraph">
              <wp:posOffset>3752215</wp:posOffset>
            </wp:positionV>
            <wp:extent cx="1431925" cy="254698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3752215</wp:posOffset>
            </wp:positionV>
            <wp:extent cx="1445260" cy="257175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3569335" cy="97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88392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6.9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883920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5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123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世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8.5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世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1072515</wp:posOffset>
                </wp:positionV>
                <wp:extent cx="2794635" cy="4384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38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学习充电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暑假及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本学期开学初，我们积极参加各项活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（一）暑期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期间，化学老师积极参加名师大课堂等各项学习活动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（二）全组教师在开学初的教研活动中，认真学习化学中考卷，为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积蓄能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（三）陈广余名师工作室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资深教师蒋澄一，为常州大市初中化学教师作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年常州市中考化学试卷分析与教学建议》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20.05pt;height:345.2pt;mso-wrap-distance-left:9.05pt;mso-wrap-distance-right:9.05pt;mso-wrap-distance-top:0pt;mso-wrap-distance-bottom:0pt;margin-top:84.45pt;mso-position-vertical-relative:text;margin-left:199.9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>学习充电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暑假及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本学期开学初，我们积极参加各项活动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（一）暑期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期间，化学老师积极参加名师大课堂等各项学习活动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（二）全组教师在开学初的教研活动中，认真学习化学中考卷，为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积蓄能量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（三）陈广余名师工作室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资深教师蒋澄一，为常州大市初中化学教师作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《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年常州市中考化学试卷分析与教学建议》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讲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1:00Z</dcterms:created>
  <dc:creator>wcy</dc:creator>
  <dc:description/>
  <dc:language>en-US</dc:language>
  <cp:lastModifiedBy>Administrator</cp:lastModifiedBy>
  <dcterms:modified xsi:type="dcterms:W3CDTF">2019-01-12T13:4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