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欣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1589150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雪堰镇漕桥村委漕分路</w:t>
            </w:r>
            <w:r>
              <w:rPr/>
              <w:t>209</w:t>
            </w:r>
            <w:r>
              <w:rPr/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、主持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你是个漂亮、聪明伶俐的小女孩。你兴趣广泛，全面发展，做事行动迅速，不甘落后，有力争上游的念头。课堂上老师喜欢听你发言，因为你的声音清脆响亮，好像一只小百灵。课后老师喜欢批改你的作业，因为你的字迹总是那么工整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宇轩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2111532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金家塘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、数棋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你是个聪明的孩子。老师喜欢听你发言，因为你不但声音清脆响亮，思维也很敏捷。老师喜欢批改你的作业、因为你的字迹总是那么工整。只是</w:t>
            </w:r>
            <w:r>
              <w:rPr>
                <w:rFonts w:ascii="宋体" w:hAnsi="宋体" w:cs="宋体"/>
                <w:color w:val="2C2C2C"/>
                <w:sz w:val="24"/>
                <w:shd w:fill="FFFFFF" w:val="clear"/>
              </w:rPr>
              <w:t>老师还想提醒你要想成为一名合格的班干部，那就需要处处严格要求自己、以身作则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杨霞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鑫悦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612508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村委香堤花园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幢乙单元</w:t>
            </w:r>
            <w:r>
              <w:rPr>
                <w:rFonts w:cs="宋体" w:ascii="宋体" w:hAnsi="宋体"/>
                <w:kern w:val="0"/>
                <w:sz w:val="24"/>
              </w:rPr>
              <w:t>9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画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主持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你聪明、可爱，学习成绩优秀，值得表扬。你小手灵巧，会画画，会做精美的手工，是个很有灵气的女孩子。你课堂上也很大方，敢于发表看法，喜欢和同学交流。你进步很大，学习越来越自觉，书写也越来越进步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630"/>
        <w:gridCol w:w="79"/>
        <w:gridCol w:w="709"/>
        <w:gridCol w:w="567"/>
        <w:gridCol w:w="567"/>
        <w:gridCol w:w="75"/>
        <w:gridCol w:w="492"/>
        <w:gridCol w:w="709"/>
        <w:gridCol w:w="580"/>
        <w:gridCol w:w="1211"/>
      </w:tblGrid>
      <w:tr>
        <w:trPr>
          <w:trHeight w:val="4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亦弛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15253300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后贯庄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棋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别看你长得又高又壮，可仍然很天真，很可爱。每次见到老师你总是热情地向老师打招呼。学习上你也越来越用心，课堂上思维活跃，发言积极，是个优秀的学生，每次作业也从不懈怠，总是那么认真。继续努力吧！相信你会更加优秀的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李凌飞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杨霞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 学校盖章：                         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2"/>
        <w:gridCol w:w="567"/>
        <w:gridCol w:w="557"/>
        <w:gridCol w:w="10"/>
        <w:gridCol w:w="567"/>
        <w:gridCol w:w="709"/>
        <w:gridCol w:w="567"/>
        <w:gridCol w:w="74"/>
        <w:gridCol w:w="493"/>
        <w:gridCol w:w="709"/>
        <w:gridCol w:w="709"/>
        <w:gridCol w:w="1134"/>
      </w:tblGrid>
      <w:tr>
        <w:trPr>
          <w:trHeight w:val="45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悦辰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61252329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村委香堤花园丁单元</w:t>
            </w:r>
            <w:r>
              <w:rPr>
                <w:rFonts w:cs="宋体" w:ascii="宋体" w:hAnsi="宋体"/>
                <w:kern w:val="0"/>
                <w:sz w:val="24"/>
              </w:rPr>
              <w:t>40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你是一个文明守纪、很懂礼貌的小女孩，上课能认真听讲，积极发言，作业也是一丝不苟，从不马虎。老师告诉你：勤奋是一把金钥匙，它会帮你打开知识殿堂的大门；勤奋是艘巨舰，它会载你搏击知识海洋的风浪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张云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李凌飞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  </w:t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嘉怡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5064837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陈家塘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你是个文静乖巧的女孩。上课时，两只小手总是放得平平的。专心地听讲，默默地学习，认真地作业。作业本上那工整的字迹，宛如开出的花朵，这些都是你的优点。入学一学期，你以严格的要求，优异的表现受到各位老师的啧啧称赞！再大胆些，你会更加出色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 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李凌飞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学校盖章：                          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柴科文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75098755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委柴西村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棋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天真可爱的你，是一个在学习上很有潜力的小男孩，理解能力和接受能力都很强。课堂上思维活跃，发言精彩，这些都是你在学习上的优势，要好好利用和把握。不过课后也有同学经常打你的“小报告”，你也应该知道你的不足之处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李凌飞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    签名：杨霞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可欣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  <w:lang w:val="en-US" w:eastAsia="zh-CN"/>
              </w:rPr>
              <w:t>861876466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夏庄村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庄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一个尊敬师长、懂礼貌的好孩子。上课能认真听讲，课后能认真完成老师布置的作业，而且书写端正。</w:t>
            </w:r>
            <w:r>
              <w:rPr>
                <w:rFonts w:ascii="宋体" w:hAnsi="宋体" w:cs="宋体"/>
                <w:color w:val="2C2C2C"/>
                <w:sz w:val="24"/>
                <w:szCs w:val="24"/>
                <w:shd w:fill="FFFFFF" w:val="clear"/>
              </w:rPr>
              <w:t>只是老师希望你能在课堂上</w:t>
            </w:r>
            <w:r>
              <w:rPr>
                <w:rFonts w:ascii="宋体" w:hAnsi="宋体" w:cs="宋体"/>
                <w:sz w:val="24"/>
                <w:szCs w:val="24"/>
              </w:rPr>
              <w:t>胆子再大一点，积极开动脑筋，</w:t>
            </w:r>
            <w:r>
              <w:rPr>
                <w:rFonts w:ascii="宋体" w:hAnsi="宋体" w:cs="宋体"/>
                <w:color w:val="2C2C2C"/>
                <w:sz w:val="24"/>
                <w:szCs w:val="24"/>
                <w:shd w:fill="FFFFFF" w:val="clear"/>
              </w:rPr>
              <w:t>更多地参与到课堂讨论中来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用假期多看些课外书籍，丰富自己的知识面，</w:t>
            </w:r>
            <w:r>
              <w:rPr>
                <w:rFonts w:ascii="宋体" w:hAnsi="宋体" w:cs="宋体"/>
                <w:color w:val="2C2C2C"/>
                <w:sz w:val="24"/>
                <w:szCs w:val="24"/>
                <w:shd w:fill="FFFFFF" w:val="clear"/>
              </w:rPr>
              <w:t>这样你会更优秀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李凌飞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昊扬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1507427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夏庄村委后凤沟</w:t>
            </w:r>
            <w:r>
              <w:rPr>
                <w:rFonts w:cs="宋体" w:ascii="宋体" w:hAnsi="宋体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你是一个文静、懂事的女孩。平时能严格要求自己，学习认真，成绩优良，作业字迹端正、清楚。希望你今后再接再厉，</w:t>
            </w:r>
            <w:r>
              <w:rPr>
                <w:rFonts w:ascii="宋体" w:hAnsi="宋体" w:cs="宋体"/>
                <w:sz w:val="24"/>
              </w:rPr>
              <w:t>在学习中能更放开一些，大胆一些，勇敢地表达自己的想法，争取更上一层楼，全面发展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李凌飞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8--2019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煜祺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614277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夏庄村委北夏庄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棋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2C2C2C"/>
                <w:sz w:val="24"/>
                <w:shd w:fill="FFFFFF" w:val="clear"/>
              </w:rPr>
              <w:t>在老师的眼里，你是一位很做事认真的小男孩，</w:t>
            </w:r>
            <w:r>
              <w:rPr>
                <w:rFonts w:ascii="宋体" w:hAnsi="宋体" w:cs="宋体"/>
                <w:color w:val="000000"/>
                <w:sz w:val="24"/>
              </w:rPr>
              <w:t>沉静之中带着几分可爱，淳朴之中透着几分踏实，每次打开作业都能欣赏到你工工整整的字体，字里行间流露出来的都是你对待学习的那份认真。</w:t>
            </w:r>
            <w:r>
              <w:rPr>
                <w:rFonts w:ascii="宋体" w:hAnsi="宋体" w:cs="宋体"/>
                <w:sz w:val="24"/>
                <w:shd w:fill="FFFFFF" w:val="clear"/>
              </w:rPr>
              <w:t>孩子，踏踏实实地走好成长路上的每一步，你将是最棒的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李凌飞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   </w:t>
            </w:r>
            <w:r>
              <w:rPr>
                <w:rFonts w:ascii="宋体" w:hAnsi="宋体" w:cs="宋体"/>
                <w:kern w:val="0"/>
                <w:sz w:val="24"/>
              </w:rPr>
              <w:t>签名：杨霞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dc:language>en-US</dc:language>
  <cp:lastModifiedBy>dell</cp:lastModifiedBy>
  <cp:lastPrinted>2018-06-29T16:40:00Z</cp:lastPrinted>
  <dcterms:modified xsi:type="dcterms:W3CDTF">2019-01-23T08:03:21Z</dcterms:modified>
  <cp:revision>17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