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78"/>
        <w:gridCol w:w="1847"/>
        <w:gridCol w:w="2535"/>
      </w:tblGrid>
      <w:tr>
        <w:trPr>
          <w:trHeight w:val="4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7.1  </w:t>
            </w:r>
            <w:r>
              <w:rPr>
                <w:rFonts w:cs="宋体;SimSun"/>
                <w:b/>
                <w:bCs/>
                <w:sz w:val="21"/>
                <w:szCs w:val="21"/>
              </w:rPr>
              <w:t>动物运动形式和能量供应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时间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</w:t>
            </w: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7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出动物运动方式的多样性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明动物运动的重要性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会利用各种渠道收集资料，提高应用资料分析问题、解决问题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通过观察、讨论、交流等进一步加强自主学习、合作学习、探究学习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通过合作讨论，激发爱护大自然的情感，保护生物栖息环境、保护生态系统的多样性的热情，建立起生物与环境相适应的辩证观点。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、举例说出动物运动方式的多样性；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举例说明动物运动的重要性。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明动物运动的重要性。</w:t>
            </w:r>
          </w:p>
        </w:tc>
      </w:tr>
      <w:tr>
        <w:trPr>
          <w:trHeight w:val="1197" w:hRule="atLeast"/>
        </w:trPr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560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560"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收集有关动物运动的图片和资料</w:t>
            </w:r>
          </w:p>
          <w:p>
            <w:pPr>
              <w:pStyle w:val="Normal"/>
              <w:widowControl/>
              <w:spacing w:lineRule="exact" w:line="360"/>
              <w:ind w:right="560"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多媒体课件</w:t>
            </w:r>
          </w:p>
        </w:tc>
      </w:tr>
      <w:tr>
        <w:trPr>
          <w:trHeight w:val="4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27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动物运动方式的多样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人们常说：“海阔凭鱼跃，天高任鸟飞。”不同的动物有着不同的运动方式。鹰击长空、鱼翔浅底、麋鹿奔跑、企鹅游弋等等构成了大自然动态的美丽画卷。下面我们先来欣赏一段大自然中动物运动的片段。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视频】自然界中各种动物的感受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看到了什么？有什么感受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，观看，感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说出自然界中动物运动方式的多样性，感受大自然的美）</w:t>
            </w:r>
          </w:p>
        </w:tc>
      </w:tr>
      <w:tr>
        <w:trPr>
          <w:trHeight w:val="26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金鱼在水中是如何运动的？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动物在水中的运动方式一定是游泳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吹气球的小游戏，将充满气且未扎口的气球放手。它是怎样运动的？哪种动物是这样运动的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视频】草履虫、水母、龟、青蛙、鱼等水中动物运动。他们是怎样在水中运动的呢？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联系生活，解决以下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箭升空与水母、乌贼等动物的倒退运动的相似之处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是模仿哪种动物制成的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还能举出仿生的例子吗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，思考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，思考，小组讨论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乌贼）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（游泳、螺旋前进、喷射推动）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11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二）</w:t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陆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视频】陆地上运动的动物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：它们是如何运动的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同桌交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奔跑、跳跃、行走、爬行、蠕动、攀援）</w:t>
            </w:r>
          </w:p>
        </w:tc>
      </w:tr>
      <w:tr>
        <w:trPr>
          <w:trHeight w:val="10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三）</w:t>
            </w:r>
          </w:p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空中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【视频】空中飞行的动物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：空中的动物主要有哪些？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运动的方式主要是什么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小组代表回答（飞翔、滑翔，滑翔：鼯鼠、飞蜥、飞壁虎、飞蛙……） </w:t>
            </w:r>
          </w:p>
        </w:tc>
      </w:tr>
      <w:tr>
        <w:trPr>
          <w:trHeight w:val="54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人也是动物，当今大规模的运动会，运动项目不下数十种。例如游泳，便有自由泳、蛙泳、仰泳等，有些显然是模仿动物。人虽然不会飞，但人类用自己的聪明才智发明了飞机、火箭，比任何动物都能远走高飞。由此可见，动物的运动时盲目的吗？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同一种动物在不同的环境中，它们的运动方式相同吗？请举例说明。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动物的运动方式与什么有关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，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动物的运动是主动、有目的地改变自己的空间位置、占领生活领域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青蛙：水中：游泳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陆地：跳跃、爬行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飞蛙：空中：滑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蝗虫：空中：飞行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陆地：跳跃、爬行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环境）</w:t>
            </w:r>
          </w:p>
        </w:tc>
      </w:tr>
      <w:tr>
        <w:trPr>
          <w:trHeight w:val="54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动物通过运动主动地适应环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运动对动物有什么意义呢？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视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】热带雨林中的蜥蜴在水面上奔跑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视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】水獭的游泳、滑行、奔跑、行走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视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】斑马的迁徙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视频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】非洲豹追逐羚羊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你能说出动物通过运动主动地适应环境的例子吗？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动物能通过运动主动地适应环境，如果环境发生了较大变化，动物如何去适应环境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，归纳动物运动的意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小组讨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（动物可通过运动捕食，躲避敌害，有利于个体生存；通过迁徙等寻找适宜的生活环境，以便繁衍后代）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（分两种情况：环境极端变化、环境缓慢变化）</w:t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展开教学的问题串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串设计</w:t>
            </w:r>
          </w:p>
        </w:tc>
      </w:tr>
      <w:tr>
        <w:trPr>
          <w:trHeight w:val="57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评价、拓展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 说出以下动物的运动方式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鹅、狐狸、海鸥、猫、金丝猴、野马、飞鱼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你能说出与动物运动有关的成语？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：教材</w:t>
            </w:r>
            <w:r>
              <w:rPr>
                <w:rFonts w:cs="宋体;SimSun"/>
                <w:sz w:val="21"/>
                <w:szCs w:val="21"/>
              </w:rPr>
              <w:t>P52“</w:t>
            </w:r>
            <w:r>
              <w:rPr>
                <w:rFonts w:cs="宋体;SimSun"/>
                <w:sz w:val="21"/>
                <w:szCs w:val="21"/>
              </w:rPr>
              <w:t>自我评价”与“思维拓展”练习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：动物的运动队动物的生存和种族的繁衍都有重要意义，动物通过运动主动地适应环境。任何动物都是和大自然相融相通的，让我们和动物一起在大自然爱的羽翼下欢笑着，灵动着，生活着，成长着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考，同桌交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独立完成，同桌交流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聆听，思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生代表回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回答（如狗急跳墙、万马奔腾、龙腾虎跃、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豕突狼奔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等</w:t>
            </w:r>
            <w:r>
              <w:rPr>
                <w:rFonts w:cs="宋体;SimSu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游龙式回答，师生共评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畅所欲言（保护生态系统和生物）</w:t>
            </w:r>
          </w:p>
        </w:tc>
      </w:tr>
      <w:tr>
        <w:trPr>
          <w:trHeight w:val="62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Administrator</cp:lastModifiedBy>
  <cp:lastPrinted>2009-09-14T10:21:00Z</cp:lastPrinted>
  <dcterms:modified xsi:type="dcterms:W3CDTF">2015-12-02T01:33:00Z</dcterms:modified>
  <cp:revision>525</cp:revision>
  <dc:subject/>
  <dc:title>关于举行第三届“骏马杯”中学数、化学、生物学科课堂教学能力上课比赛的通知</dc:title>
</cp:coreProperties>
</file>