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 xml:space="preserve">14.4  </w:t>
            </w:r>
            <w:r>
              <w:rPr>
                <w:rFonts w:cs="宋体;SimSun"/>
                <w:b/>
                <w:bCs/>
                <w:szCs w:val="28"/>
              </w:rPr>
              <w:t>生物的分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列举生物分类的依据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出生物分类的等级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明确种的概念和基本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在探究过程中，提高观察、分析推理、概括总结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初步形成生物进化的基本观点，感悟辩证唯物主义的观点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列举生物分类的依据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ind w:firstLine="63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出生物分类的等级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明确种的概念和基本特征。</w:t>
            </w:r>
          </w:p>
        </w:tc>
      </w:tr>
      <w:tr>
        <w:trPr>
          <w:trHeight w:val="101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</w:p>
          <w:p>
            <w:pPr>
              <w:pStyle w:val="Normal"/>
              <w:widowControl/>
              <w:spacing w:lineRule="exact" w:line="360"/>
              <w:ind w:right="560" w:firstLine="412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媒体课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71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分类的依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当我们到商品繁多的超市购买东西，会很容易找到我们所需要的，为什么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地球上的生物是多种多样的，现存的生物估计至少有</w:t>
            </w:r>
            <w:r>
              <w:rPr>
                <w:rFonts w:cs="宋体;SimSun"/>
                <w:sz w:val="21"/>
                <w:szCs w:val="21"/>
              </w:rPr>
              <w:t>400</w:t>
            </w:r>
            <w:r>
              <w:rPr>
                <w:rFonts w:cs="宋体;SimSun"/>
                <w:sz w:val="21"/>
                <w:szCs w:val="21"/>
              </w:rPr>
              <w:t>万种，它们有的形态结构相似，有的彼此千差万别，我们怎样识别这些种类繁多的生物呢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展示以下生物图片：金鱼、鲨鱼、斑马、鹰、公鸡、睡莲、狮子、小麦、水稻、蘑菇、海藻、细菌、松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 xml:space="preserve">：这些图片呈现了不同的生物及其生活环境，怎样将这些生物进行初步分类呢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怎样进一步将这些生物分类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：生物学家对生物分类的依据是什么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 xml:space="preserve">：你能将上面已分类的生物再进一步划定亲疏远近关系吗？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图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看书，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独立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畅所欲言</w:t>
            </w:r>
            <w:r>
              <w:rPr>
                <w:rFonts w:cs="宋体;SimSun"/>
                <w:sz w:val="21"/>
                <w:szCs w:val="21"/>
              </w:rPr>
              <w:t>，引出本节课题：生物的分类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指导，学生代表上台展示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根据营养方式分类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指导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同归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：</w:t>
            </w:r>
          </w:p>
        </w:tc>
      </w:tr>
      <w:tr>
        <w:trPr>
          <w:trHeight w:val="16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掌握了基本分类依据和具体的分类标准，我们就可以把所有的生物分门别类、安家落户了。从此我们也要发现一个问题，我们在有细致的分类标准之后，一定也得有个清晰的分类层次，以把各种生物安放合理，这就相当于在对书籍的整理过程中常用的书架，这个框架是必不可少的，同一层次之间和不同层次之间的关系就是刚才对生物分类的“异同关系”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6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生物分类的等级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 分类的等级有哪些名称？彼此间有什么关系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  <w:r>
              <w:rPr>
                <w:rFonts w:cs="隶书"/>
                <w:sz w:val="21"/>
                <w:szCs w:val="21"/>
                <w:lang w:val="zh-CN"/>
              </w:rPr>
              <w:t xml:space="preserve"> 人和黑猩猩的分类等级是什么？人和黑猩猩的亲缘关系近，还是和猴子的亲缘关系近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隶书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 xml:space="preserve">：在所有的分类单位中最小的是什么单位？若同属于该单位的生物之间应存在怎样的关系？怎样证明哪些生物是相似极大的同种生物呢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种之间还有哪些特征是尤为重要的？如繁殖特点上，马和驴是同种生物吗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，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填充书上表格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由小到大：种、属、科、目、纲、门、界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指导（帮助分析分类名词），同伴互评互纠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引出种的定义，教师介绍“双名法”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“同种生物之间能繁殖后代，且后代也具有生殖能力”。</w:t>
            </w:r>
          </w:p>
        </w:tc>
      </w:tr>
      <w:tr>
        <w:trPr>
          <w:trHeight w:val="2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反馈与拓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书</w:t>
            </w:r>
            <w:r>
              <w:rPr>
                <w:rFonts w:cs="宋体;SimSun"/>
                <w:bCs/>
                <w:sz w:val="21"/>
                <w:szCs w:val="21"/>
              </w:rPr>
              <w:t>P23“</w:t>
            </w:r>
            <w:r>
              <w:rPr>
                <w:rFonts w:cs="宋体;SimSun"/>
                <w:bCs/>
                <w:sz w:val="21"/>
                <w:szCs w:val="21"/>
              </w:rPr>
              <w:t>思考题”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书</w:t>
            </w:r>
            <w:r>
              <w:rPr>
                <w:rFonts w:cs="宋体;SimSun"/>
                <w:bCs/>
                <w:sz w:val="21"/>
                <w:szCs w:val="21"/>
              </w:rPr>
              <w:t>P23“</w:t>
            </w:r>
            <w:r>
              <w:rPr>
                <w:rFonts w:cs="宋体;SimSun"/>
                <w:bCs/>
                <w:sz w:val="21"/>
                <w:szCs w:val="21"/>
              </w:rPr>
              <w:t>课外探究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胆想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  <w:r>
              <w:rPr>
                <w:rFonts w:cs="宋体;SimSun"/>
                <w:sz w:val="21"/>
                <w:szCs w:val="21"/>
              </w:rPr>
              <w:t>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生畅所欲言，</w:t>
            </w:r>
            <w:r>
              <w:rPr>
                <w:rFonts w:cs="宋体;SimSun"/>
                <w:bCs/>
                <w:sz w:val="21"/>
                <w:szCs w:val="21"/>
              </w:rPr>
              <w:t>教师点评，指导学生课后查找资料</w:t>
            </w:r>
          </w:p>
        </w:tc>
      </w:tr>
      <w:tr>
        <w:trPr>
          <w:trHeight w:val="4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8T00:53:00Z</dcterms:modified>
  <cp:revision>139</cp:revision>
  <dc:subject/>
  <dc:title>关于举行第三届“骏马杯”中学数、化学、生物学科课堂教学能力上课比赛的通知</dc:title>
</cp:coreProperties>
</file>