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球和地球仪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时间： 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经纬线的基本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东西半球的划分和南北半球的划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白经纬线的作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纬线的基本概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半球的划分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球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地球仪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每个小组发一个小地球仪，让学生看看地球仪上有什么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察地球仪并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由发言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纬线和纬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仪是不是有很多线条呀？这些线条为经纬线，谁能告诉大家经纬线的作用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经纬度我们能确定一个地点，这就是学习经纬线的意义所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下面我们先来认识纬线和纬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请观察你手里的地球仪，找到纬线，它是什么形状的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最大的纬线圈是哪一条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纬线的长度是否都一样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纬线上能判断哪两个方向呢？请看黑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让你来画纬线，你能画出多少条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数条纬线存在，所以我们要给纬线起个名字，这就是纬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赤道是一切纬度的起点，它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0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请观察地球仪，纬度最大到多少度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边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南边也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怎么将它们区分开来？我们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标记它们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来尝试看你们会不会标记北纬、南纬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此之外，我们对于纬线还有些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低高纬度的划分，请看屏幕，北纬地区中高低纬度的划分。请同学上黑板画出南纬地区的中低高纬度划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纬线还划分了南北半球，看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南北半球是谁划分的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世界地图上看看北半球有哪些大洲？南半球有哪些大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地球仪，齐声回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察回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忆东南西北的英文写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尝试标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N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图并板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点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上黑板画图，教师点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学生代表回答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课堂小结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我们学习了哪些内容？请一位同学来总结一下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并梳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学生回答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作业布置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地理填充图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P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0:00Z</dcterms:created>
  <dc:creator>ASUS</dc:creator>
  <dc:description/>
  <cp:keywords/>
  <dc:language>en-US</dc:language>
  <cp:lastModifiedBy>admin</cp:lastModifiedBy>
  <dcterms:modified xsi:type="dcterms:W3CDTF">2016-08-30T06:34:00Z</dcterms:modified>
  <cp:revision>10</cp:revision>
  <dc:subject/>
  <dc:title>课题：1.1 地球和地球仪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