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2216"/>
      </w:tblGrid>
      <w:tr>
        <w:trPr>
          <w:trHeight w:val="46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5.4.1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植物茎的输导功能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时间：</w:t>
            </w:r>
            <w:r>
              <w:rPr>
                <w:rFonts w:cs="宋体;SimSun"/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月</w:t>
            </w:r>
            <w:r>
              <w:rPr>
                <w:rFonts w:cs="宋体;SimSun"/>
                <w:b/>
                <w:bCs/>
                <w:szCs w:val="21"/>
              </w:rPr>
              <w:t>28</w:t>
            </w:r>
            <w:r>
              <w:rPr>
                <w:rFonts w:cs="宋体;SimSun"/>
                <w:b/>
                <w:bCs/>
                <w:szCs w:val="21"/>
              </w:rPr>
              <w:t>日</w:t>
            </w:r>
          </w:p>
        </w:tc>
      </w:tr>
      <w:tr>
        <w:trPr/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szCs w:val="21"/>
              </w:rPr>
              <w:t>了解枝芽的主要结构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了解枝芽发育与茎的对应关系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认识木本植物茎的基本结构及各部分的主要作用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认识导管和筛管的位置和功能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通过对植物枝芽的观察，培养学生的观察能力。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通过植物</w:t>
            </w:r>
            <w:r>
              <w:rPr>
                <w:rFonts w:ascii="宋体;SimSun" w:hAnsi="宋体;SimSun" w:cs="宋体;SimSun"/>
                <w:szCs w:val="21"/>
              </w:rPr>
              <w:t>茎的输导功能实验，培养学生的实验探究能力和分析问题的能力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通过</w:t>
            </w:r>
            <w:r>
              <w:rPr>
                <w:rFonts w:ascii="宋体;SimSun" w:hAnsi="宋体;SimSun" w:cs="宋体;SimSun"/>
                <w:szCs w:val="21"/>
              </w:rPr>
              <w:t>茎的输导功能的实际应用，</w:t>
            </w:r>
            <w:r>
              <w:rPr>
                <w:szCs w:val="21"/>
              </w:rPr>
              <w:t>培养学生的理论联系实践和应用能力，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培养学生仔细观察周围事物的良好的习惯，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培养学生积极探究事物变化发展规律的意识。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培养学生爱护植物，保护生态环境的意识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iCs/>
                <w:szCs w:val="21"/>
              </w:rPr>
              <w:t>、</w:t>
            </w:r>
            <w:r>
              <w:rPr>
                <w:szCs w:val="21"/>
              </w:rPr>
              <w:t>枝芽的主要结构及与茎的关系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木本植物茎的基本结构及各部分的主要作用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导管和筛管的位置和功能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难点：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枝芽的主要结构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导管和筛管的位置及它们之间的区别</w:t>
            </w:r>
          </w:p>
        </w:tc>
      </w:tr>
      <w:tr>
        <w:trPr>
          <w:trHeight w:val="1982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前准备：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件。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采集腊梅或白杨树的枝芽；</w:t>
            </w:r>
          </w:p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培育柳树或白杨树枝芽；红墨水；</w:t>
            </w:r>
            <w:r>
              <w:rPr>
                <w:rFonts w:cs="宋体;SimSun" w:ascii="宋体;SimSun" w:hAnsi="宋体;SimSun"/>
                <w:szCs w:val="21"/>
              </w:rPr>
              <w:t>250ML</w:t>
            </w:r>
            <w:r>
              <w:rPr>
                <w:rFonts w:ascii="宋体;SimSun" w:hAnsi="宋体;SimSun" w:cs="宋体;SimSun"/>
                <w:szCs w:val="21"/>
              </w:rPr>
              <w:t>三角烧瓶一只；刀片；放大镜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任务性问题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设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设计</w:t>
            </w:r>
          </w:p>
        </w:tc>
      </w:tr>
      <w:tr>
        <w:trPr>
          <w:trHeight w:val="1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知识回顾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Cs w:val="32"/>
              </w:rPr>
              <w:t>、组成植物体的四大组织分别是什么？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Cs w:val="36"/>
              </w:rPr>
              <w:t>、一棵完整的植物体有六大器官组成，它们分别是什么？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Cs w:val="36"/>
              </w:rPr>
              <w:t>、根、叶、茎的功能分别是什么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思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回答问题</w:t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由学生矫正</w:t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bCs/>
                <w:spacing w:val="6"/>
                <w:kern w:val="0"/>
                <w:szCs w:val="21"/>
              </w:rPr>
            </w:pPr>
            <w:r>
              <w:rPr>
                <w:rFonts w:cs="宋体;SimSun"/>
                <w:bCs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>
                <w:rFonts w:cs="宋体;SimSun"/>
                <w:spacing w:val="6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kern w:val="0"/>
              </w:rPr>
              <w:t>导入新课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一棵小树由小长大，它需要什么？</w:t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水和无机盐从哪里来？</w:t>
            </w:r>
          </w:p>
          <w:p>
            <w:pPr>
              <w:pStyle w:val="Normal"/>
              <w:widowControl/>
              <w:tabs>
                <w:tab w:val="clear" w:pos="420"/>
                <w:tab w:val="left" w:pos="72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根进行生</w:t>
            </w:r>
            <w:r>
              <w:rPr>
                <w:rFonts w:ascii="宋体;SimSun" w:hAnsi="宋体;SimSun" w:cs="宋体;SimSun"/>
                <w:kern w:val="0"/>
              </w:rPr>
              <w:drawing>
                <wp:inline distT="0" distB="0" distL="0" distR="0">
                  <wp:extent cx="18415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</w:rPr>
              <w:t>命活动时需要的营养物质从哪里来？叶制造的有机物是怎样到达根的？根吸收的水分和无机盐又是怎样到达叶的呢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根据生活中的经验思考后回答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回答问题</w:t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由学生矫正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Cs/>
                <w:kern w:val="0"/>
              </w:rPr>
              <w:t>枝芽发育成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出示一株植物，学生看标本，说出哪是植物的茎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什么叫芽？芽分几种？（芽的分类）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播放图片，结合实物，展示芽的种类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为什么叫叶芽、花芽和混合芽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ind w:left="360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叶芽的结构及发育情况：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结合枝芽结构图，说出各个部分的名称并探讨将来发育成什么？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巩固练习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幼叶、芽轴、芽原基将来分别发育成什么？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图连线（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认真观察，思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认真观察，思考，讨论交流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讨论交流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ind w:left="360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结论：茎包括主干和侧枝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Cs/>
                <w:szCs w:val="21"/>
              </w:rPr>
              <w:t>学生代表发言，</w:t>
            </w:r>
            <w:r>
              <w:rPr>
                <w:rFonts w:ascii="宋体;SimSun" w:hAnsi="宋体;SimSun" w:cs="宋体;SimSun"/>
                <w:kern w:val="0"/>
              </w:rPr>
              <w:t>互相修</w:t>
            </w:r>
            <w:r>
              <w:rPr>
                <w:rFonts w:ascii="宋体;SimSun" w:hAnsi="宋体;SimSun" w:cs="宋体;SimSun"/>
                <w:kern w:val="0"/>
              </w:rPr>
              <w:drawing>
                <wp:inline distT="0" distB="0" distL="0" distR="0">
                  <wp:extent cx="18415" cy="1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</w:rPr>
              <w:t>正、补充，得出结论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任务性问题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设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设计</w:t>
            </w:r>
          </w:p>
        </w:tc>
      </w:tr>
      <w:tr>
        <w:trPr>
          <w:trHeight w:val="2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Cs/>
                <w:kern w:val="0"/>
              </w:rPr>
              <w:t>茎的结构和功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茎的外面是什么结构？有什么作用？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36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除此以外，树皮还有什</w:t>
            </w:r>
            <w:r>
              <w:rPr>
                <w:rFonts w:ascii="宋体;SimSun" w:hAnsi="宋体;SimSun" w:cs="宋体;SimSun"/>
                <w:kern w:val="0"/>
              </w:rPr>
              <w:drawing>
                <wp:inline distT="0" distB="0" distL="0" distR="0">
                  <wp:extent cx="27305" cy="1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</w:rPr>
              <w:t>么作用？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观察树瘤图，据图发现树皮的变化位置在上方，长出节瘤，这是为什么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ind w:left="360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什么样的植物能逐年加粗？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36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麦、玉米能逐年加粗吗？为什么？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36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引出形成层，课件展示，（形成层的位置和作用）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36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解：形成层薄如蝉翼，只有几层细胞，但是它们的作用不小，能使木本植物逐年加粗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大自然中的大树，经过风吹雨打，依然屹立于天地之间，大风有时候把大树连根拔起，也不会使大树折断，这是为什么？是树皮的原因吗？是形成层的原因吗？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木质部除了具有很强的支持作用以外，还有什么功能？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物展示茎的输导作用的实验操作。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茎中输导水分和无机盐的结构跟输导有机物的结构分别叫什么？在什么位置？输导的方向是怎样的？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  <w:t>巩固练习</w:t>
            </w:r>
          </w:p>
          <w:tbl>
            <w:tblPr>
              <w:tblW w:w="3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"/>
              <w:gridCol w:w="792"/>
              <w:gridCol w:w="1076"/>
              <w:gridCol w:w="934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位置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运输方向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功能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导管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筛管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木质部的中央是否被染红了，用探针试试它的硬度，引出茎的又一结构</w:t>
            </w:r>
            <w:r>
              <w:rPr>
                <w:rFonts w:cs="宋体;SimSun" w:ascii="宋体;SimSun" w:hAnsi="宋体;SimSun"/>
                <w:kern w:val="0"/>
              </w:rPr>
              <w:t>---</w:t>
            </w:r>
            <w:r>
              <w:rPr>
                <w:rFonts w:ascii="宋体;SimSun" w:hAnsi="宋体;SimSun" w:cs="宋体;SimSun"/>
                <w:kern w:val="0"/>
              </w:rPr>
              <w:t>髓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用是什么？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观察、讨论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根据生活中的经验思考后回答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独立思考后</w:t>
            </w:r>
            <w:r>
              <w:rPr>
                <w:rFonts w:ascii="宋体;SimSun" w:hAnsi="宋体;SimSun" w:cs="宋体;SimSun"/>
                <w:kern w:val="0"/>
              </w:rPr>
              <w:t>讨论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课本、实验思考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书，思考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课本，思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回答，看谁回答得又快又好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木质部，有很强的支持力。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3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52:00Z</dcterms:created>
  <dc:creator>微软用户</dc:creator>
  <dc:description/>
  <cp:keywords/>
  <dc:language>en-US</dc:language>
  <cp:lastModifiedBy>Administrator</cp:lastModifiedBy>
  <dcterms:modified xsi:type="dcterms:W3CDTF">2015-12-02T01:40:00Z</dcterms:modified>
  <cp:revision>13</cp:revision>
  <dc:subject/>
  <dc:title>5</dc:title>
</cp:coreProperties>
</file>