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730"/>
        <w:gridCol w:w="1440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通运输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教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时间：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住现代交通运输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交通运输的重要作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选择合理的交通运输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择合理的交通运输方式</w:t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、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各种交通运输方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，交通运输与我们的生活息息相关，每个人都离不开交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：我每天的上班路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说说你们怎么上学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：各种各样的运输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对经济的发展很重要，称为“经济发展的先行官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说说，现代交通运输方式有哪几种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说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</w:tc>
      </w:tr>
      <w:tr>
        <w:trPr>
          <w:trHeight w:val="4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理解交通运输方式的比较与选择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了解货运的要求及选择合适货运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462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四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看图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运输工具和运输方式的比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你从费用、运输量、速度三方面进行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展示各种交通方式的优缺点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0425" cy="1409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与选择交通运输方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完成活动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补充练习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从乌鲁木齐到北京开会，第二天必须赶到。</w:t>
            </w:r>
            <w:r>
              <w:rPr/>
              <w:br/>
              <w:t>2.</w:t>
            </w:r>
            <w:r>
              <w:rPr/>
              <w:t>暑假从上海到大连旅游，想节约交通费用。</w:t>
            </w:r>
            <w:r>
              <w:rPr/>
              <w:br/>
              <w:t>3.</w:t>
            </w:r>
            <w:r>
              <w:rPr/>
              <w:t>从重庆到武汉，沿途观赏三峡风光。</w:t>
            </w:r>
            <w:r>
              <w:rPr/>
              <w:br/>
              <w:t>4.</w:t>
            </w:r>
            <w:r>
              <w:rPr/>
              <w:t>从拉萨到西宁，沿途参观访问。</w:t>
            </w:r>
            <w:r>
              <w:rPr/>
              <w:br/>
              <w:t>5.</w:t>
            </w:r>
            <w:r>
              <w:rPr/>
              <w:t>由武汉到郑州探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货物运输还要考虑其他因素，我们来看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5505" cy="1906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练习：完成活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补充练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5505" cy="1466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本课，完成填充图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独立完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倾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后组内议一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小组内议一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独立完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合作完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完成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师巡视，学生代表回答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，教师点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，教师适当提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答案，教师对典型错误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55"/>
        <w:gridCol w:w="1836"/>
        <w:gridCol w:w="1830"/>
      </w:tblGrid>
      <w:tr>
        <w:trPr>
          <w:trHeight w:val="748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一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通运输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知道各种交通运输线中，铁路运输是我国最重要的运输方式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够在地图上找出我国南北、东西向的铁路干线，并说出它们的名称及命名方法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识部分重要的交通运输枢纽，并能利用地图等资料分析它们的重要性。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铁路干线、铁路枢纽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制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课件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3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板块一：</w:t>
            </w:r>
            <w:r>
              <w:rPr>
                <w:sz w:val="24"/>
              </w:rPr>
              <w:t>】复习我国人口及资源分布特点导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我国自然资源、人口分布等资料，让学生感受交通运输的铁路在各种交通运输中的重要作用，激发学习兴趣，引出学习内容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的交通运运输网络与交通枢纽（板书）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资料中总结出铁路运输是我国各种交通运输中最重要的运输方式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新课学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学生交流总结，教师巡视</w:t>
            </w:r>
          </w:p>
        </w:tc>
      </w:tr>
      <w:tr>
        <w:trPr>
          <w:trHeight w:val="6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板块二：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自学“中国铁路干线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阅读地图册“中国主要铁路”图，找出我国“五纵三横”南北、东西走向的铁路干线（板书：五纵三横铁路网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仔细阅读这些铁路干线，看他们的名称有什么规律可循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供铁路干线分布的教学课件，学生展示自学成果。教师先作示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转承：在若干条交通运输线交叉的地方，形成了重要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运输枢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旅客、货物办理中转、发送、到达等业务。（板书：交通运输枢纽）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读地图按要求找出主要铁路干线，并填写到空白图上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小组合作讨论，进一步熟悉铁路名称，寻找命名规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展示自学的成果，相互点评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转向铁路枢纽的学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合作交流，教师巡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合作交流，教师巡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派代表展示，教师示范并巡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教师讲解，学生聆听</w:t>
            </w:r>
          </w:p>
        </w:tc>
      </w:tr>
      <w:tr>
        <w:trPr>
          <w:trHeight w:val="5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板块三：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识各个铁路枢纽及其作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读“全国主要铁路干线图”，说出北京、郑州、徐州、株洲、兰州、成都等枢纽城市各位于哪些铁路的交会处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析武汉和青岛的地理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这两个交通枢纽各有什么特点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是我国最重要的交通运输枢纽之一，展示“北京交通枢纽组成”材料，分析它的构成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交通枢纽的类型：有单一交通枢纽和综合交通枢纽之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转承）有了完善的交通运输网和灵活转换的交通枢纽，给我们的出行提供了很大方便。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读图回答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比分析，并回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析北京交通枢纽，总结交通枢纽的种类型。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生合作交流并展示，教师巡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交流，教师巡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合作交流并展示，教师巡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教师引导，学生聆听</w:t>
            </w:r>
          </w:p>
        </w:tc>
      </w:tr>
      <w:tr>
        <w:trPr>
          <w:trHeight w:val="8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板块四：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</w:t>
            </w:r>
            <w:r>
              <w:rPr>
                <w:rFonts w:cs="宋体;SimSun"/>
                <w:kern w:val="0"/>
                <w:sz w:val="24"/>
              </w:rPr>
              <w:t>应用与拓展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旅游方案设计，要求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出目的地、经过的铁路干线及中转的城市，特别是铁路枢纽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部分作品交流。老师点评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际生活中还需要考虑到列车运行的车次与时刻表，展示列车时刻表，向学生讲解它的用法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列车时刻表修正旅游设计方案。（如果时间允许）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“全国主要铁路图铁路”，</w:t>
            </w:r>
            <w:r>
              <w:rPr>
                <w:rFonts w:cs="宋体;SimSun"/>
                <w:kern w:val="0"/>
                <w:sz w:val="24"/>
              </w:rPr>
              <w:t>小组合作设计，并交流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认识列车时刻表，掌握车次的命名规则，知道可以获得列车时刻的几种途径。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小组合作交流，设计旅游方案，并派代表全班交流，教师巡视进行指导。</w:t>
            </w:r>
          </w:p>
        </w:tc>
      </w:tr>
      <w:tr>
        <w:trPr>
          <w:trHeight w:val="23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板块五：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总结本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学生总结后展示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路是我国最重要的运输方式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路干线为经济发展起到巨大作用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运输枢纽转换灵活方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列车时刻表提供了方便的出行参考。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归纳总结本课学习的内容。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归纳总结本课内容，教师巡视指导</w:t>
            </w:r>
          </w:p>
        </w:tc>
      </w:tr>
      <w:tr>
        <w:trPr>
          <w:trHeight w:val="18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板块六：</w:t>
            </w:r>
            <w:r>
              <w:rPr>
                <w:sz w:val="24"/>
              </w:rPr>
              <w:t>】</w:t>
            </w:r>
            <w:r>
              <w:rPr>
                <w:rFonts w:cs="宋体;SimSun"/>
                <w:kern w:val="0"/>
                <w:sz w:val="24"/>
              </w:rPr>
              <w:t>布置自主探究作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动为父母亲的出差作一次参谋，参照列车时刻表等，设计一份周到的出行方案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或者为家庭制订一份假期旅行计划。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完成，自愿交流。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完成设计方案并在下节课全班交流，教师适当指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5:00Z</dcterms:created>
  <dc:creator>俞艳</dc:creator>
  <dc:description/>
  <cp:keywords/>
  <dc:language>en-US</dc:language>
  <cp:lastModifiedBy>MC SYSTEM</cp:lastModifiedBy>
  <dcterms:modified xsi:type="dcterms:W3CDTF">2013-12-27T05:27:00Z</dcterms:modified>
  <cp:revision>7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