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58"/>
        <w:gridCol w:w="1950"/>
        <w:gridCol w:w="2180"/>
      </w:tblGrid>
      <w:tr>
        <w:trPr>
          <w:trHeight w:val="466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隶书;宋体"/>
                <w:b/>
                <w:b/>
                <w:bCs/>
                <w:color w:val="000000"/>
                <w:sz w:val="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5.3.2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植物生长需要水和无机盐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时间：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4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目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举例说明植物生长需要的主要无机盐及其作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含氮的无机盐对植物生长的影响的实验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Cs w:val="21"/>
              </w:rPr>
              <w:t>重点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举例说明植物生长需要的主要无机盐及其作用。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Cs w:val="21"/>
              </w:rPr>
              <w:t>难点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含氮的无机盐对植物生长的影响的实验。</w:t>
            </w:r>
          </w:p>
        </w:tc>
      </w:tr>
      <w:tr>
        <w:trPr>
          <w:trHeight w:val="1191" w:hRule="atLeast"/>
        </w:trPr>
        <w:tc>
          <w:tcPr>
            <w:tcW w:w="4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left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课前准备：课件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准备实验：《含氮的无机盐对植物生长的影响》。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板块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任务性问题设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生活动设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目标达成反馈设计</w:t>
            </w:r>
          </w:p>
        </w:tc>
      </w:tr>
      <w:tr>
        <w:trPr>
          <w:trHeight w:val="14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000000"/>
              </w:rPr>
              <w:t>回顾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根毛吸水的道理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drawing>
                <wp:inline distT="0" distB="0" distL="0" distR="0">
                  <wp:extent cx="18415" cy="21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细胞吸水和失水的原理是什么？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提出问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drawing>
                <wp:inline distT="0" distB="0" distL="0" distR="0">
                  <wp:extent cx="18415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</w:rPr>
              <w:t>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根是如何吸收水分的呢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播放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FLASH]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根对水分的吸收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想一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一般情况下，根毛吸水还是失水？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吸水的条件是什么？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水分如何进入液泡中？</w:t>
            </w:r>
            <w:r>
              <w:rPr>
                <w:rFonts w:ascii="宋体;SimSun" w:hAnsi="宋体;SimSun" w:cs="宋体;SimSun"/>
                <w:color w:val="000000"/>
                <w:kern w:val="0"/>
                <w:sz w:val="2"/>
              </w:rPr>
              <w:t>学科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学生思考，回顾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观看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学生思考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学生代表回答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学生尝试回答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四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植物生长需要无机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实验：含氮的无机盐对植物生长的影响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板块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设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什么情况下根会失水？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俗话说的“烧苗”的原因是什么？如何补救？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盐碱地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drawing>
                <wp:inline distT="0" distB="0" distL="0" distR="0">
                  <wp:extent cx="27305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何长不出庄稼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小结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drawing>
                <wp:inline distT="0" distB="0" distL="0" distR="0">
                  <wp:extent cx="18415" cy="19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当土壤溶液浓度过大时，大于根细胞细胞液溶度时，根细胞中的水就会逐步渗出去，造成植物体严重失水。这也是“烧苗”现象的原因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盐碱地是指土层中含有过多的可溶性盐类，以致危害农作物生长或使农作物不能生长的一类土壤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讲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植物的根不仅能吸水，还能吸收溶解在水中的无机盐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提出问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农田里的庄稼和其他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drawing>
                <wp:inline distT="0" distB="0" distL="0" distR="0">
                  <wp:extent cx="18415" cy="15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</w:rPr>
              <w:t>物为什么需要无机盐？需要哪些无机盐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展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请同学们把课前培养的小麦苗拿到课桌上。</w:t>
            </w:r>
            <w:r>
              <w:rPr>
                <w:rFonts w:ascii="宋体;SimSun" w:hAnsi="宋体;SimSun" w:cs="宋体;SimSun"/>
                <w:color w:val="000000"/>
                <w:kern w:val="0"/>
                <w:sz w:val="2"/>
              </w:rPr>
              <w:t>学科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播放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FLASH]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无机盐对植物生长的作用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任务性问题设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借助课本，独立思考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倾听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借助课本，寻找答案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进行试验，观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观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学生活动设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积极回答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了解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观察，记录实验现象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了解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目标达成反馈设计</w:t>
            </w:r>
          </w:p>
        </w:tc>
      </w:tr>
      <w:tr>
        <w:trPr>
          <w:trHeight w:val="1181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观察比较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两部分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drawing>
                <wp:inline distT="0" distB="0" distL="0" distR="0">
                  <wp:extent cx="18415" cy="19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</w:rPr>
              <w:t>小麦幼苗的生长趋势有何不同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提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浇自来水和既浇水又浇含氮无机盐的植物长势不同，这说明了什么问题？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提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你们认为植物吸收什么形式的无机盐？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讲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植物除了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drawing>
                <wp:inline distT="0" distB="0" distL="0" distR="0">
                  <wp:extent cx="27305" cy="22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要含氮的无机盐，还需要含磷、含钾的无机盐。它们对植物的生长有何作用？如果缺少有何症状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自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课外阅读——植物缺乏无机盐的症状。完成填表题。</w:t>
            </w:r>
          </w:p>
          <w:tbl>
            <w:tblPr>
              <w:tblW w:w="3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16"/>
              <w:gridCol w:w="1970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</w:rPr>
                    <w:t>名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</w:rPr>
                    <w:t>作用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</w:rPr>
                    <w:t>需要量较大的植  物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</w:rPr>
                    <w:t>氮肥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drawing>
                      <wp:inline distT="0" distB="0" distL="0" distR="0">
                        <wp:extent cx="18415" cy="2286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15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</w:rPr>
                    <w:t>磷肥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"/>
                    </w:rPr>
                    <w:t>学科王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</w:rPr>
                    <w:t>钾肥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讲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drawing>
                <wp:inline distT="0" distB="0" distL="0" distR="0">
                  <wp:extent cx="8890" cy="22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植物除了需要含氮、磷、钾三种无机盐外，还需要含钙、含锌、含硼的无机盐等。生产中常用施肥的方法来提高农作物的产量和质量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讨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给庄稼施肥时，是不是用量越多越好？为什么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独立思考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推测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边阅读边完成填表题，弄清三种无机盐对植物生长的作用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阅读，了解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班讨论，各抒己见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学生代表回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说明植物生长需要含氮的无机盐。）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推测是溶于水中的无机盐。</w:t>
            </w:r>
            <w:r>
              <w:rPr>
                <w:rFonts w:ascii="宋体;SimSun" w:hAnsi="宋体;SimSun" w:cs="宋体;SimSun"/>
                <w:color w:val="000000"/>
                <w:kern w:val="0"/>
                <w:sz w:val="2"/>
              </w:rPr>
              <w:t>学科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学生代表回答，展示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了解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学生代表回答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互相补充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教学反思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3:46:00Z</dcterms:created>
  <dc:creator>微软用户</dc:creator>
  <dc:description/>
  <cp:keywords/>
  <dc:language>en-US</dc:language>
  <cp:lastModifiedBy>Administrator</cp:lastModifiedBy>
  <dcterms:modified xsi:type="dcterms:W3CDTF">2015-12-02T01:39:00Z</dcterms:modified>
  <cp:revision>4</cp:revision>
  <dc:subject/>
  <dc:title>5</dc:title>
</cp:coreProperties>
</file>