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78"/>
        <w:gridCol w:w="1847"/>
        <w:gridCol w:w="2535"/>
      </w:tblGrid>
      <w:tr>
        <w:trPr>
          <w:trHeight w:val="452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8.2 </w:t>
            </w:r>
            <w:r>
              <w:rPr>
                <w:rFonts w:cs="宋体;SimSun"/>
                <w:b/>
                <w:bCs/>
                <w:sz w:val="21"/>
                <w:szCs w:val="21"/>
              </w:rPr>
              <w:t>生物行为的生理基础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举例说出动物的先天性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举例说出动物的后天性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通过对动物现象与行为本质之间的辩证关系的解析，树立辩证唯物主义的自然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说出动物行为的生理基础。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bCs/>
                <w:sz w:val="21"/>
                <w:szCs w:val="21"/>
              </w:rPr>
              <w:t>举例说出动物的先天性行为、后天性行为以及动物行为的生理基础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bCs/>
                <w:sz w:val="21"/>
                <w:szCs w:val="21"/>
              </w:rPr>
              <w:t>通过对动物现象与行为本质之间的辩证关系的解析，树立辩证唯物主义的自然观。</w:t>
            </w:r>
          </w:p>
        </w:tc>
      </w:tr>
      <w:tr>
        <w:trPr>
          <w:trHeight w:val="760" w:hRule="atLeast"/>
        </w:trPr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560" w:hanging="0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  <w:r>
              <w:rPr>
                <w:rFonts w:cs="宋体;SimSun"/>
                <w:bCs/>
                <w:sz w:val="21"/>
                <w:szCs w:val="21"/>
              </w:rPr>
              <w:t>搜集与动物行为有关的资料、多媒体课件</w:t>
            </w:r>
          </w:p>
        </w:tc>
      </w:tr>
      <w:tr>
        <w:trPr>
          <w:trHeight w:val="4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任务性问题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设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设计</w:t>
            </w:r>
          </w:p>
        </w:tc>
      </w:tr>
      <w:tr>
        <w:trPr>
          <w:trHeight w:val="309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动物行为的分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：上节课，我们学习了动物行为的主要类型，按行为的功能来分，可分为哪些类型？ 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：各小组进行了宠物的饲养，并写了饲养日记，还拍了照片、视频，能进行展示吗？（播放照片、视频） 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以下行为，哪些是先天性行为，哪些是后天性行为？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：你能归纳出先天性行为和后天性行为的特点吗？ 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你能列表比较先天性行为和后天性行为的特征吗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设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上台展示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抢答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Cs/>
                <w:sz w:val="21"/>
                <w:szCs w:val="21"/>
              </w:rPr>
              <w:t>小组代表展示，师生共评</w:t>
            </w:r>
          </w:p>
        </w:tc>
      </w:tr>
      <w:tr>
        <w:trPr>
          <w:trHeight w:val="2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3240"/>
              <w:gridCol w:w="3538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先天性行为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学习行为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形成时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生来就有的本能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后天形成的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获得方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由遗传物质决定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在成长过程中，通过生活经验和“学习”逐渐建立起来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行为特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不随外界环境条件的改变而改变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随外界条件的改变而改变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适应范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适应相对稳定的环境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使动物适应不断变化的环境，使其食物和安全更有保障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任务性问题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设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设计</w:t>
            </w:r>
          </w:p>
        </w:tc>
      </w:tr>
      <w:tr>
        <w:trPr>
          <w:trHeight w:val="15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动物行为的生理基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展示：淡水三刺鱼在交配季节的变化特点、大猩猩取食蚂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：动物的复杂行为受什么调控？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我们人类是不是后天性行为最多，适应能力也最强呢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怎样学习更科学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</w:p>
        </w:tc>
      </w:tr>
      <w:tr>
        <w:trPr>
          <w:trHeight w:val="12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评价检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材</w:t>
            </w:r>
            <w:r>
              <w:rPr>
                <w:rFonts w:cs="宋体;SimSun"/>
                <w:bCs/>
                <w:sz w:val="21"/>
                <w:szCs w:val="21"/>
              </w:rPr>
              <w:t>P67“</w:t>
            </w:r>
            <w:r>
              <w:rPr>
                <w:rFonts w:cs="宋体;SimSun"/>
                <w:bCs/>
                <w:sz w:val="21"/>
                <w:szCs w:val="21"/>
              </w:rPr>
              <w:t>自我评价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《补充习题》</w:t>
            </w:r>
            <w:r>
              <w:rPr>
                <w:rFonts w:cs="宋体;SimSun"/>
                <w:bCs/>
                <w:sz w:val="21"/>
                <w:szCs w:val="21"/>
              </w:rPr>
              <w:t>P60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完成，同桌交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师生共评</w:t>
            </w:r>
          </w:p>
        </w:tc>
      </w:tr>
      <w:tr>
        <w:trPr>
          <w:trHeight w:val="78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Administrator</cp:lastModifiedBy>
  <cp:lastPrinted>2009-09-14T10:21:00Z</cp:lastPrinted>
  <dcterms:modified xsi:type="dcterms:W3CDTF">2015-12-22T00:03:00Z</dcterms:modified>
  <cp:revision>520</cp:revision>
  <dc:subject/>
  <dc:title>关于举行第三届“骏马杯”中学数、化学、生物学科课堂教学能力上课比赛的通知</dc:title>
</cp:coreProperties>
</file>