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283"/>
        <w:gridCol w:w="1843"/>
        <w:gridCol w:w="2126"/>
      </w:tblGrid>
      <w:tr>
        <w:trPr>
          <w:trHeight w:val="63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题：</w:t>
            </w:r>
            <w:r>
              <w:rPr>
                <w:szCs w:val="21"/>
              </w:rPr>
              <w:t>自然资源的基本特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cs="Calibri" w:eastAsia="Calibri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执教：</w:t>
            </w:r>
          </w:p>
        </w:tc>
      </w:tr>
      <w:tr>
        <w:trPr>
          <w:trHeight w:val="732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识什么是自然资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自然资源的基本特征区分可再生资源和非可再生资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正确认识我国资源的现状，树立节约和保护自然资源的行为意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可再生资源和非可再生资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我国资源的现状</w:t>
            </w:r>
          </w:p>
        </w:tc>
      </w:tr>
      <w:tr>
        <w:trPr>
          <w:trHeight w:val="816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图、相关的图片和资料、课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块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开教学的任务性问题串设计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串设计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达成反馈串设计</w:t>
            </w:r>
          </w:p>
        </w:tc>
      </w:tr>
      <w:tr>
        <w:trPr>
          <w:trHeight w:val="11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可再生资源和非可再生资源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猜猜看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下列图片对应的是哪种资源？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片展示：土地、森林、矿产、水、水能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它们是存在于自然界，还是人为创造的？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它们对人类来说有没有利用价值？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请你给自然资源下个定义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判断下列各项中是否属于自然资源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水      小麦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汽车      煤炭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然宝石    电脑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青藏铁路    长江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风能     闪电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水、天然宝石、煤碳等自然资源在利用的结果上有何不同？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：什么是可再生资源？什么是非可再生资源？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对下列自然资源进行分类，并说明原因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温泉  树木  草地  潮汐能 藏羚羊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风能  海鱼  核能  天然气 花岗岩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于非可再生资源应该怎么办？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可再生资源是“取之不尽、用之不竭”的吗？在利用的过程中要注意什么问题？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问一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</w:t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我国自然资源的特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阅读资料，分析我国自然资源的特征</w:t>
            </w:r>
          </w:p>
          <w:p>
            <w:pPr>
              <w:pStyle w:val="Normal"/>
              <w:overflowPunct w:val="false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国陆地面积居世界第三位</w:t>
            </w:r>
          </w:p>
          <w:p>
            <w:pPr>
              <w:pStyle w:val="Normal"/>
              <w:overflowPunct w:val="false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国已探明的矿产资源总值居世界第三位</w:t>
            </w:r>
          </w:p>
          <w:p>
            <w:pPr>
              <w:pStyle w:val="Normal"/>
              <w:overflowPunct w:val="false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国耕地面积居世界第四位</w:t>
            </w:r>
          </w:p>
          <w:p>
            <w:pPr>
              <w:pStyle w:val="Normal"/>
              <w:overflowPunct w:val="false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国河流年径流量居世界第六位</w:t>
            </w:r>
          </w:p>
          <w:p>
            <w:pPr>
              <w:pStyle w:val="Normal"/>
              <w:overflowPunct w:val="false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国森林面积居世界第六位</w:t>
            </w:r>
          </w:p>
          <w:p>
            <w:pPr>
              <w:pStyle w:val="Normal"/>
              <w:overflowPunct w:val="false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国人均土地占有量不足世界平均水平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/3</w:t>
            </w:r>
          </w:p>
          <w:p>
            <w:pPr>
              <w:pStyle w:val="Normal"/>
              <w:overflowPunct w:val="false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国人均矿产资源占有量不到世界平均水平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/2</w:t>
            </w:r>
          </w:p>
          <w:p>
            <w:pPr>
              <w:pStyle w:val="Normal"/>
              <w:overflowPunct w:val="false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国人均耕地面积只有世界平均水平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/5</w:t>
            </w:r>
          </w:p>
          <w:p>
            <w:pPr>
              <w:pStyle w:val="Normal"/>
              <w:overflowPunct w:val="false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国人均水资源拥有量仅为世界平均水平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/4</w:t>
            </w:r>
          </w:p>
          <w:p>
            <w:pPr>
              <w:pStyle w:val="Normal"/>
              <w:overflowPunct w:val="false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国人均林木占有量只有世界平均水平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/5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思考：我国自然资源形势进一步加剧的原因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请你为我们国家保障资源供给献计献策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珍惜地球资源与每个人密切相关，说说看，在现实生活中，你是如何来节约和保护自然资源的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请你以“节约和保护自然资源，从我做起”为主题，设计宣传画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纳总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讨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小组补充</w:t>
            </w:r>
          </w:p>
        </w:tc>
      </w:tr>
      <w:tr>
        <w:trPr>
          <w:trHeight w:val="16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自然资源的基本概念、分类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我国自然资源的基本特征：总量丰富、人均不足</w:t>
            </w:r>
          </w:p>
          <w:p>
            <w:pPr>
              <w:pStyle w:val="Normal"/>
              <w:overflowPunct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：《地理填充图册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4:00Z</dcterms:created>
  <dc:creator>123</dc:creator>
  <dc:description/>
  <cp:keywords/>
  <dc:language>en-US</dc:language>
  <cp:lastModifiedBy>admin</cp:lastModifiedBy>
  <dcterms:modified xsi:type="dcterms:W3CDTF">2016-09-27T04:17:00Z</dcterms:modified>
  <cp:revision>5</cp:revision>
  <dc:subject/>
  <dc:title>常州市新北区实验中学教案</dc:title>
</cp:coreProperties>
</file>