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390" w:after="0"/>
        <w:ind w:firstLine="320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一座彩虹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校园，是一个美好的地方，它犹如一本珍贵的相册，记录着孩子们的成长岁月，收藏着师生间的深深情谊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这一天，让马小全体师生永生难忘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日，午间，天空像被撕开了口子一样，大雨肆虐地下了起来，风声、雨声，夹着孩子们的读书声，校园被笼罩在一片轰响声中。时间飞快地滑过，可大雨丝毫没有休息片刻的意思，雨水漫过了幸福大道，漫过了道板，校园里骤然出现了一条奔涌的溪流，通往餐厅的水泥大道被隔断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学生用餐的时间到了！怎么办？推迟吃饭？饭菜一会就凉了。按时吃饭？这倾盆而下的雨，瞬间会让孩子们变成一只只落汤鸡，一下午的学习时间，叫他们怎么挨过去？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纠结之际，看，瓢泼大雨中出现了两个身影，盛校长来了！门卫的小刘师傅来了！他们披着雨衣，带着橡胶垫，来到尚诗楼前，顾不上豆大的雨点，顾不上脚下的雨水，弯下腰，利索地把橡胶垫一块一块地铺在道板上，幸福大道上。三个，四个，五个……大雨中的身影多了起来，张校长来了，邹总务来了，白老师来了，领导、教师、工人都加入了铺路的队伍，短短几分钟时间，小溪流上出现了一条彩色的橡胶小道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下课的铃声响起，老师早已自觉地撑起五颜六色的幸福伞，在橡胶小道边一字排开，尚诗搂和餐厅之间架起了一座漂亮的彩虹桥。孩子们排着整齐的队伍，穿过连廊，来到尚诗楼下，兴奋地踏上橡胶小道，开开心心地穿过彩虹桥，走进食堂，津津有味地享用起热乎乎的午餐。用餐完毕，孩子们又一次走过彩虹桥，带着笑声回到了宽敞明亮的教室。相信这一幕，这一座彩虹桥，将成为他们人生中最美好的回忆！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接完最后一个孩子，领导和教师、员工们一起走进食堂，开始用餐。虽然这饭菜已经没有了温度，但老师吃得很香，很香……</w:t>
      </w:r>
    </w:p>
    <w:p>
      <w:pPr>
        <w:pStyle w:val="Normal"/>
        <w:spacing w:lineRule="exact" w:line="400"/>
        <w:ind w:left="19" w:firstLine="614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座彩虹桥，演绎着一个动人的故事，记录着马小人的情怀和马小的温度！马小，有故事，有情怀，有温度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 xml:space="preserve"> 有品位！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此情，此景，这一座彩虹桥，永远定格在每一个马小人的脑海中！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华英</cp:lastModifiedBy>
  <dcterms:modified xsi:type="dcterms:W3CDTF">2019-01-25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