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6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164"/>
        <w:gridCol w:w="1826"/>
        <w:gridCol w:w="1980"/>
      </w:tblGrid>
      <w:tr>
        <w:trPr>
          <w:trHeight w:val="73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探索生命的奥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与环境的关系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6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教学目标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举例说出光、水、温度等因素对生物生存的影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举例说出生物与生物之间的关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举例说出生物对环境的适应和影响。</w:t>
            </w:r>
          </w:p>
          <w:p>
            <w:pPr>
              <w:pStyle w:val="Normal"/>
              <w:snapToGrid w:val="false"/>
              <w:spacing w:lineRule="exact" w:line="4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教学重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举例说出生物与环境的关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教学难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探究影响鼠妇分布的环境因素。</w:t>
            </w:r>
          </w:p>
        </w:tc>
      </w:tr>
      <w:tr>
        <w:trPr>
          <w:trHeight w:val="73" w:hRule="atLeast"/>
        </w:trPr>
        <w:tc>
          <w:tcPr>
            <w:tcW w:w="6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jc w:val="left"/>
              <w:rPr>
                <w:kern w:val="0"/>
              </w:rPr>
            </w:pPr>
            <w:r>
              <w:rPr>
                <w:kern w:val="0"/>
              </w:rPr>
              <w:t>课前准备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鼠妇实验器材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460"/>
              <w:ind w:firstLine="315"/>
              <w:jc w:val="left"/>
              <w:rPr>
                <w:kern w:val="0"/>
              </w:rPr>
            </w:pPr>
            <w:r>
              <w:rPr>
                <w:kern w:val="0"/>
              </w:rPr>
              <w:t>课件。</w:t>
            </w:r>
          </w:p>
        </w:tc>
      </w:tr>
      <w:tr>
        <w:trPr>
          <w:trHeight w:val="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块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性问题设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馈交流方式</w:t>
            </w:r>
          </w:p>
        </w:tc>
      </w:tr>
      <w:tr>
        <w:trPr>
          <w:trHeight w:val="23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态因素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b/>
                <w:kern w:val="0"/>
              </w:rPr>
              <w:t>[</w:t>
            </w:r>
            <w:r>
              <w:rPr>
                <w:b/>
                <w:kern w:val="0"/>
              </w:rPr>
              <w:t>引言</w:t>
            </w:r>
            <w:r>
              <w:rPr>
                <w:b/>
                <w:kern w:val="0"/>
              </w:rPr>
              <w:t>]</w:t>
            </w:r>
            <w:r>
              <w:rPr>
                <w:b/>
                <w:kern w:val="0"/>
              </w:rPr>
              <w:t>：</w:t>
            </w:r>
            <w:r>
              <w:rPr>
                <w:kern w:val="0"/>
              </w:rPr>
              <w:t>有我们生活的周围有许许多多的生物，它们生活在一定的环境中。环境中直接影响生物生存的因素叫生态因素，这节课我们就一起来探讨生态因素的有关内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问题：生态因素包括哪些？能尝试分类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left"/>
              <w:rPr>
                <w:rFonts w:ascii="宋体;SimSun" w:hAnsi="宋体;SimSun" w:cs="宋体;SimSun"/>
                <w:color w:val="FFFFFF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"/>
                <w:szCs w:val="21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倾听交流</w:t>
            </w:r>
          </w:p>
          <w:p>
            <w:pPr>
              <w:pStyle w:val="Normal"/>
              <w:ind w:right="-17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right="-17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kern w:val="0"/>
              </w:rPr>
              <w:t>阅读</w:t>
            </w:r>
            <w:r>
              <w:rPr>
                <w:kern w:val="0"/>
              </w:rPr>
              <w:t>P8</w:t>
            </w:r>
            <w:r>
              <w:rPr>
                <w:kern w:val="0"/>
              </w:rPr>
              <w:t>回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ind w:right="-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1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</w:tc>
      </w:tr>
      <w:tr>
        <w:trPr>
          <w:trHeight w:val="41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color w:val="FFFFFF"/>
                <w:kern w:val="0"/>
                <w:sz w:val="2"/>
                <w:szCs w:val="21"/>
              </w:rPr>
            </w:pPr>
            <w:r>
              <w:rPr>
                <w:b/>
                <w:kern w:val="0"/>
                <w:szCs w:val="21"/>
              </w:rPr>
              <w:t>生物的生存依赖一定的环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"/>
                <w:szCs w:val="21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探究实验：影响鼠妇分布的环境因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学们按照要求利用课余时间捕捉到了一些鼠妇，能告诉大家，你是在什么样的地方找到鼠妇的？鼠妇适应什么样的环境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刚才同学们汇报了发现鼠妇的有趣经历，那么鼠妇到底适应什么样的环境呢？让我们共同来进行一个探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FFFF"/>
                <w:kern w:val="0"/>
                <w:sz w:val="2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影响鼠妇分布的环境因素是什么？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讨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同学们相互讨论一下，作出你的假设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假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鼠妇可能喜欢阴暗、潮湿的环境（鼠妇不喜欢明亮、干燥的环境）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鼠妇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可能喜欢温暖的环境（鼠妇不喜欢冰凉的环境）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实验方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想验证自己的假设是否成立，我们必须设计实验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假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装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假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装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了实验装置，怎样做才更容易成功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数据记录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附后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完毕后，你们认为应该如何处理鼠妇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影响鼠妇生活的这些因素中，光、水、温度、空气、土壤是没有生命的物体，因此称为非生物因素，除了这些没有生命的因素外，是否还存在一些生命的因素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因素分为非生物因素和生物因素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、讨论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、讨论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、讨论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、讨论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、讨论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cs="宋体;SimSun"/>
                <w:b/>
                <w:b/>
                <w:color w:val="FFFFFF"/>
                <w:kern w:val="0"/>
                <w:sz w:val="2"/>
                <w:szCs w:val="21"/>
              </w:rPr>
            </w:pPr>
            <w:r>
              <w:rPr>
                <w:rFonts w:ascii="黑体;SimHei" w:hAnsi="黑体;SimHei" w:cs="宋体;SimSun"/>
                <w:b/>
                <w:kern w:val="0"/>
                <w:szCs w:val="21"/>
              </w:rPr>
              <w:t>生物对环境的适应和影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"/>
                <w:szCs w:val="21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生物对环境的适应和影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讨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饭店中有一道菜叫“炸田鸡”，所谓田鸡就是青蛙。请同学们讨论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蛙少了，什么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7305" cy="23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多了？什么会受到损失？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大量捕捉青蛙将会出现什么样的后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仙人掌。大家都知道仙人掌生活在沙漠中，沙漠干旱缺水，这样恶劣的条件使许多植物望而却步，仙人掌却生活得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很好，为什么？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7305" cy="22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观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中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描述蚯蚓在土壤中生活的状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知道蚯蚓对自然界有什么影响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与环境之间相互影响、相互作用，生物与环境的关系非常密切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讨论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思考讨论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7"/>
                <w:szCs w:val="21"/>
              </w:rPr>
              <w:t>四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练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本及练习册相关练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独立完成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</w:tc>
      </w:tr>
      <w:tr>
        <w:trPr>
          <w:trHeight w:val="18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生物的生存依赖一定的环境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生物对环境的适应和影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生物与环境的关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11760</wp:posOffset>
                      </wp:positionV>
                      <wp:extent cx="133350" cy="396240"/>
                      <wp:effectExtent l="0" t="5080" r="635" b="5715"/>
                      <wp:wrapNone/>
                      <wp:docPr id="6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9636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4.8pt;margin-top:8.8pt;width:10.4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</w:rPr>
              <w:t xml:space="preserve">生物因素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生态因素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</w:rPr>
              <w:t>非生物因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回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43:00Z</dcterms:created>
  <dc:creator>MYR</dc:creator>
  <dc:description/>
  <cp:keywords/>
  <dc:language>en-US</dc:language>
  <cp:lastModifiedBy>User</cp:lastModifiedBy>
  <dcterms:modified xsi:type="dcterms:W3CDTF">2016-09-01T00:19:00Z</dcterms:modified>
  <cp:revision>96</cp:revision>
  <dc:subject/>
  <dc:title/>
</cp:coreProperties>
</file>